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ind w:right="41" w:hanging="0"/>
        <w:rPr/>
      </w:pPr>
      <w:r>
        <w:rPr>
          <w:b/>
          <w:szCs w:val="32"/>
        </w:rPr>
        <w:t xml:space="preserve">SMLOUVA  O  VÝPŮJČCE   </w:t>
      </w:r>
    </w:p>
    <w:p>
      <w:pPr>
        <w:pStyle w:val="TextBody"/>
        <w:rPr>
          <w:szCs w:val="24"/>
        </w:rPr>
      </w:pPr>
      <w:r>
        <w:rPr>
          <w:szCs w:val="24"/>
        </w:rPr>
        <w:t>uzavřená podle ust. § 2193 až § 2200 zákona č. 89/2012 Sb., občanský zákoní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Článek I </w:t>
        <w:br/>
        <w:t>Smluvní strany</w:t>
      </w:r>
    </w:p>
    <w:p>
      <w:pPr>
        <w:pStyle w:val="TextBody"/>
        <w:jc w:val="left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30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/>
            </w:pPr>
            <w:r>
              <w:rPr/>
              <w:t>statutární město Havířov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/>
            </w:pPr>
            <w:r>
              <w:rPr/>
              <w:t xml:space="preserve">se sídlem:                 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/>
            </w:pPr>
            <w:r>
              <w:rPr/>
              <w:t>Svornosti 86/2, 736 01  Havířov - Město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3720" w:leader="none"/>
              </w:tabs>
              <w:rPr/>
            </w:pPr>
            <w:r>
              <w:rPr/>
              <w:t xml:space="preserve">zastoupeno:              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rPr/>
            </w:pPr>
            <w:r>
              <w:rPr/>
              <w:t>Mgr. xxxxxxxxxxxx</w:t>
            </w:r>
          </w:p>
          <w:p>
            <w:pPr>
              <w:pStyle w:val="Normal"/>
              <w:rPr/>
            </w:pPr>
            <w:r>
              <w:rPr/>
              <w:t>náměstkyní primátora pro sociální oblas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/>
            </w:pPr>
            <w:r>
              <w:rPr/>
              <w:t xml:space="preserve">IČO:                        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/>
            </w:pPr>
            <w:r>
              <w:rPr/>
              <w:t>0029748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/>
            </w:pPr>
            <w:r>
              <w:rPr/>
              <w:t xml:space="preserve">DIČ:                       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/>
            </w:pPr>
            <w:r>
              <w:rPr/>
              <w:t>CZ0029748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ID datové schránky:</w:t>
            </w:r>
            <w:r>
              <w:rPr/>
              <w:t xml:space="preserve">                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/>
            </w:pPr>
            <w:r>
              <w:rPr/>
              <w:t>7zhb6t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/>
            </w:pPr>
            <w:r>
              <w:rPr/>
              <w:t xml:space="preserve">bankovní spojení:       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/>
            </w:pPr>
            <w:r>
              <w:rPr/>
              <w:t>Česká spořitelna a.s., centrála v Praze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/>
            </w:pPr>
            <w:r>
              <w:rPr/>
              <w:t xml:space="preserve">číslo účtu:                    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/>
            </w:pPr>
            <w:r>
              <w:rPr/>
              <w:t>xxxxxxxxxxxxxxxxxx/08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/>
            </w:pPr>
            <w:r>
              <w:rPr/>
              <w:t>není zapsáno ve veřejném rejstříku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/>
            </w:pPr>
            <w:r>
              <w:rPr>
                <w:i/>
              </w:rPr>
              <w:t>(dále též „půjčitel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30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/>
            </w:pPr>
            <w:r>
              <w:rPr/>
              <w:t xml:space="preserve">Sociální služby města Havířova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3720" w:leader="none"/>
              </w:tabs>
              <w:rPr/>
            </w:pPr>
            <w:r>
              <w:rPr/>
              <w:t xml:space="preserve">se sídlem:                 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Přemyslova 1618/12, 736 01  Havířov - Podlesí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3720" w:leader="none"/>
              </w:tabs>
              <w:rPr/>
            </w:pPr>
            <w:r>
              <w:rPr/>
              <w:t>zastoupeno: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Ing. xxxxxxxxxxxxxxxxxxxxxxxx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3720" w:leader="none"/>
              </w:tabs>
              <w:rPr/>
            </w:pPr>
            <w:r>
              <w:rPr/>
              <w:t>IČO: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033758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3720" w:leader="none"/>
              </w:tabs>
              <w:rPr/>
            </w:pPr>
            <w:r>
              <w:rPr/>
              <w:t>DIČ: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CZ6033758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Calibri"/>
              </w:rPr>
              <w:t>ID datové schránky:</w:t>
            </w:r>
            <w:r>
              <w:rPr/>
              <w:t xml:space="preserve">                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/>
            </w:pPr>
            <w:r>
              <w:rPr/>
              <w:t>zmqs6f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/>
            </w:pPr>
            <w:r>
              <w:rPr/>
              <w:t xml:space="preserve">bankovní spojení:       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/>
            </w:pPr>
            <w:r>
              <w:rPr/>
              <w:t>Komerční banka Karviná, a.s., pobočka Havířov</w:t>
            </w:r>
          </w:p>
        </w:tc>
      </w:tr>
      <w:tr>
        <w:trPr>
          <w:trHeight w:val="312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/>
            </w:pPr>
            <w:r>
              <w:rPr/>
              <w:t xml:space="preserve">číslo účtu:                    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/>
            </w:pPr>
            <w:r>
              <w:rPr/>
              <w:t>xxxxxxxxxxxxxxxx/0100</w:t>
            </w:r>
          </w:p>
        </w:tc>
      </w:tr>
      <w:tr>
        <w:trPr>
          <w:trHeight w:val="312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/>
            </w:pPr>
            <w:r>
              <w:rPr/>
              <w:t>není zapsáno ve veřejném rejstříku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rPr/>
            </w:pPr>
            <w:r>
              <w:rPr>
                <w:i/>
              </w:rPr>
              <w:t>(dále též „vypůjčitel“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Článek II</w:t>
      </w:r>
    </w:p>
    <w:p>
      <w:pPr>
        <w:pStyle w:val="TextBody"/>
        <w:rPr/>
      </w:pPr>
      <w:r>
        <w:rPr/>
        <w:t xml:space="preserve">Úvodní ustanovení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mluvní strany prohlašují, že údaje uvedené v záhlaví této smlouvy jsou v souladu se skutečností v době uzavření smlouvy. </w:t>
      </w:r>
    </w:p>
    <w:p>
      <w:pPr>
        <w:pStyle w:val="Normal"/>
        <w:ind w:left="218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mluvní strany se zavazují, že změny dotčených údajů oznámí bez prodlení druhé smluvní straně. Písemné oznámení o změně identifikačních údajů smluvní strana zašle k rukám osoby pověřené zastupováním druhé smluvní strany.</w:t>
      </w:r>
    </w:p>
    <w:p>
      <w:pPr>
        <w:pStyle w:val="Normal"/>
        <w:ind w:left="284" w:hanging="0"/>
        <w:jc w:val="both"/>
        <w:rPr/>
      </w:pPr>
      <w:r>
        <w:rPr/>
        <w:t xml:space="preserve">V písemném oznámení o změně identifikačních údajů smluvní strana vždy uvede odkaz na číslo této smlouvy a datum účinnosti oznamované změny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III</w:t>
      </w:r>
    </w:p>
    <w:p>
      <w:pPr>
        <w:pStyle w:val="Normal"/>
        <w:jc w:val="center"/>
        <w:rPr/>
      </w:pPr>
      <w:r>
        <w:rPr/>
        <w:t>Předmět a účel výpůjčk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ůjčitel je vlastníkem motorového vozidla tovární značky Volkswagen, obchodní označení CADDY, RZ 1TP6566, VIN WV2ZZZ2KZKX028747, pořizovací cena 713 836,00 Kč, (dále též „vozidlo“). </w:t>
      </w:r>
    </w:p>
    <w:p>
      <w:pPr>
        <w:pStyle w:val="Normal"/>
        <w:numPr>
          <w:ilvl w:val="0"/>
          <w:numId w:val="10"/>
        </w:numPr>
        <w:spacing w:before="240" w:after="240"/>
        <w:jc w:val="both"/>
        <w:rPr/>
      </w:pPr>
      <w:r>
        <w:rPr/>
        <w:t>Půjčované vozidlo s přestavbou bude vypůjčitel používat k provozování přepravy svých</w:t>
      </w:r>
      <w:r>
        <w:rPr>
          <w:color w:val="FF0000"/>
        </w:rPr>
        <w:t xml:space="preserve"> </w:t>
      </w:r>
      <w:r>
        <w:rPr/>
        <w:t>klientů.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/>
      </w:pPr>
      <w:r>
        <w:rPr/>
        <w:t>Půjčitel bezplatně půjčuje vozidlo specifikované v odst. 1 tohoto článku vypůjčiteli a ten ho za níže sjednaných podmínek do výpůjčky přijímá.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/>
      </w:pPr>
      <w:r>
        <w:rPr/>
        <w:t>Vypůjčitel prohlašuje, že vozidlo svými technickými dispozicemi je vhodné pro účel výpůjčky podle odst. 2 tohoto článku a že ho bude užívat v souladu s obecně závaznými právními předpisy a podmínkami dotace. Současně prohlašuje, že byl půjčitelem seznámen se způsobem užívání vozid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IV</w:t>
      </w:r>
    </w:p>
    <w:p>
      <w:pPr>
        <w:pStyle w:val="Normal"/>
        <w:jc w:val="center"/>
        <w:rPr/>
      </w:pPr>
      <w:r>
        <w:rPr/>
        <w:t>Doba výpůjčky</w:t>
      </w:r>
    </w:p>
    <w:p>
      <w:pPr>
        <w:pStyle w:val="Normal"/>
        <w:jc w:val="center"/>
        <w:rPr/>
      </w:pPr>
      <w:r>
        <w:rPr/>
      </w:r>
    </w:p>
    <w:p>
      <w:pPr>
        <w:pStyle w:val="Zkladntext"/>
        <w:numPr>
          <w:ilvl w:val="0"/>
          <w:numId w:val="3"/>
        </w:numPr>
        <w:spacing w:lineRule="auto" w:line="228"/>
        <w:ind w:left="284" w:hanging="284"/>
        <w:jc w:val="both"/>
        <w:rPr/>
      </w:pPr>
      <w:r>
        <w:rPr/>
        <w:t>Půjčitel půjčuje vozidlo specifikované v čl. III odst. 1 této smlouvy vypůjčiteli na dobu určitou, tj. od data účinnosti této smlouvy do doby udržitelnosti projektu „Pořízení automobilů pro Sociální služby města Havířova</w:t>
      </w:r>
      <w:r>
        <w:rPr>
          <w:szCs w:val="24"/>
        </w:rPr>
        <w:t>“, identifikační číslo: 013D312008201, spolufinancovaného Ministerstvem práce a sociálních věcí z programu 01331 – Rozvoj a obnova materiálně-technické základny sociálních služeb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Nejpozději 6 měsíců před uplynutím sjednané doby výpůjčky může vypůjčitel požádat půjčitele o prodloužení doby výpůjčky nebo o vložení vozidla do jeho majetku jako příspěvkové organizace půjčitele. O prodloužení doby výpůjčky nebo o vložení vozidla do majetku vypůjčitele rozhodnou příslušné orgány půjčitele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Vozidlo bude půjčitelem předáno při uzavření této smlouvy. O předání a převzetí vozidla bude smluvními stranami sepsán protokol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mluvní strany sjednávají, že předání a převzetí vozidla, sepsání a podepsání Protokolu o předání a převzetí vozidla budou zajišťovat svými pověřenými zástupci, a t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půjčitele: Ing. xxxxxxxxxxxxxx, vedoucí odboru sociálních věc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vypůjčitele: Ing. xxxxxxxxxxxxxxxx, ředitel Sociálních služeb města Havířova</w:t>
      </w:r>
    </w:p>
    <w:p>
      <w:pPr>
        <w:pStyle w:val="Normal"/>
        <w:ind w:left="284" w:hanging="0"/>
        <w:jc w:val="both"/>
        <w:rPr/>
      </w:pPr>
      <w:r>
        <w:rPr/>
        <w:t xml:space="preserve">Smluvní strany jsou oprávněny pověřené zástupce změnit, tato změna je pro obě smluvní strany závazná poté, co jim bylo doručeno písemné oznámení o této změně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mluvní strany sjednávají, že Protokol o předání a převzetí vozidla musí obsahovat zejména tyto náležitost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720" w:hanging="436"/>
        <w:jc w:val="both"/>
        <w:rPr/>
      </w:pPr>
      <w:r>
        <w:rPr/>
        <w:t>den a čas předání a převzetí vozid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720" w:hanging="436"/>
        <w:jc w:val="both"/>
        <w:rPr/>
      </w:pPr>
      <w:r>
        <w:rPr/>
        <w:t xml:space="preserve">seznam dokladů a vybavení vozidla, které budou s vozidlem předán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720" w:hanging="436"/>
        <w:jc w:val="both"/>
        <w:rPr/>
      </w:pPr>
      <w:r>
        <w:rPr/>
        <w:t>jména a funkce osoby předávající a přebírající + jejich podpisy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Protokol o předání a převzetí vozidla tvoří přílohu této smlouvy a je její nedílnou součástí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Vypůjčitel prohlašuje, že je seznámen se stavem vozidla a v tomto stavu ho do výpůjčky přebírá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 případě, že doba výpůjčky nebude prodloužena nebo vozidlo nebude vloženo do majetku půjčitele dle odst. 2 tohoto článku, je vypůjčitel po uplynutí sjednané doby výpůjčky povinen vozidlo v řádném stavu předat zpět půjčiteli. O předání vozidla zpět půjčiteli bude sepsán Protokol o předání a převzetí vozidl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Článek V</w:t>
      </w:r>
    </w:p>
    <w:p>
      <w:pPr>
        <w:pStyle w:val="Normal"/>
        <w:jc w:val="center"/>
        <w:rPr/>
      </w:pPr>
      <w:r>
        <w:rPr/>
        <w:t>Další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ypůjčitel bere na vědomí, že vozidlo je v záruční době a že bude dodržovat záruční podmínk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ypůjčitel je povinen v případě poškození vozidla nebo ztráty jeho funkčnosti hradit z vlastních prostředků veškeré opravy a zajistit funkčnost vozidl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Vypůjčitel je povinen z vlastních prostředků hradit zákonné a havarijní pojištění vozidla a zajišťovat běžnou údržbu.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Vypůjčitel je povinen v případě zcizení nebo trvalého poškození vozidla, které znemožní plnit účel výpůjčky dle Článku III. odst 2 této smlouvy, oznámit neprodleně tuto skutečnost půjčiteli jako příjemci dotace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Vypůjčitel je při užívání předmětu výpůjčky povinen užívat vozidlo výlučně k účelu podle Článku III odst. 2 této smlouvy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ypůjčitel je povinen nepřenechat vozidlo do užívání jiné osobě bez písemného svolení půjčitel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ůjčitel souhlasí, aby na vozidle bylo umístněno označení vypůjč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Článek VI</w:t>
      </w:r>
    </w:p>
    <w:p>
      <w:pPr>
        <w:pStyle w:val="Normal"/>
        <w:ind w:left="284" w:hanging="0"/>
        <w:jc w:val="center"/>
        <w:rPr/>
      </w:pPr>
      <w:r>
        <w:rPr/>
        <w:t>Sankce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Poruší-li vypůjčitel ujednání uvedené v Článku V odst. 4, 5 této smlouvy, bude půjčitel účtovat vypůjčiteli smluvní pokutu ve výši 2.000,00 Kč za každé porušení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 xml:space="preserve">Smluvní pokuta je splatná na základě půjčitelem vystavené faktury, doba splatnosti se sjednává v délce 15 dnů ode dne doručení faktury. </w:t>
      </w:r>
    </w:p>
    <w:p>
      <w:pPr>
        <w:pStyle w:val="TextBody"/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  <w:t>Článek VII</w:t>
      </w:r>
    </w:p>
    <w:p>
      <w:pPr>
        <w:pStyle w:val="TextBody"/>
        <w:rPr/>
      </w:pPr>
      <w:r>
        <w:rPr/>
        <w:t xml:space="preserve">Doložka platnost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vření této smlouvy schválila Rada města Havířova dne 19. 11. 2018, č. usnesení 77/2RM/2018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Článek VIII</w:t>
      </w:r>
    </w:p>
    <w:p>
      <w:pPr>
        <w:pStyle w:val="TextBody"/>
        <w:rPr/>
      </w:pPr>
      <w:r>
        <w:rPr/>
        <w:t xml:space="preserve">Závěrečná ustanovení 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Tento závazkový vztah se řídí ustanoveními zákona č. 89/2012 Sb., občanský zákoník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Odpověď na nabídku s pozměňovacím dodatkem nebo odchylkou (§ 1740 odst. 3 občanského zákoníku) není přijata, pokud druhá smluvní strana tuto odpověď výslovně písemně nepotvrdí jako přijetí nabídky na uzavření smlouvy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Tuto smlouvu lze měnit a doplňovat pouze písemnými vzestupně číslovanými dodatky, </w:t>
        <w:br/>
        <w:t xml:space="preserve">podepsanými smluvními stranami.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Práva a závazky z této smlouvy jsou závazná i pro právní nástupce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Tato smlouva je vyhotovena ve čtyřech vyhotoveních, z nichž obdrží dvě půjčitel a dvě </w:t>
        <w:br/>
        <w:t xml:space="preserve">vypůjčitel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Vypůjčitel bere na vědomí, že tato smlouva bude vedena v evidenci smluv Magistrátu města Havířova. Vypůjčitel prohlašuje, že skutečnosti uvedené ve smlouvě nepovažuje za obchodní tajemství a uděluje svolení k jejich užití a k jejich zveřejnění bez stanovení jakýchkoliv dalších podmínek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Tato smlouva, její případné dodatky či dohody o ukončení tohoto smluvního vztahu budou uveřejněny v Registru smluv na </w:t>
      </w:r>
      <w:hyperlink r:id="rId2">
        <w:r>
          <w:rPr>
            <w:rStyle w:val="InternetLink"/>
          </w:rPr>
          <w:t>http://smlouvy.gov.cz/</w:t>
        </w:r>
      </w:hyperlink>
      <w:r>
        <w:rPr/>
        <w:t xml:space="preserve">. Půjčitel zajistí zveřejnění smlouvy v Registru smluv do 15 pracovních dnů od uzavření této smlouvy.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Tato smlouva nabývá platnosti</w:t>
      </w:r>
      <w:r>
        <w:rPr>
          <w:color w:val="FF0000"/>
        </w:rPr>
        <w:t xml:space="preserve"> </w:t>
      </w:r>
      <w:r>
        <w:rPr/>
        <w:t xml:space="preserve">dnem jejího podpisu smluvní stranou, která ji podepisuje jako druhá v pořadí, tj. dnem uzavření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Účinnosti nabude smlouva dnem uveřejnění smlouvy v 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 xml:space="preserve">Smluvní strany shodně prohlašují, že si tuto smlouvu před jejím podpisem přečetly a že </w:t>
        <w:br/>
        <w:t xml:space="preserve">byla uzavřena po vzájemném projednání podle jejich pravé a svobodné vůl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Příloha č. 1: Protokol o předání a převzetí vozidla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avířově, dne11.2.2019</w:t>
        <w:tab/>
        <w:tab/>
        <w:tab/>
        <w:tab/>
        <w:tab/>
        <w:t>V Havířově, dne 22.2.2019</w:t>
      </w:r>
    </w:p>
    <w:p>
      <w:pPr>
        <w:pStyle w:val="Normal"/>
        <w:rPr/>
      </w:pPr>
      <w:r>
        <w:rPr/>
        <w:t xml:space="preserve">Za půjčitele:                                                                     </w:t>
        <w:tab/>
        <w:t>Za vypůjčitel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rPr/>
      </w:pPr>
      <w:r>
        <w:rPr/>
        <w:t xml:space="preserve">xxxxxxxxxxxxxxxx  v.r.                                                   </w:t>
        <w:tab/>
        <w:t>xxxxxxxxxxxxxxxxx    v.r.</w:t>
      </w:r>
    </w:p>
    <w:p>
      <w:pPr>
        <w:pStyle w:val="Normal"/>
        <w:ind w:left="5664" w:hanging="5664"/>
        <w:rPr/>
      </w:pPr>
      <w:r>
        <w:rPr/>
        <w:t>náměstkyně primátora pro sociální oblast</w:t>
        <w:tab/>
        <w:t>ředitel Sociálních služeb města Havířova</w:t>
      </w:r>
    </w:p>
    <w:p>
      <w:pPr>
        <w:pStyle w:val="Normal"/>
        <w:ind w:left="5664" w:hanging="5664"/>
        <w:rPr/>
      </w:pPr>
      <w:r>
        <w:rPr/>
        <w:t xml:space="preserve"> </w:t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Cs/>
        </w:rPr>
      </w:pPr>
      <w:r>
        <w:rPr>
          <w:bCs/>
        </w:rPr>
        <w:t>Příloha č.1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tokol o předání a převzetí vozidl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0" w:hanging="11"/>
        <w:rPr>
          <w:b/>
          <w:b/>
        </w:rPr>
      </w:pPr>
      <w:r>
        <w:rPr>
          <w:b/>
        </w:rPr>
        <w:t>Oprávnění zástupci pro předání a převzetí vozid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půjčitele:                    Ing. xxxxxxxxxxxx, vedoucí odboru sociálních věc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Za vypůjčitele:      </w:t>
        <w:tab/>
        <w:t xml:space="preserve">    Ing. xxxxxxxxxxxxxxx, ředitel 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hanging="11"/>
        <w:rPr/>
      </w:pPr>
      <w:r>
        <w:rPr>
          <w:b/>
          <w:bCs/>
        </w:rPr>
        <w:t>Předmět převzetí věci:</w:t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rPr>
          <w:u w:val="single"/>
        </w:rPr>
      </w:pPr>
      <w:r>
        <w:rPr>
          <w:u w:val="single"/>
        </w:rPr>
        <w:t xml:space="preserve">Motorové vozidlo dle Kupní smlouvy č. 509/OSV/18 </w:t>
      </w:r>
    </w:p>
    <w:p>
      <w:pPr>
        <w:pStyle w:val="Normal"/>
        <w:widowControl w:val="false"/>
        <w:suppressAutoHyphens w:val="true"/>
        <w:rPr/>
      </w:pPr>
      <w:r>
        <w:rPr/>
        <w:t xml:space="preserve">tovární značka: Volkswagen Caddy Maxi TL 1,4 TSI </w:t>
      </w:r>
    </w:p>
    <w:p>
      <w:pPr>
        <w:pStyle w:val="Normal"/>
        <w:widowControl w:val="false"/>
        <w:suppressAutoHyphens w:val="true"/>
        <w:rPr/>
      </w:pPr>
      <w:r>
        <w:rPr/>
        <w:t>barva: modrá</w:t>
      </w:r>
    </w:p>
    <w:p>
      <w:pPr>
        <w:pStyle w:val="Normal"/>
        <w:widowControl w:val="false"/>
        <w:suppressAutoHyphens w:val="true"/>
        <w:rPr/>
      </w:pPr>
      <w:r>
        <w:rPr/>
        <w:t xml:space="preserve">technický průkaz č.: UJ 081865 </w:t>
      </w:r>
    </w:p>
    <w:p>
      <w:pPr>
        <w:pStyle w:val="Normal"/>
        <w:widowControl w:val="false"/>
        <w:suppressAutoHyphens w:val="true"/>
        <w:rPr/>
      </w:pPr>
      <w:r>
        <w:rPr/>
        <w:t>rok výroby: 2018</w:t>
      </w:r>
    </w:p>
    <w:p>
      <w:pPr>
        <w:pStyle w:val="Normal"/>
        <w:widowControl w:val="false"/>
        <w:suppressAutoHyphens w:val="true"/>
        <w:rPr/>
      </w:pPr>
      <w:r>
        <w:rPr/>
        <w:t>VIN: WV2ZZZ2KZKX028747</w:t>
      </w:r>
    </w:p>
    <w:p>
      <w:pPr>
        <w:pStyle w:val="Normal"/>
        <w:widowControl w:val="false"/>
        <w:suppressAutoHyphens w:val="true"/>
        <w:ind w:left="284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oklady potřebné pro bezpečný provoz a údržbu podle právních předpisů a technických norem České republiky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vědčení o registraci vozidla část II. (technický průkaz č. UJ 081865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vědčení o registraci vozidla část I  č. UAT 494904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zinárodní automobilová pojišťovací karta č. CZ/0001/1769115511 platná do 30.06.2019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vody k použití, obsluze a údržbě – palubní literatur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dresa a telefonní číslo servisního míst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 ks klíčů od vozidl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byla předána sada 4ks letních pneumatik značky Michelin, rozměr 205/55R16 včetně 4 ks disků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Vypůjčitel prohlašuje, že byl dne 4.12.2018 seznámen s obsluhou a údržbou předávané v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avířově, dne25.2.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              ……………………………………</w:t>
      </w:r>
    </w:p>
    <w:p>
      <w:pPr>
        <w:pStyle w:val="Normal"/>
        <w:rPr/>
      </w:pPr>
      <w:r>
        <w:rPr/>
        <w:t>Za půjčitele:</w:t>
        <w:tab/>
        <w:tab/>
        <w:tab/>
        <w:tab/>
        <w:tab/>
        <w:tab/>
        <w:t>Za vypůjčitele:</w:t>
      </w:r>
    </w:p>
    <w:p>
      <w:pPr>
        <w:pStyle w:val="Normal"/>
        <w:rPr/>
      </w:pPr>
      <w:r>
        <w:rPr/>
        <w:t>Ing. Xxxxxxxxxxxxxx v.r.</w:t>
        <w:tab/>
        <w:tab/>
        <w:tab/>
        <w:tab/>
        <w:t>Ing. Xxxxxxxxxx v.r.</w:t>
      </w:r>
    </w:p>
    <w:p>
      <w:pPr>
        <w:pStyle w:val="Normal"/>
        <w:rPr/>
      </w:pPr>
      <w:r>
        <w:rPr/>
        <w:t>vedoucí odboru sociálních věcí</w:t>
        <w:tab/>
        <w:tab/>
        <w:tab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t:Bc. Lucie Kácalová, referent odboru sociálních věcí</w:t>
      </w:r>
    </w:p>
    <w:p>
      <w:pPr>
        <w:pStyle w:val="Normal"/>
        <w:rPr/>
      </w:pPr>
      <w:r>
        <w:rPr/>
        <w:t>V Havířově dne 1.4.2019</w:t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IMP"/>
      <w:ind w:left="6372" w:hanging="0"/>
      <w:rPr>
        <w:sz w:val="28"/>
        <w:szCs w:val="28"/>
      </w:rPr>
    </w:pPr>
    <w:r>
      <w:rPr>
        <w:b/>
        <w:sz w:val="28"/>
        <w:szCs w:val="28"/>
      </w:rPr>
      <w:t xml:space="preserve">            ……</w:t>
    </w:r>
    <w:r>
      <w:rPr>
        <w:b/>
        <w:sz w:val="28"/>
        <w:szCs w:val="28"/>
      </w:rPr>
      <w:t>./OSV/2018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32"/>
    </w:rPr>
  </w:style>
  <w:style w:type="character" w:styleId="ZkladntextChar">
    <w:name w:val="Základní text Char"/>
    <w:qFormat/>
    <w:rPr>
      <w:sz w:val="24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1">
    <w:name w:val="Základní text~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">
    <w:name w:val="Základní text~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louvy.gov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48:00Z</dcterms:created>
  <dc:creator>Škopková Šárka</dc:creator>
  <dc:description/>
  <dc:language>en-US</dc:language>
  <cp:lastModifiedBy>luckac</cp:lastModifiedBy>
  <cp:lastPrinted>2018-12-05T09:28:00Z</cp:lastPrinted>
  <dcterms:modified xsi:type="dcterms:W3CDTF">2019-04-05T09:53:00Z</dcterms:modified>
  <cp:revision>3</cp:revision>
  <dc:subject/>
  <dc:title>S m l o u v a</dc:title>
</cp:coreProperties>
</file>