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nová nabídky č. </w:t>
      </w:r>
      <w:r>
        <w:rPr>
          <w:rStyle w:val="Hps"/>
          <w:rFonts w:cs="Arial" w:ascii="Arial" w:hAnsi="Arial"/>
          <w:b/>
          <w:color w:val="222222"/>
          <w:lang w:val="en"/>
        </w:rPr>
        <w:t xml:space="preserve">18050330A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Trebuchet MS" w:hAnsi="Trebuchet MS" w:cs="Arial"/>
          <w:color w:val="44546A"/>
          <w:sz w:val="64"/>
          <w:szCs w:val="64"/>
        </w:rPr>
      </w:pPr>
      <w:r>
        <w:rPr>
          <w:rFonts w:cs="Arial" w:ascii="Trebuchet MS" w:hAnsi="Trebuchet MS"/>
          <w:color w:val="44546A"/>
          <w:sz w:val="64"/>
          <w:szCs w:val="6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1840</wp:posOffset>
            </wp:positionH>
            <wp:positionV relativeFrom="paragraph">
              <wp:posOffset>-635</wp:posOffset>
            </wp:positionV>
            <wp:extent cx="1447165" cy="2762885"/>
            <wp:effectExtent l="0" t="0" r="0" b="0"/>
            <wp:wrapTight wrapText="bothSides">
              <wp:wrapPolygon edited="0">
                <wp:start x="-137" y="0"/>
                <wp:lineTo x="-137" y="21524"/>
                <wp:lineTo x="21600" y="21524"/>
                <wp:lineTo x="21600" y="0"/>
                <wp:lineTo x="-13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color w:val="44546A"/>
          <w:sz w:val="64"/>
          <w:szCs w:val="64"/>
        </w:rPr>
        <w:t xml:space="preserve">SULKO </w:t>
      </w:r>
      <w:r>
        <w:rPr>
          <w:rFonts w:cs="Arial" w:ascii="Trebuchet MS" w:hAnsi="Trebuchet MS"/>
          <w:b/>
          <w:color w:val="44546A"/>
          <w:sz w:val="64"/>
          <w:szCs w:val="64"/>
        </w:rPr>
        <w:t>Classic</w:t>
      </w:r>
      <w:r>
        <w:rPr>
          <w:rFonts w:cs="Arial" w:ascii="Trebuchet MS" w:hAnsi="Trebuchet MS"/>
          <w:b/>
          <w:color w:val="A6A6A6"/>
          <w:sz w:val="64"/>
          <w:szCs w:val="64"/>
        </w:rPr>
        <w:t>Al</w:t>
      </w:r>
      <w:r>
        <w:rPr>
          <w:rFonts w:cs="Arial" w:ascii="Trebuchet MS" w:hAnsi="Trebuchet MS"/>
          <w:b/>
          <w:color w:val="44546A"/>
          <w:sz w:val="64"/>
          <w:szCs w:val="64"/>
        </w:rPr>
        <w:t>+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NIKAJÍCÍ POMĚR VÝKON/CENA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Produktová řada ClassicAl+ přináší při velmi příznivé ceně parametry, které byste čekali u mnohem dražších produktů. Zářným příkladem je například hodnota tepelné izolace, možnosti zasklení či rozměry této řad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NĚNÍ POŽADAVKŮ NOREM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Díky skvělým parametrům lze s produktem ClassicAl+ splnit potřebné požadavky norem pro tepelnou ochranu budov ČSN 0-2 a vyhlášky o technických požadavcích staveb 268/2009 Sb. Proto lze tyto prvky použít jak pro všechny rodinné, tak komerční budovy v České republi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SULKO ClassicAl+ je ideální kombinace elegance, kvality a ekonomického řešení s využitím v rodinných domech. Hliníková konstrukce okna se stavební hloubkou 70mm a pohledovou výškou od 47mm je variantou profilu s tepelnými vložkami v izolačních můstcích, díky čemuž nabízí lepší tepelnou izolaci U</w:t>
      </w:r>
      <w:r>
        <w:rPr>
          <w:rFonts w:cs="Arial" w:ascii="Arial" w:hAnsi="Arial"/>
          <w:sz w:val="20"/>
          <w:szCs w:val="20"/>
          <w:vertAlign w:val="subscript"/>
        </w:rPr>
        <w:t>w</w:t>
      </w:r>
      <w:r>
        <w:rPr>
          <w:rFonts w:cs="Arial" w:ascii="Arial" w:hAnsi="Arial"/>
          <w:sz w:val="20"/>
          <w:szCs w:val="20"/>
        </w:rPr>
        <w:t xml:space="preserve"> až 1,0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K a také součinitele prostupu tepla rámu U</w:t>
      </w:r>
      <w:r>
        <w:rPr>
          <w:rFonts w:cs="Arial" w:ascii="Arial" w:hAnsi="Arial"/>
          <w:sz w:val="20"/>
          <w:szCs w:val="20"/>
          <w:vertAlign w:val="subscript"/>
        </w:rPr>
        <w:t>f</w:t>
      </w:r>
      <w:r>
        <w:rPr>
          <w:rFonts w:cs="Arial" w:ascii="Arial" w:hAnsi="Arial"/>
          <w:sz w:val="20"/>
          <w:szCs w:val="20"/>
        </w:rPr>
        <w:t xml:space="preserve"> až 1,9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KO ClassicAl+ je provedeno s dorazovým těsněním černé barvy a standardními zasklívacími lištami, které mají moderní kolmý design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 názvem SULKO ClassicAl+ najdete profilovou řadu Aluprof MB-70 H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sz w:val="20"/>
          <w:szCs w:val="20"/>
        </w:rPr>
        <w:t>MB-70 HI je variantou systému MB-70 s vyšší tepelnou izolací</w:t>
      </w:r>
      <w:r>
        <w:rPr>
          <w:rFonts w:cs="Arial" w:ascii="Arial" w:hAnsi="Arial"/>
          <w:sz w:val="20"/>
          <w:szCs w:val="20"/>
        </w:rPr>
        <w:t>. Kromě standardních verzí oken je možné vyrábět např. hliníková okna se skrytým křídlem MB-70US HI nebo studeno-teplou fasádu z oken MB-70CW H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elná izolační schopnost tohoto systému je podstatně větší než u základních systémů. Je to dáno kombinací tepelných můstků a speciálních izolačních vložek v centrální izolační komoře. Tyto vložky díky nízké hodnotě součinitele prostupu tepla snižují proudění tepla přes tuto komoru. Centrální poloha vložek taktéž omezuje konvekci a tepelné záření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Hliníková okna a hliníkové dveře systému MB-70 HI, podobně jako v případě základního systému MB-70, mohou být využívány jak v individuální zástavbě, tak i v hliníkových fasádách; v případech použití jako výplň sloupo-příčkové stěny je nejvhodnější spojení s fasádním systémem se zvýšenou tepelnou izolací MB-SR50H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FFFFFF"/>
        </w:rPr>
        <w:t>§§§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.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 Ks Dveřní prvek 1300 mm x 2815 mm ZADNÍ VCHOD, sestávající z 1kř. dveří a jednoho pevného pol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7044"/>
      </w:tblGrid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8430" cy="2223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ed zvenku</w:t>
              <w:br/>
              <w:t>Systém:SULKO ClassicAL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pis dveř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eře 1-křídlové otvíravé dovnitř 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apojení na podlahu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luprof K519289 Izolovaný práh 20mm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řídavné díly na jeden prvek:</w:t>
      </w:r>
    </w:p>
    <w:p>
      <w:pPr>
        <w:pStyle w:val="Normal"/>
        <w:widowControl w:val="false"/>
        <w:tabs>
          <w:tab w:val="clear" w:pos="2440"/>
          <w:tab w:val="left" w:pos="1651" w:leader="none"/>
          <w:tab w:val="left" w:pos="3302" w:leader="none"/>
          <w:tab w:val="left" w:pos="660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 Ks</w:t>
        <w:tab/>
        <w:t>Polepy 50x50mm</w:t>
        <w:tab/>
        <w:t xml:space="preserve">  2600mm</w:t>
        <w:tab/>
        <w:t>RAL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veřní kování na jeden prvek:</w:t>
      </w:r>
    </w:p>
    <w:p>
      <w:pPr>
        <w:pStyle w:val="Normal"/>
        <w:widowControl w:val="false"/>
        <w:tabs>
          <w:tab w:val="clear" w:pos="2440"/>
          <w:tab w:val="left" w:pos="1651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 Ks</w:t>
        <w:tab/>
        <w:t>Závěs 2 dílný WX 67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Bezpečnostní vložka 31/60 + 5 klíčů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3-bod. G-U zámek há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Protikus k 1-bod. zámku 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Klika/Klika nerez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Madlo typ A30 - rozteč do 1200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SPA - jednostranná montážní sad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2 Ks</w:t>
        <w:tab/>
        <w:t>Protikus k 3-bod. zámk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TS 4000 rameno s nevypínatelnou aretací bílé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arvy:</w:t>
      </w:r>
    </w:p>
    <w:p>
      <w:pPr>
        <w:pStyle w:val="Normal"/>
        <w:widowControl w:val="false"/>
        <w:tabs>
          <w:tab w:val="clear" w:pos="2440"/>
          <w:tab w:val="left" w:pos="16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ofily:</w:t>
        <w:tab/>
        <w:t>-9 RAL 9016 Satén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ýplň:</w:t>
      </w:r>
    </w:p>
    <w:p>
      <w:pPr>
        <w:pStyle w:val="Normal"/>
        <w:widowControl w:val="false"/>
        <w:tabs>
          <w:tab w:val="clear" w:pos="2440"/>
          <w:tab w:val="left" w:pos="1651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 Ks</w:t>
        <w:tab/>
        <w:t>AL RAL/stadur X 32mm/AL RA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U=0,91 Alupro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1,5/32/1,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2x6mm 2skl bezp 6,8-16-6,8 U=1,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Ug=1,1 | 36dB | TGI 900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33.2C i+ T1,1-16-33.2C+ArTG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2x4mm 2skl 4-16-4_ U=1,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Ug=1,1 | 30dB | TGI 900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4F-16-4P i+ T1,1+ArTGI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vícebodový zámek s háky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klika/ klika celoštítek nerez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zámková vložka sjednocená z poz.2 - celkem 20 klíčů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 vodorovné trubkové nerez madlo ve v.850 mm z opačné strany pantů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samozavírač s aretací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nízký izolovaný Al práh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2dílný pant v barvě rámu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oboustranně bezpečnostní sklo čiré/ plný panel do výšky 400 mm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signální polep dle vyhlášky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rozšířený rám po bocích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1871"/>
        <w:gridCol w:w="1871"/>
      </w:tblGrid>
      <w:tr>
        <w:trPr/>
        <w:tc>
          <w:tcPr>
            <w:tcW w:w="56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 Ks Dveřní prvek 1300 mm x 2815 mm PŘEDNÍ VCHOD, sestávající z 1kř. dveří a jednoho pevného pol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7044"/>
      </w:tblGrid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8430" cy="2223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ed zvenku</w:t>
              <w:br/>
              <w:t>Systém:SULKO ClassicAL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pis dveř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eře 1-křídlové otvíravé dovnitř 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apojení na podlahu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luprof K519289 Izolovaný práh 20mm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řídavné díly na jeden prvek:</w:t>
      </w:r>
    </w:p>
    <w:p>
      <w:pPr>
        <w:pStyle w:val="Normal"/>
        <w:widowControl w:val="false"/>
        <w:tabs>
          <w:tab w:val="clear" w:pos="2440"/>
          <w:tab w:val="left" w:pos="1651" w:leader="none"/>
          <w:tab w:val="left" w:pos="3302" w:leader="none"/>
          <w:tab w:val="left" w:pos="660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 Ks</w:t>
        <w:tab/>
        <w:t>Polepy 50x50mm</w:t>
        <w:tab/>
        <w:t xml:space="preserve">  2600mm</w:t>
        <w:tab/>
        <w:t>RAL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veřní kování na jeden prvek:</w:t>
      </w:r>
    </w:p>
    <w:p>
      <w:pPr>
        <w:pStyle w:val="Normal"/>
        <w:widowControl w:val="false"/>
        <w:tabs>
          <w:tab w:val="clear" w:pos="2440"/>
          <w:tab w:val="left" w:pos="1651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 Ks</w:t>
        <w:tab/>
        <w:t>Závěs 2 dílný WX 67 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Bezpečnostní vložka 31/60 + 5 klíčů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3-bod. G-U zámek há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Protikus k 1-bod. zámku 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Klika/Klika nerez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Madlo typ A30 - rozteč do 1200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SPA - jednostranná montážní sad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2 Ks</w:t>
        <w:tab/>
        <w:t>Protikus k 3-bod. zámk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TS 4000 rameno s nevypínatelnou aretací bílé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arvy:</w:t>
      </w:r>
    </w:p>
    <w:p>
      <w:pPr>
        <w:pStyle w:val="Normal"/>
        <w:widowControl w:val="false"/>
        <w:tabs>
          <w:tab w:val="clear" w:pos="2440"/>
          <w:tab w:val="left" w:pos="16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ofily:</w:t>
        <w:tab/>
        <w:t>-9 RAL 9016 Satén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ýplň:</w:t>
      </w:r>
    </w:p>
    <w:p>
      <w:pPr>
        <w:pStyle w:val="Normal"/>
        <w:widowControl w:val="false"/>
        <w:tabs>
          <w:tab w:val="clear" w:pos="2440"/>
          <w:tab w:val="left" w:pos="1651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 Ks</w:t>
        <w:tab/>
        <w:t>AL RAL/stadur X 32mm/AL RA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U=0,91 Alupro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1,5/32/1,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2x6mm 2skl bezp 6,8-16-6,8 U=1,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Ug=1,1 | 36dB | TGI 900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33.2C i+ T1,1-16-33.2C+ArTG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1 Ks</w:t>
        <w:tab/>
        <w:t>2x4mm 2skl 4-16-4_ U=1,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Ug=1,1 | 30dB | TGI 900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>4F-16-4P i+ T1,1+ArTGI</w:t>
      </w: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vícebodový zámek s háky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klika/ klika celoštítek nerez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* zámková vložka sjednocená z poz.1 - celkem 20 klíčů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 vodorovné trubkové nerez madlo ve v.850 mm z opačné strany pantů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samozavírač s aretací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nízký izolovaný Al práh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2dílný pant v barvě rámu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oboustranně bezpečnostní sklo čiré/ plný panel do výšky 400 mm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signální polep dle vyhlášky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rozšířený rám po bocích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Cena AL dveří 2ks</w:t>
        <w:tab/>
        <w:tab/>
        <w:tab/>
        <w:t xml:space="preserve">  82 198,00 Kč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starých dveří</w:t>
        <w:tab/>
        <w:tab/>
        <w:t xml:space="preserve">       820,00 Kč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vidace starých dveří</w:t>
        <w:tab/>
        <w:tab/>
        <w:t xml:space="preserve">       780,00 kč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Montáž dveří do připravených otvorů</w:t>
        <w:tab/>
        <w:tab/>
        <w:t xml:space="preserve">    1 968,00 Kč</w:t>
      </w:r>
    </w:p>
    <w:p>
      <w:pPr>
        <w:pStyle w:val="Bezmezer"/>
        <w:rPr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ednické zapravení špalet dveří</w:t>
        <w:tab/>
        <w:tab/>
        <w:t xml:space="preserve">    2 952,00 Kč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elkem bez DPH</w:t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88 718,00 Kč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DPH</w:t>
        <w:tab/>
        <w:tab/>
        <w:t xml:space="preserve">21%                 </w:t>
        <w:tab/>
        <w:t xml:space="preserve">  18 630,00 Kč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ena vč.DPH </w:t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107 348,00 Kč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254" w:top="1134" w:footer="2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2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1:00Z</dcterms:created>
  <dc:creator>Liberdová Hana</dc:creator>
  <dc:description/>
  <dc:language>en-US</dc:language>
  <cp:lastModifiedBy>Monika Krykorková</cp:lastModifiedBy>
  <cp:lastPrinted>2019-04-05T09:31:00Z</cp:lastPrinted>
  <dcterms:modified xsi:type="dcterms:W3CDTF">2019-04-05T07:31:00Z</dcterms:modified>
  <cp:revision>2</cp:revision>
  <dc:subject/>
  <dc:title/>
</cp:coreProperties>
</file>