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37N14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který právně jedná vedoucí Pobočky v Berou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rea Čápová</w:t>
      </w:r>
    </w:p>
    <w:p>
      <w:pPr>
        <w:pStyle w:val="Normal"/>
        <w:rPr/>
      </w:pPr>
      <w:r>
        <w:rPr>
          <w:rFonts w:cs="Arial" w:ascii="Arial" w:hAnsi="Arial"/>
        </w:rPr>
        <w:t>adresa: Pod Hájem 324, 267 01 Králův Dvů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40011-3723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bchodní firma Zemědělská společnost Chrášťany s.r.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ídlo Chrášťany 172, 270 01 Kněžev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O: 2506378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Č: CZ2506378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u Městského soudu v Praze, oddíl C, vložka 4649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soba oprávněná k jednání Ing. Miloslav L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2 k pachtovní smlouvě č. 37N14/36 ze dne 20.8.2014, ve znění dodatku č. 1 ze dne 4.3.2016 (dále jen „smlouva“),</w:t>
      </w:r>
      <w:r>
        <w:rPr/>
        <w:t xml:space="preserve"> </w:t>
      </w:r>
      <w:r>
        <w:rPr>
          <w:rFonts w:cs="Arial" w:ascii="Arial" w:hAnsi="Arial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Čl. V </w:t>
      </w:r>
      <w:r>
        <w:rPr>
          <w:rFonts w:cs="Arial" w:ascii="Arial" w:hAnsi="Arial"/>
        </w:rPr>
        <w:t xml:space="preserve">smlouvy č. 37N14/36 (dále jen „smlouva“) </w:t>
      </w:r>
      <w:r>
        <w:rPr>
          <w:rFonts w:cs="Arial" w:ascii="Arial" w:hAnsi="Arial"/>
          <w:iCs/>
        </w:rPr>
        <w:t xml:space="preserve">je pachtýř povinen platit propachtovateli roční pachtovné ve výši 18 141,-  Kč (slovy: </w:t>
      </w:r>
      <w:r>
        <w:rPr>
          <w:rFonts w:cs="Arial" w:ascii="Arial" w:hAnsi="Arial"/>
        </w:rPr>
        <w:t xml:space="preserve">osmnáctticícjednostočtyřicetjedna </w:t>
      </w:r>
      <w:r>
        <w:rPr>
          <w:rFonts w:cs="Arial" w:ascii="Arial" w:hAnsi="Arial"/>
          <w:iCs/>
        </w:rPr>
        <w:t>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 bodě 1. tohoto dodatku bude sníženo na základě zúžení předmětu pachtu na částku </w:t>
      </w:r>
      <w:r>
        <w:rPr>
          <w:rFonts w:cs="Arial" w:ascii="Arial" w:hAnsi="Arial"/>
          <w:b/>
        </w:rPr>
        <w:t>17 791,- Kč</w:t>
      </w:r>
      <w:r>
        <w:rPr>
          <w:rFonts w:cs="Arial" w:ascii="Arial" w:hAnsi="Arial"/>
        </w:rPr>
        <w:t xml:space="preserve"> (slovy: sedmnácttisícsedmsetdevadesátjedna korun český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c. č. 1130/130 o výměře 3109 m2, parc. č. 1192/35 o výměře 52 m2, parc. č. 1192/68 o výměř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130 m2 a parc. č. 1310/4 o výměře 2929 m2, všechny s druhem pozemku orná půda. V důsled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edených změn byl neměřickým náčrtem pozemek parc. č. 1130/130, 1192/35, 1310/4 zrušen a by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oučen do parc. č. 1192/68, který je nyní evidován s novou výměrou 13220 m2 s druhem pozem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ná pů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c. č. 821/47 o výměře 88 m2 a parc. č. 821/50 o výměře 55 m2, obojí s druhem pozem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melnice. V důsledku provedených změn byl neměřickým náčrtem pozemek parc. č. 821/50 zruš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byl sloučen do parc. č. 821/47, který je nyní evidován s novou výměrou 143 m2 s druhem pozem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melni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c. č. 764/85 o výměře 200 m2 a parc. č. 764/87 o výměře 23 m2, obojí s druhem pozemku vod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ocha-koryto vodního toku přirozené nebo upravené. V důsledku provedených změn byl neměřický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rtem pozemek parc. č. 764/87 zrušen a byl sloučen do parc. č. 764/85, který je nyní evidov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novou výměrou 223 m2 s druhem pozemku vodní plocha-koryto vodního toku přirozen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 upravené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c. č. 654/11 o výměře 12235 m2 a parc. č. 654/12 o výměře 9415 m2, obojí s druhem pozem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ná půda. V důsledku provedených změn byl neměřickým náčrtem pozemek parc. č. 654/12 zruš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byl sloučen do parc. č. 654/11, který je nyní evidován s novou výměrou 21650 m2 s druhem pozemku orná pů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c. č. 1081/52 o výměře 892 m2, parc. č. 1081/53 o výměře 1262 m2, parc. č. 1130/40 o výměře 464 m2 a parc. č. 1133/41 o výměře 327 m2, všechny s druhem pozemku orná půda. V důsled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edených změn byl neměřickým náčrtem pozemek parc. č. 1081/52, 1133/40, 1133/41 zrušen a by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oučen do parc. č. 1081/53, který je nyní evidován s novou výměrou 2945 m2 s druhem pozemku orná půda – odebrány pozemky p.č. 1081/52 a p.č. 1081/53 v k.ú. Chrášťany u Rakovní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c. č. 1122/30 o výměře 1694 m2,parc. č. 1122/34 o výměře 1553 m2 a parc. č. 1122/38 o výměř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06 m2, všechny s druhem pozemku chmelnice. V důsledku provedených změn byl neměřický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rtem pozemek parc. č. 1122/30, 1122/34 zrušen a byl sloučen do parc. č. 1122/38, který je ny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idován s novou výměrou 4953 m2 s druhem pozemku chme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>K 1.10.2019 je nájemce povinen zaplatit částku 17 840,- Kč (slovy: sedmnácttisícosmsetčtyřicet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>propachtovatele</w:t>
      </w:r>
      <w:r>
        <w:rPr>
          <w:rFonts w:cs="Arial" w:ascii="Arial" w:hAnsi="Arial"/>
        </w:rPr>
        <w:t xml:space="preserve"> nejpozději do 1. 9. běžného roku, a to bez nutnosti uzavírat dodatek a </w:t>
      </w:r>
      <w:r>
        <w:rPr>
          <w:rFonts w:cs="Arial" w:ascii="Arial" w:hAnsi="Arial"/>
          <w:bCs/>
        </w:rPr>
        <w:t>pachtýř</w:t>
      </w:r>
      <w:r>
        <w:rPr>
          <w:rFonts w:cs="Arial" w:ascii="Arial" w:hAnsi="Arial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0"/>
          <w:szCs w:val="20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rálově Dvoře dne 21.1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rea Čápová                                                              Zemědělská společnost Chrášť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Beroun</w:t>
        <w:tab/>
        <w:t>Ing. Miloslav Lev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najímatel</w:t>
      </w:r>
      <w:r>
        <w:rPr>
          <w:rFonts w:cs="Arial" w:ascii="Arial" w:hAnsi="Arial"/>
          <w:iCs/>
        </w:rPr>
        <w:tab/>
        <w:t xml:space="preserve">              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1:00Z</dcterms:created>
  <dc:creator>PFCR</dc:creator>
  <dc:description/>
  <cp:keywords/>
  <dc:language>en-US</dc:language>
  <cp:lastModifiedBy>Kořánová Renata</cp:lastModifiedBy>
  <cp:lastPrinted>2019-01-21T14:11:00Z</cp:lastPrinted>
  <dcterms:modified xsi:type="dcterms:W3CDTF">2019-01-21T13:18:00Z</dcterms:modified>
  <cp:revision>3</cp:revision>
  <dc:subject/>
  <dc:title>B - část 2/4/1/a - příloha 7 - str</dc:title>
</cp:coreProperties>
</file>