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I Hotels, a. s. </w:t>
        <w:tab/>
        <w:tab/>
        <w:tab/>
        <w:tab/>
        <w:tab/>
        <w:tab/>
        <w:tab/>
        <w:tab/>
        <w:t xml:space="preserve">                 vyřizuj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čvářova 2081/14</w:t>
        <w:tab/>
        <w:tab/>
        <w:tab/>
        <w:tab/>
        <w:tab/>
        <w:t xml:space="preserve">                                                      telefon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  <w:tab/>
        <w:tab/>
        <w:tab/>
        <w:tab/>
        <w:tab/>
        <w:tab/>
        <w:t xml:space="preserve">                                 e-mail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71 16 7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71167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jednotka Clarion Congress Hotel České Budějovice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V Českých Budějovicích dne 29. 3.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číslo: 76/10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 ubytování pro účastníky TTD fam trip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česká centrála cestovního ruchu přiobjednává ubytování na 1 noc v Clarion Congress Hotelu z důvodu potvrzení účasti nových zahraničních nákupčích a novinářů na pretours (fam tripech) po regionu, dle dispozic níže. Fam tripy jsou realizovány při incomingovém workshopu Czech Republic Travel Trade Day pro mezinárodní nákupčí (touroperátory, cestovní kanceláře), zahraniční novináře a ředitele zahraničních zastoupení Czech Tourism (viz obj. č. 53/10/2019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ání v Clarion Congress Hotel České Budějovi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– 6. 4. 2019 (1 noc): 21 sgl poko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– 7. 4. 2019 (1 noc): 33 sgl poko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:</w:t>
        <w:tab/>
        <w:t>1600,-Kč/jednolůžkový pokoj vč. snídaně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pokládaná celková cena objednávky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86 400,-Kč vč. DPH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286" w:gutter="0" w:header="708" w:top="2110" w:footer="708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tby: Převodním příkaz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kturační úd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česká centrála cestovního ruch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Zimního stadionu 1952/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70 76 České Buděj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720 53 1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720 53 1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mír Poláš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 JCC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rozpoč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ka Mar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080" w:right="1286" w:gutter="0" w:header="708" w:top="2110" w:footer="708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Jihočeská centrála cestovního ruchu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 xml:space="preserve">U Zimního stadionu 1952/2 </w:t>
    </w:r>
  </w:p>
  <w:p>
    <w:pPr>
      <w:pStyle w:val="Normal"/>
      <w:spacing w:lineRule="exact" w:line="200"/>
      <w:jc w:val="center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  <w:t>CZ - 370 76 České Budějovice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telefon: +420 386 358 727-9, fax: +420 386 358 728, e-mail: info@jccr.cz, web: www.jccr.cz</w:t>
    </w:r>
  </w:p>
  <w:p>
    <w:pPr>
      <w:pStyle w:val="Normal"/>
      <w:spacing w:lineRule="exact" w:line="200"/>
      <w:jc w:val="center"/>
      <w:rPr/>
    </w:pPr>
    <w:r>
      <w:rPr>
        <w:rFonts w:cs="Arial" w:ascii="Arial" w:hAnsi="Arial"/>
        <w:color w:val="1A377D"/>
        <w:kern w:val="2"/>
        <w:sz w:val="16"/>
        <w:szCs w:val="16"/>
      </w:rPr>
      <w:t>IČ: 720 53 127, DIČ: CZ 720 53 127</w:t>
    </w:r>
  </w:p>
  <w:p>
    <w:pPr>
      <w:pStyle w:val="Normal"/>
      <w:spacing w:lineRule="exact" w:line="200"/>
      <w:rPr>
        <w:rFonts w:ascii="Arial" w:hAnsi="Arial" w:cs="Arial"/>
        <w:color w:val="1A377D"/>
        <w:kern w:val="2"/>
        <w:sz w:val="16"/>
        <w:szCs w:val="16"/>
      </w:rPr>
    </w:pPr>
    <w:r>
      <w:rPr>
        <w:rFonts w:cs="Arial" w:ascii="Arial" w:hAnsi="Arial"/>
        <w:color w:val="1A37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925</wp:posOffset>
          </wp:positionV>
          <wp:extent cx="799465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Place">
    <w:name w:val="pl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drpopis">
    <w:name w:val="addr_popis"/>
    <w:basedOn w:val="Standardnpsmoodstavce1"/>
    <w:qFormat/>
    <w:rPr/>
  </w:style>
  <w:style w:type="character" w:styleId="Date">
    <w:name w:val="dat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Skypepnhtextspan">
    <w:name w:val="skype_pnh_text_span"/>
    <w:basedOn w:val="Standardnpsmoodstavce1"/>
    <w:qFormat/>
    <w:rPr/>
  </w:style>
  <w:style w:type="character" w:styleId="Skypepnhrightspan">
    <w:name w:val="skype_pnh_righ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Magda</dc:creator>
  <dc:description/>
  <cp:keywords/>
  <dc:language>en-US</dc:language>
  <cp:lastModifiedBy>Petra Jelínková</cp:lastModifiedBy>
  <cp:lastPrinted>2019-01-09T12:59:00Z</cp:lastPrinted>
  <dcterms:modified xsi:type="dcterms:W3CDTF">2019-04-05T07:57:00Z</dcterms:modified>
  <cp:revision>3</cp:revision>
  <dc:subject/>
  <dc:title>fasa sdf</dc:title>
</cp:coreProperties>
</file>