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č. 10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č.  D/2687/2007/DO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Zlín,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</w:t>
      </w:r>
    </w:p>
    <w:p>
      <w:pPr>
        <w:pStyle w:val="Heading3"/>
        <w:rPr/>
      </w:pPr>
      <w:r>
        <w:rPr>
          <w:bCs/>
          <w:sz w:val="22"/>
        </w:rPr>
        <w:t xml:space="preserve">IČ: </w:t>
        <w:tab/>
        <w:tab/>
        <w:tab/>
        <w:tab/>
        <w:t>708913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6182/08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ČSAD BUS Uherské Hradiště a.s.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 xml:space="preserve">                      </w:t>
        <w:tab/>
        <w:tab/>
        <w:t>Uherské Hradiště, Malinovského 874, PSČ 686 19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Zastoupena : </w:t>
        <w:tab/>
        <w:t xml:space="preserve">   </w:t>
        <w:tab/>
        <w:tab/>
        <w:t>Ing. Radislavem Kusákem, předsedou představenstva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90" w:leader="none"/>
        </w:tabs>
        <w:rPr>
          <w:bCs/>
          <w:color w:val="FF0000"/>
          <w:sz w:val="22"/>
        </w:rPr>
      </w:pPr>
      <w:r>
        <w:rPr>
          <w:bCs/>
          <w:sz w:val="22"/>
        </w:rPr>
        <w:t xml:space="preserve">IČ: </w:t>
        <w:tab/>
        <w:tab/>
        <w:tab/>
        <w:tab/>
        <w:t>27752968</w:t>
        <w:tab/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>DIČ:</w:t>
        <w:tab/>
        <w:tab/>
        <w:tab/>
        <w:tab/>
        <w:t xml:space="preserve">CZ </w:t>
      </w:r>
      <w:r>
        <w:rPr>
          <w:bCs/>
          <w:color w:val="FF0000"/>
          <w:sz w:val="22"/>
        </w:rPr>
        <w:t xml:space="preserve">  </w:t>
      </w:r>
      <w:r>
        <w:rPr>
          <w:bCs/>
          <w:sz w:val="22"/>
        </w:rPr>
        <w:t>27752968</w:t>
      </w:r>
      <w:r>
        <w:rPr>
          <w:bCs/>
          <w:color w:val="FF0000"/>
          <w:sz w:val="22"/>
        </w:rPr>
        <w:t xml:space="preserve">       </w:t>
      </w:r>
      <w:r>
        <w:rPr>
          <w:bCs/>
          <w:sz w:val="22"/>
        </w:rPr>
        <w:t xml:space="preserve">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Zapsáno v OR                    </w:t>
        <w:tab/>
        <w:t xml:space="preserve">Krajský obchodní soud v Brně,oddíl B, vložka </w:t>
      </w:r>
    </w:p>
    <w:p>
      <w:pPr>
        <w:pStyle w:val="Heading3"/>
        <w:rPr/>
      </w:pPr>
      <w:r>
        <w:rPr>
          <w:bCs/>
          <w:sz w:val="22"/>
        </w:rPr>
        <w:t xml:space="preserve">Bankovní spojení:               </w:t>
        <w:tab/>
        <w:t xml:space="preserve">ČSOB a.s., Uherské Hradiště            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>Číslo účtu:                             238555516/03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se dohodly, že účinností tohoto dodatku se dosavadní znění SMLOUVY č. D/2687/2007/DOP o závazku veřejné služby k zajištění základní dopravní obslužnosti, ve znění dodatků 1 až 9 mění takt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. odst. 2) Čl. IV – Odhad prokazatelné ztráty nově z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 ohledem na finanční možnosti objednatele se dohodly obě smluvní strany na úhradě prokazatelné ztráty ze zajištění dopravní obslužnosti ve výši 71 555 000,- Kč za rok 2012 s tím, že objem základní dopravní obslužnosti činí v předpokladu 5</w:t>
      </w:r>
      <w:r>
        <w:rPr>
          <w:rFonts w:cs="Arial" w:ascii="Arial" w:hAnsi="Arial"/>
        </w:rPr>
        <w:t xml:space="preserve"> 600 000 </w:t>
      </w:r>
      <w:r>
        <w:rPr>
          <w:rFonts w:cs="Arial" w:ascii="Arial" w:hAnsi="Arial"/>
          <w:sz w:val="22"/>
          <w:szCs w:val="22"/>
        </w:rPr>
        <w:t>km ujetých dle jízdního řádu. Obě smluvní strany se dále dohodly na možné odchylce v rozsahu plnění do výše 3 % 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a odst. 4) Čl. IV se nově vkládá odst. 5), který z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ále dohodly, že navýšená úhrada prokazatelné ztráty ve výši </w:t>
        <w:br/>
        <w:t>1.940.000,- Kč bude jednorázově objednatelem vyplacena do 31. 10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 smlouvy č.  D/2687/2007/DOP o závazku veřejné služby k zajištění základní dopravní obslužnosti ve znění následných dodatků 1 – 9, který není tímto dodatkem dotčen, zůstává nadále platný a účinný v dosavadní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 s platností originálu, přičemž každá strana obdrží po dvou vyhotoven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Dne 12.09.2012, číslo usnesení 0735/Z21/12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herském Hradišti, dne 12.9.2012                   </w:t>
        <w:tab/>
        <w:tab/>
        <w:t xml:space="preserve">  Ve Zlíně, dne 26.9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4:00Z</dcterms:created>
  <dc:creator>libor fusek</dc:creator>
  <dc:description/>
  <cp:keywords/>
  <dc:language>en-US</dc:language>
  <cp:lastModifiedBy>Dohnalová Hana</cp:lastModifiedBy>
  <dcterms:modified xsi:type="dcterms:W3CDTF">2016-11-11T13:55:00Z</dcterms:modified>
  <cp:revision>4</cp:revision>
  <dc:subject/>
  <dc:title/>
</cp:coreProperties>
</file>