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BJEDNÁVKA  č.   61 / 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vate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A. Barbora Klimszov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ohradská 668/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0 00 Praha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 88075354</w:t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</w:rPr>
        <w:t>Odběrate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lerie Klatovy / Klenová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nová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0 21 Janovice nad Úhlavou</w:t>
      </w:r>
    </w:p>
    <w:p>
      <w:pPr>
        <w:pStyle w:val="Normal"/>
        <w:rPr/>
      </w:pPr>
      <w:r>
        <w:rPr>
          <w:rFonts w:cs="Verdana" w:ascii="Verdana" w:hAnsi="Verdana"/>
        </w:rPr>
        <w:t>IČ: 001772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ú. 1423478/03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bjednáváme u Vá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rafické zpracování výstavy Meziprostory 2018          18 000,00 Kč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rafické zpracování katalogu  ART DIALOG 2018        19 740,00 Kč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isk 300 ks katalogu                                                 76 650,00 Kč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da bannerů na sociální sítě                                      2 000,00 Kč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aokrouhlení                                                                    0,08 Kč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 xml:space="preserve">Dohodnutá cena bez DPH:                                            116 390,08 Kč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latby</w:t>
      </w:r>
      <w:r>
        <w:rPr>
          <w:rFonts w:cs="Verdana" w:ascii="Verdana" w:hAnsi="Verdana"/>
        </w:rPr>
        <w:t>: bezhotovostně – na základě faktu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lenové dne:  13.3.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 Galerii Klatovy / Klenová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. Hana Kristová                                         Ing. Alena Knězová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ředitelka                                                     správce rozpoč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3:00Z</dcterms:created>
  <dc:creator>Galerie Klenová</dc:creator>
  <dc:description/>
  <cp:keywords/>
  <dc:language>en-US</dc:language>
  <cp:lastModifiedBy>uzivatel</cp:lastModifiedBy>
  <cp:lastPrinted>2019-04-02T09:42:00Z</cp:lastPrinted>
  <dcterms:modified xsi:type="dcterms:W3CDTF">2019-04-02T07:47:00Z</dcterms:modified>
  <cp:revision>3</cp:revision>
  <dc:subject/>
  <dc:title>OBJEDNÁVKA  č</dc:title>
</cp:coreProperties>
</file>