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1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mlouvě o dílo </w:t>
      </w:r>
      <w:r>
        <w:rPr>
          <w:b/>
          <w:sz w:val="22"/>
          <w:szCs w:val="22"/>
        </w:rPr>
        <w:t>ze dne 8.8.2016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dávku projektové dokumentace na dispoziční a stavební úpravy klientského centra v přízemí objektu KP Prachatice (dále jen díl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ý mezi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 xml:space="preserve">       ČR - KATASTRÁLNÍ ÚŘAD PRO JIHOČESKÝ KRAJ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sz w:val="22"/>
          <w:szCs w:val="22"/>
        </w:rPr>
      </w:pPr>
      <w:r>
        <w:rPr>
          <w:sz w:val="22"/>
          <w:szCs w:val="22"/>
        </w:rPr>
        <w:t>za kterou jedná Ing. Jiří Vrán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sz w:val="22"/>
          <w:szCs w:val="22"/>
        </w:rPr>
      </w:pPr>
      <w:r>
        <w:rPr>
          <w:sz w:val="22"/>
          <w:szCs w:val="22"/>
        </w:rPr>
        <w:t>Lidická tř. 124/1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sz w:val="22"/>
          <w:szCs w:val="22"/>
        </w:rPr>
      </w:pPr>
      <w:r>
        <w:rPr>
          <w:sz w:val="22"/>
          <w:szCs w:val="22"/>
        </w:rPr>
        <w:t>370 86 České Budějovic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sz w:val="22"/>
          <w:szCs w:val="22"/>
        </w:rPr>
      </w:pPr>
      <w:r>
        <w:rPr>
          <w:sz w:val="22"/>
          <w:szCs w:val="22"/>
        </w:rPr>
        <w:t>IČO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sz w:val="22"/>
          <w:szCs w:val="22"/>
        </w:rPr>
      </w:pPr>
      <w:r>
        <w:rPr>
          <w:sz w:val="22"/>
          <w:szCs w:val="22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sz w:val="22"/>
          <w:szCs w:val="22"/>
        </w:rPr>
      </w:pPr>
      <w:r>
        <w:rPr>
          <w:sz w:val="22"/>
          <w:szCs w:val="22"/>
        </w:rPr>
        <w:t>Číslo účtu: 1402823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objednatel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hotovitel:</w:t>
      </w:r>
      <w:r>
        <w:rPr>
          <w:sz w:val="22"/>
          <w:szCs w:val="22"/>
        </w:rPr>
        <w:t xml:space="preserve">     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Malý Velký Ateliér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Ing. Pavel Pilař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Koželužská 390, 384 11 Netolice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ČO: 659 32 82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neplátce DPH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toupený: Ing. Pavel Pilař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zhotovitel“) 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I. Předmět dodatku smlouv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a zhotovitel se dohodli na sepsání tohoto dodatku smlouvy z důvodu změny právní subjektivity zhotovitele během provádění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hotovitel:</w:t>
      </w:r>
      <w:r>
        <w:rPr>
          <w:sz w:val="22"/>
          <w:szCs w:val="22"/>
        </w:rPr>
        <w:t xml:space="preserve">     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Malý Velký Ateliér s.r.o.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Ing. Pavel Pilař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Koželužská 390, 384 11 Netolice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ČO: 053 92 9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neplátce DP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Ing. Pavel Pilař, jednat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Závěrečná ustanovení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statní články Smlouvy zůstávají beze změny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Tento Dodatek nabývá platnosti podpisem obou smluvních stra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ento Dodatek je vypracován ve dvou vyhotoveních, jedno vyhotovení obdrží objednatel a jedno vyhotovení zhotovite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Českých Budějovicích, dne 8.12.2016                                       V Prachaticích, dne 7.12.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                                                             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Ing. Jiří Vrána                                                                             </w:t>
      </w:r>
      <w:r>
        <w:rPr>
          <w:sz w:val="22"/>
          <w:szCs w:val="22"/>
        </w:rPr>
        <w:t>Ing. Pavel Pil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color w:val="000000"/>
      <w:sz w:val="24"/>
      <w:szCs w:val="24"/>
      <w:lang w:val="en-US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SEXTA s.r.o., Votavová</dc:creator>
  <dc:description/>
  <cp:keywords/>
  <dc:language>en-US</dc:language>
  <cp:lastModifiedBy>dvorakoval1</cp:lastModifiedBy>
  <cp:lastPrinted>2016-12-07T07:32:00Z</cp:lastPrinted>
  <dcterms:modified xsi:type="dcterms:W3CDTF">2016-12-09T07:27:00Z</dcterms:modified>
  <cp:revision>3</cp:revision>
  <dc:subject/>
  <dc:title>SMLOUVA  O  DÍLO</dc:title>
</cp:coreProperties>
</file>