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efri systémy,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Červeného mlýnku 897/4, Praha 9 - Čakovice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O: 017512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3. 4. 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Objednávka č. 2019/SP/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(výměnou) uzavíracích ventilů sání a výtlaku kompresorů z důvodu jejich netěsnost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le vaší nabídky č. 030-2019 v celkové ceně za dva kompresory Kč 82789,- +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, po dohodě s p. Rozkošným (max. do 15.7.2019)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xxxxxxxxxxxx</w:t>
      </w:r>
      <w:r>
        <w:rPr>
          <w:rFonts w:cs="Times New Roman" w:ascii="Times New Roman" w:hAnsi="Times New Roman"/>
          <w:bCs w:val="false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Schválil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xxxxxxxxxxxx, vedoucí provozu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xxxxx &lt;</w:t>
      </w:r>
      <w:hyperlink r:id="rId3">
        <w:r>
          <w:rPr>
            <w:rStyle w:val="InternetLink"/>
          </w:rPr>
          <w:t>xxxxx.xxxxx@refri.cz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Thursday, April 4, 2019 3:06 P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xxxxxx@tspe.cz</w:t>
        </w:r>
      </w:hyperlink>
      <w:r>
        <w:rPr/>
        <w:br/>
      </w:r>
      <w:r>
        <w:rPr>
          <w:b w:val="false"/>
          <w:bCs w:val="false"/>
        </w:rPr>
        <w:t>Subject:</w:t>
      </w:r>
      <w:r>
        <w:rPr/>
        <w:t xml:space="preserve"> potvrzení objednávky ZS Pelhřimov - 2019-sp-40 výměna uzavíracích ventilů kompresorů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Vážený pane xxxxxxxxxx,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eme za vaši objednávku, kterou vám tímto potvrzujeme. Termín provedení prací budeme vzájemně konzultovat s panem Rozkošným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přeji hezký den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xxxxxxxxxxxx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Tel.: 722 986 896</w:t>
      </w:r>
    </w:p>
    <w:p>
      <w:pPr>
        <w:pStyle w:val="Normal"/>
        <w:rPr>
          <w:color w:val="0070C0"/>
          <w:szCs w:val="24"/>
        </w:rPr>
      </w:pPr>
      <w:hyperlink r:id="rId5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drawing>
          <wp:inline distT="0" distB="0" distL="0" distR="0">
            <wp:extent cx="1838325" cy="647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Cs w:val="24"/>
        </w:rPr>
        <w:t>   </w:t>
      </w:r>
      <w:r>
        <w:rPr>
          <w:rFonts w:eastAsia="Courier New"/>
          <w:color w:val="0070C0"/>
          <w:szCs w:val="24"/>
        </w:rPr>
        <w:t xml:space="preserve"> </w:t>
      </w:r>
      <w:r>
        <w:rPr>
          <w:color w:val="0070C0"/>
          <w:szCs w:val="24"/>
        </w:rPr>
        <w:drawing>
          <wp:inline distT="0" distB="0" distL="0" distR="0">
            <wp:extent cx="819150" cy="800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IČO 01751255, DIČ CZ01751255</w:t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Společnost zapsaná u Městského soudu v Praze oddíl C, vložka 211209</w:t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Bankovní spojení ČSOB Praha, číslo účtu CZK 259496439/0300, IBAN CZ91 0300 0000 0002 5949 6439</w:t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Bankovní spojení ČSOB Praha, číslo účtu EUR 268138625/0300, IBAN CZ98 0300 0000 0002 6813 8625</w:t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SWIFT: CEKOCZP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.xxxxx@refri.cz" TargetMode="External"/><Relationship Id="rId4" Type="http://schemas.openxmlformats.org/officeDocument/2006/relationships/hyperlink" Target="mailto:xxxxxxxxx@tspe.cz" TargetMode="External"/><Relationship Id="rId5" Type="http://schemas.openxmlformats.org/officeDocument/2006/relationships/hyperlink" Target="http://www.refri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7:00Z</dcterms:created>
  <dc:creator>Hrubý</dc:creator>
  <dc:description/>
  <cp:keywords/>
  <dc:language>en-US</dc:language>
  <cp:lastModifiedBy>zaboj</cp:lastModifiedBy>
  <cp:lastPrinted>2019-04-03T06:56:00Z</cp:lastPrinted>
  <dcterms:modified xsi:type="dcterms:W3CDTF">2019-04-05T05:57:00Z</dcterms:modified>
  <cp:revision>2</cp:revision>
  <dc:subject/>
  <dc:title>TECHNICKÉ  SLUŽBY města  PELHŘIMOVA</dc:title>
</cp:coreProperties>
</file>