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326898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6.9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snapToGrid w:val="false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  <w:color w:val="808080"/>
                <w:sz w:val="46"/>
                <w:szCs w:val="46"/>
              </w:rPr>
              <w:t>Objednávka č.:</w:t>
            </w:r>
            <w:r>
              <w:rPr/>
              <w:t xml:space="preserve"> 01-8301-2019-000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</w:rPr>
              <w:t>Datum: 2.4.2019</w:t>
            </w:r>
            <w:r>
              <w:rPr>
                <w:rFonts w:cs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Josef Šperl </w:t>
            </w:r>
            <w:r>
              <w:rPr>
                <w:rStyle w:val="StrongEmphasis"/>
              </w:rPr>
              <w:t>PPS computer s.r.o.</w:t>
            </w:r>
          </w:p>
          <w:p>
            <w:pPr>
              <w:pStyle w:val="Normal"/>
              <w:rPr/>
            </w:pPr>
            <w:r>
              <w:rPr/>
              <w:t>Hudlice 76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6703</w:t>
            </w:r>
          </w:p>
          <w:p>
            <w:pPr>
              <w:pStyle w:val="Normal"/>
              <w:rPr>
                <w:rFonts w:cs="Times New Roman"/>
                <w:color w:val="222222"/>
              </w:rPr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222222"/>
              </w:rPr>
              <w:t xml:space="preserve">IČ: </w:t>
            </w:r>
            <w:r>
              <w:rPr/>
              <w:t>27095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mocnice Na Homolce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lady MT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30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O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00023884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1898" w:hRule="atLeast"/>
        </w:trPr>
        <w:tc>
          <w:tcPr>
            <w:tcW w:w="9777" w:type="dxa"/>
            <w:gridSpan w:val="2"/>
            <w:tcBorders/>
          </w:tcPr>
          <w:p>
            <w:pPr>
              <w:pStyle w:val="List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u w:val="single"/>
              </w:rPr>
              <w:t>OBJEDNANÉ ZBOŽÍ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Počet kus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Jednotková cena bez DPH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Cena celkem bez DPH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/>
                    <w:t>Synology RackStation RC18015xs , PN:RC18015x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 506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 012,00 Kč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/>
                    <w:t>Synology 16GB (8GBx2) DDR3 upgrade kit, PN:RAMEC1600DDR3-8GBX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 314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 256,00 Kč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/>
                    <w:t>Synology E10G17-F2, PN:E10G17-F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435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 870,00 Kč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/>
                    <w:t>Synology Expansion Unit RXD1215sas, PN:RXD1215sa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 440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 440,00 Kč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30" w:leader="none"/>
                    </w:tabs>
                    <w:rPr>
                      <w:rFonts w:cs="Times New Roman"/>
                      <w:color w:val="000000"/>
                    </w:rPr>
                  </w:pPr>
                  <w:r>
                    <w:rPr/>
                    <w:t>Synology Sada ližin RKS1317, PN:RKS13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668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004,00 Kč</w:t>
                  </w:r>
                </w:p>
              </w:tc>
            </w:tr>
            <w:tr>
              <w:trPr/>
              <w:tc>
                <w:tcPr>
                  <w:tcW w:w="8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t>Cena celkem bez DPH vč. dopravy, balného a dalších nákladů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63 582,00 Kč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zxx"/>
              </w:rPr>
              <w:t xml:space="preserve">Termín dodání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le dohody s p.XXXXXX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zxx"/>
              </w:rPr>
              <w:t xml:space="preserve">Poznámky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ontaktní osoba: </w:t>
            </w:r>
            <w:r>
              <w:rPr>
                <w:rFonts w:cs="Times New Roman"/>
                <w:b/>
                <w:color w:val="000000"/>
              </w:rPr>
              <w:t>XXXX XXXXXX</w:t>
            </w:r>
            <w:r>
              <w:rPr>
                <w:rFonts w:cs="Times New Roman"/>
                <w:color w:val="000000"/>
              </w:rPr>
              <w:t xml:space="preserve">, tel.: </w:t>
            </w:r>
            <w:r>
              <w:rPr>
                <w:b/>
              </w:rPr>
              <w:t>XXX XXX XXX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dání: Na adresu zadavatele do centrálního skladu MTZ: Po-Pá 7:00-11:30 12:15-14:30 hod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zxx"/>
              </w:rPr>
              <w:t>Dodací adresu:</w:t>
            </w:r>
          </w:p>
        </w:tc>
        <w:tc>
          <w:tcPr>
            <w:tcW w:w="7864" w:type="dxa"/>
            <w:tcBorders/>
          </w:tcPr>
          <w:p>
            <w:pPr>
              <w:pStyle w:val="Head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klady MTZ</w:t>
            </w:r>
          </w:p>
          <w:p>
            <w:pPr>
              <w:pStyle w:val="Head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entgenova 2</w:t>
              <w:tab/>
              <w:tab/>
            </w:r>
          </w:p>
          <w:p>
            <w:pPr>
              <w:pStyle w:val="List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 30 Praha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Tahoma"/>
    </w:rPr>
  </w:style>
  <w:style w:type="character" w:styleId="PedmtkomenteChar">
    <w:name w:val="Předmět komentáře Char"/>
    <w:qFormat/>
    <w:rPr>
      <w:rFonts w:eastAsia="Arial Unicode MS" w:cs="Tahom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5:00Z</dcterms:created>
  <dc:creator>Odon Kopp</dc:creator>
  <dc:description/>
  <cp:keywords/>
  <dc:language>en-US</dc:language>
  <cp:lastModifiedBy>Švecová Veronika</cp:lastModifiedBy>
  <cp:lastPrinted>2019-04-02T14:21:00Z</cp:lastPrinted>
  <dcterms:modified xsi:type="dcterms:W3CDTF">2019-04-03T06:45:00Z</dcterms:modified>
  <cp:revision>2</cp:revision>
  <dc:subject/>
  <dc:title>Interní sdělení</dc:title>
</cp:coreProperties>
</file>