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719/19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719/19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ZAHRADA Olomouc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4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72 11  Olomou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8395013 , DIČ: CZ48395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HRADA Olomouc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4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72 11  Olomou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8395013 , DIČ: CZ48395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"Plán pěstebních opatření a režim údržby porostů" v Husových sadech a na Kalvárii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le Vaší cenové nabídky ze dne 26.3.2019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Rozsah řešeného území: dle studie "Revitalizace Husových sadů a Kalvárie v Rokycanech"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Husovy sady a Kalvárie - plán pěstebních opatření a režim údržby porost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1 2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1 2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1 2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Vladimíra Hupá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vhupak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4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7. 2019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719/19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ZAHRADA Olomouc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4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72 11  Olomou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8395013 , DIČ: CZ48395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HRADA Olomouc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4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72 11  Olomou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8395013 , DIČ: CZ48395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Husovy sady a Kalvárie - plán pěstebních opatření a režim údržby porost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1 2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1 2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1 2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Vladimíra Hupá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vhupak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4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173  46 37 45 51 66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4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19-04-03T11:35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651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4.4.2019</vt:lpwstr>
  </property>
  <property fmtid="{D5CDD505-2E9C-101B-9397-08002B2CF9AE}" pid="11" name="DisplayName_CJCol">
    <vt:lpwstr>MeRo/1651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7805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8902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719/19/46</vt:lpwstr>
  </property>
  <property fmtid="{D5CDD505-2E9C-101B-9397-08002B2CF9AE}" pid="36" name="Zkratka_SpisovyUzel_PoziceZodpo_Pisemnost">
    <vt:lpwstr>OSP</vt:lpwstr>
  </property>
</Properties>
</file>