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73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73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dodávku následujících vegetačních nádob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truhlíky na zábradlí BAL 3 (zelená) .........6 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nádoby GC40 (žula) ............................... 3 ks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le Vaší cenové nabídky ze dne 13.3.2019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4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73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91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37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3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9-03-19T13:2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5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4.2019</vt:lpwstr>
  </property>
  <property fmtid="{D5CDD505-2E9C-101B-9397-08002B2CF9AE}" pid="11" name="DisplayName_CJCol">
    <vt:lpwstr>MeRo/165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781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908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573/19/45</vt:lpwstr>
  </property>
  <property fmtid="{D5CDD505-2E9C-101B-9397-08002B2CF9AE}" pid="36" name="Zkratka_SpisovyUzel_PoziceZodpo_Pisemnost">
    <vt:lpwstr>OSP</vt:lpwstr>
  </property>
</Properties>
</file>