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 M L O U V A   O   D Í L O</w:t>
      </w:r>
    </w:p>
    <w:p>
      <w:pPr>
        <w:pStyle w:val="Footer"/>
        <w:tabs>
          <w:tab w:val="clear" w:pos="708"/>
          <w:tab w:val="right" w:pos="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č. S/13.09.682</w:t>
      </w:r>
    </w:p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</w:rPr>
        <w:t xml:space="preserve">                      </w:t>
      </w:r>
      <w:r>
        <w:rPr>
          <w:rFonts w:cs="Times" w:ascii="Times" w:hAnsi="Times"/>
        </w:rPr>
        <w:t>uzavřená dle §</w:t>
      </w:r>
      <w:r>
        <w:rPr/>
        <w:t xml:space="preserve"> 2586 a následujících zákona č.89/2012 Sb., občanský zákoník </w:t>
      </w:r>
    </w:p>
    <w:p>
      <w:pPr>
        <w:pStyle w:val="Normal"/>
        <w:spacing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</w:t>
      </w:r>
      <w:r>
        <w:rPr>
          <w:rFonts w:cs="Times" w:ascii="Times" w:hAnsi="Times"/>
        </w:rPr>
        <w:t>ve znění pozdějších předpisů (dále jen „občanský zákoník)</w:t>
      </w:r>
    </w:p>
    <w:p>
      <w:pPr>
        <w:pStyle w:val="Normal"/>
        <w:spacing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</w:t>
      </w:r>
      <w:r>
        <w:rPr>
          <w:rFonts w:cs="Times" w:ascii="Times" w:hAnsi="Times"/>
        </w:rPr>
        <w:t>(dále jen „smlouva“)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ddíl I. – smluvní strany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  <w:tab w:val="left" w:pos="1440" w:leader="none"/>
        </w:tabs>
        <w:jc w:val="both"/>
        <w:rPr/>
      </w:pPr>
      <w:r>
        <w:rPr>
          <w:b/>
          <w:sz w:val="24"/>
        </w:rPr>
        <w:t>Objednatel:</w:t>
      </w:r>
      <w:r>
        <w:rPr>
          <w:sz w:val="24"/>
        </w:rPr>
        <w:tab/>
        <w:t xml:space="preserve">Muzeum skla a bižuterie v Jablonci nad Nisou </w:t>
      </w:r>
    </w:p>
    <w:p>
      <w:pPr>
        <w:pStyle w:val="Footer"/>
        <w:tabs>
          <w:tab w:val="clear" w:pos="708"/>
          <w:tab w:val="center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Sídlo:</w:t>
        <w:tab/>
        <w:tab/>
        <w:t>U Muzea 398/4, 46601 Jablonec nad Nisou</w:t>
      </w:r>
    </w:p>
    <w:p>
      <w:pPr>
        <w:pStyle w:val="Footer"/>
        <w:tabs>
          <w:tab w:val="clear" w:pos="708"/>
          <w:tab w:val="center" w:pos="0" w:leader="none"/>
        </w:tabs>
        <w:ind w:left="426" w:hanging="426"/>
        <w:jc w:val="both"/>
        <w:rPr/>
      </w:pPr>
      <w:r>
        <w:rPr>
          <w:sz w:val="24"/>
        </w:rPr>
        <w:t>IČ:</w:t>
        <w:tab/>
        <w:tab/>
        <w:tab/>
        <w:t>00079481</w:t>
        <w:tab/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Státní příspěvková organizace zřízená Ministerstvem kultury ČR zřizovací listinou č. j. 2581/2003 ze dne 3. února 2003.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ankovní spojení: KB a.s.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íslo účtu:        xxxxx/xxxx</w:t>
        <w:tab/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toupený:   xxx. xxxxxxx xxxxxxxxxx, ředitelkou muzea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center" w:pos="0" w:leader="none"/>
        </w:tabs>
        <w:jc w:val="both"/>
        <w:rPr/>
      </w:pPr>
      <w:r>
        <w:rPr>
          <w:b/>
          <w:sz w:val="24"/>
        </w:rPr>
        <w:t>Zhotovitel:</w:t>
      </w:r>
      <w:r>
        <w:rPr>
          <w:sz w:val="24"/>
        </w:rPr>
        <w:tab/>
        <w:t>Hlaváček - architekti s.r.o.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 xml:space="preserve">Sídlo: </w:t>
        <w:tab/>
        <w:tab/>
        <w:t>Vítězné náměstí 2/577, 160 00Praha 6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IČ:</w:t>
        <w:tab/>
        <w:tab/>
        <w:t>259 26 497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DIČ:</w:t>
        <w:tab/>
        <w:tab/>
        <w:t>CZ25926497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sán v obchodním rejstříku vedeném Městským soudem v Praze Oddíl C, vložka 176480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/>
      </w:pPr>
      <w:r>
        <w:rPr>
          <w:sz w:val="24"/>
        </w:rPr>
        <w:t>Bankovní spojení: UniCredit Bank, Dejvická 30, 160 00 Praha 6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íslo účtu xxxxxxxxxx/xxxx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Zastoupený:</w:t>
        <w:tab/>
        <w:t>xxx. xxx. xxx. xxxxxxx xxxxxxxx, jednatelem společnosti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Smluvní strany se dohodly na následující změně smlouvy:</w:t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b/>
          <w:sz w:val="24"/>
        </w:rPr>
        <w:t>Ruší se původní znění Oddílu III a nahrazuje se následujícím zněním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ddíl III. – dodací lhůta - čas plnění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Zhotovitel je povinen vypracovat dílo v termínech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 xml:space="preserve">Dokumentace k Územnímu rozhodnutí a stavebnímu povolení             </w:t>
        <w:tab/>
        <w:tab/>
        <w:t xml:space="preserve">              31. 10. 2014 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 xml:space="preserve">Projednání ve spojeném územním a stavebním řízení, 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včetně zajištění ÚR a SP v právní moci*</w:t>
        <w:tab/>
        <w:tab/>
        <w:tab/>
        <w:tab/>
        <w:tab/>
        <w:tab/>
        <w:t xml:space="preserve">              31. 12. 2014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trike/>
          <w:sz w:val="24"/>
          <w:szCs w:val="24"/>
        </w:rPr>
      </w:pPr>
      <w:r>
        <w:rPr>
          <w:sz w:val="24"/>
        </w:rPr>
        <w:t xml:space="preserve">Dokumentace pro provedení stavby                        </w:t>
        <w:tab/>
        <w:tab/>
        <w:tab/>
        <w:tab/>
        <w:tab/>
        <w:t xml:space="preserve">                31. 3. 2015 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Dokumentace zadání stavby dodavateli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trike/>
          <w:sz w:val="24"/>
          <w:szCs w:val="24"/>
        </w:rPr>
      </w:pPr>
      <w:r>
        <w:rPr>
          <w:sz w:val="24"/>
        </w:rPr>
        <w:t xml:space="preserve">(dokumentace pro výběr zhotovitele)                      </w:t>
        <w:tab/>
        <w:tab/>
        <w:tab/>
        <w:tab/>
        <w:tab/>
        <w:t xml:space="preserve">                31. 3. 2015 </w:t>
      </w:r>
    </w:p>
    <w:p>
      <w:pPr>
        <w:pStyle w:val="Footer"/>
        <w:tabs>
          <w:tab w:val="clear" w:pos="708"/>
          <w:tab w:val="right" w:pos="0" w:leader="none"/>
        </w:tabs>
        <w:ind w:left="708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*Dodržení termínů je závislé na řádné a včasné spolupráci objednatele podle oddílu V. této smlouvy a na dodržení správních lhůt orgány veřejné správy.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Jednotlivé stupně projektové dokumentace je zhotovitel povinen s objednatelem projednat před podáním žádosti o stanovisko/povolení/rozhodnutí příslušných orgánů veřejné správy.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O předání a převzetí jednotlivých částí díla bude sepsán předávací protokol podepsaný oběma smluvními stranami.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Tento dodatek č. 1 se uzavírá ve 4 stejnopisech, z nichž každá ze smluvních stran obdrží po dvou.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V Praze dne 28. 3. 2014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>
          <w:sz w:val="24"/>
        </w:rPr>
        <w:t>…………………………………………</w:t>
      </w:r>
      <w:r>
        <w:rPr>
          <w:sz w:val="24"/>
        </w:rPr>
        <w:tab/>
        <w:t xml:space="preserve">                                                              …………………………………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xxx. xxxxxx xxxxxxxxx</w:t>
        <w:tab/>
        <w:t xml:space="preserve">                                                                                  </w:t>
      </w:r>
      <w:r>
        <w:rPr>
          <w:sz w:val="24"/>
        </w:rPr>
        <w:t>xxx. xxx. xxxxxx xxxxxxx</w:t>
      </w:r>
      <w:r>
        <w:rPr/>
        <w:tab/>
        <w:t xml:space="preserve">                           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ředitelka Muzea skla a bižuterie                                                    jednatel společnosti Hlaváček-architekti</w:t>
        <w:tab/>
        <w:tab/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v Jablonci nad Nisou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19685</wp:posOffset>
              </wp:positionV>
              <wp:extent cx="5685790" cy="0"/>
              <wp:effectExtent l="0" t="5080" r="0" b="5080"/>
              <wp:wrapNone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55pt" to="447.05pt,1.55pt" ID="Přímá spojnice 10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Hlaváček  - architekti, s.r.o.</w:t>
      <w:tab/>
      <w:t>Zapsáno v obch. rejstříku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Vítězné náměstí 2/557, 160 00 Praha 6</w:t>
      <w:tab/>
      <w:t>Městským soudem v Praze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Tel.: xxx xxx xxx xxx-xxx</w:t>
      <w:tab/>
      <w:t>odd. C, vložka 176480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ind w:left="-709" w:hanging="0"/>
      <w:rPr>
        <w:sz w:val="16"/>
        <w:szCs w:val="16"/>
      </w:rPr>
    </w:pPr>
    <w:r>
      <w:rPr>
        <w:rFonts w:cs="Calibri"/>
      </w:rPr>
      <w:t xml:space="preserve">              </w:t>
    </w:r>
    <w:hyperlink r:id="rId1">
      <w:r>
        <w:rPr>
          <w:rStyle w:val="InternetLink"/>
          <w:sz w:val="16"/>
          <w:szCs w:val="16"/>
        </w:rPr>
        <w:t>xxxxxxxxxxxxxxxxxx@xxxxxxxxx.xx</w:t>
      </w:r>
    </w:hyperlink>
    <w:r>
      <w:rPr>
        <w:sz w:val="16"/>
        <w:szCs w:val="16"/>
      </w:rPr>
      <w:t xml:space="preserve"> </w:t>
      <w:tab/>
      <w:t>IČO: 259 26 497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rPr/>
    </w:pPr>
    <w:r>
      <w:rPr>
        <w:sz w:val="16"/>
        <w:szCs w:val="16"/>
      </w:rPr>
      <w:t>xxx.xxxxxxxxxxxxxxxxxxx.xx</w:t>
      <w:tab/>
      <w:t>ČSN EN ISO: 9001:200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526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41.4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262890</wp:posOffset>
          </wp:positionV>
          <wp:extent cx="1774190" cy="4343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113665</wp:posOffset>
              </wp:positionV>
              <wp:extent cx="5752465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95pt" to="454pt,8.95pt" ID="Přímá spojnice 1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xxxxxxxxxxxxxxxxx@xxxxxxxxx.x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5:00Z</dcterms:created>
  <dc:creator>Kristina Hlaváčková</dc:creator>
  <dc:description/>
  <cp:keywords/>
  <dc:language>en-US</dc:language>
  <cp:lastModifiedBy>Jana Hamplová</cp:lastModifiedBy>
  <cp:lastPrinted>2014-10-03T07:06:00Z</cp:lastPrinted>
  <dcterms:modified xsi:type="dcterms:W3CDTF">2019-04-04T11:34:00Z</dcterms:modified>
  <cp:revision>4</cp:revision>
  <dc:subject/>
  <dc:title>Hlaváček a partner – architekti, s.r.o.</dc:title>
</cp:coreProperties>
</file>