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odatek č. 2</w:t>
      </w:r>
    </w:p>
    <w:p>
      <w:pPr>
        <w:pStyle w:val="Footer"/>
        <w:tabs>
          <w:tab w:val="clear" w:pos="708"/>
          <w:tab w:val="righ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 M L O U V A   O   D Í L O</w:t>
      </w:r>
    </w:p>
    <w:p>
      <w:pPr>
        <w:pStyle w:val="Footer"/>
        <w:tabs>
          <w:tab w:val="clear" w:pos="708"/>
          <w:tab w:val="right" w:pos="0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č. S/13.09.682</w:t>
      </w:r>
    </w:p>
    <w:p>
      <w:pPr>
        <w:pStyle w:val="Footer"/>
        <w:tabs>
          <w:tab w:val="clear" w:pos="708"/>
          <w:tab w:val="righ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</w:rPr>
        <w:t xml:space="preserve">                  </w:t>
      </w:r>
      <w:r>
        <w:rPr>
          <w:rFonts w:cs="Calibri"/>
        </w:rPr>
        <w:t xml:space="preserve">    </w:t>
      </w:r>
      <w:r>
        <w:rPr/>
        <w:t xml:space="preserve">uzavřená dle </w:t>
      </w:r>
      <w:r>
        <w:rPr>
          <w:rFonts w:cs="Times"/>
        </w:rPr>
        <w:t>§</w:t>
      </w:r>
      <w:r>
        <w:rPr/>
        <w:t xml:space="preserve"> 2586 a následujících zákona č.89/2012 Sb., občanský zákoník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</w:t>
      </w:r>
      <w:r>
        <w:rPr/>
        <w:t>ve znění pozdějších předpisů (dále jen „občanský zákoník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</w:t>
      </w:r>
      <w:r>
        <w:rPr/>
        <w:t>(dále jen „smlouva“)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ddíl I. – smluvní strany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708"/>
          <w:tab w:val="right" w:pos="0" w:leader="none"/>
          <w:tab w:val="left" w:pos="1440" w:leader="none"/>
        </w:tabs>
        <w:jc w:val="both"/>
        <w:rPr/>
      </w:pPr>
      <w:r>
        <w:rPr>
          <w:b/>
          <w:sz w:val="24"/>
        </w:rPr>
        <w:t>Objednatel:</w:t>
      </w:r>
      <w:r>
        <w:rPr>
          <w:sz w:val="24"/>
        </w:rPr>
        <w:tab/>
        <w:t xml:space="preserve">Muzeum skla a bižuterie v Jablonci nad Nisou </w:t>
      </w:r>
    </w:p>
    <w:p>
      <w:pPr>
        <w:pStyle w:val="Footer"/>
        <w:tabs>
          <w:tab w:val="clear" w:pos="708"/>
          <w:tab w:val="center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Sídlo:</w:t>
        <w:tab/>
        <w:tab/>
        <w:t>U Muzea 398/4, 46601 Jablonec nad Nisou</w:t>
      </w:r>
    </w:p>
    <w:p>
      <w:pPr>
        <w:pStyle w:val="Footer"/>
        <w:tabs>
          <w:tab w:val="clear" w:pos="708"/>
          <w:tab w:val="center" w:pos="0" w:leader="none"/>
        </w:tabs>
        <w:ind w:left="426" w:hanging="426"/>
        <w:jc w:val="both"/>
        <w:rPr/>
      </w:pPr>
      <w:r>
        <w:rPr>
          <w:sz w:val="24"/>
        </w:rPr>
        <w:t>IČ:</w:t>
        <w:tab/>
        <w:tab/>
        <w:tab/>
        <w:t>00079481</w:t>
        <w:tab/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  <w:t>Státní příspěvková organizace zřízená Ministerstvem kultury ČR zřizovací listinou č. j. 2581/2003 ze dne 3. února 2003.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Bankovní spojení: KB a.s.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číslo účtu:        xxxxx/xxxx</w:t>
        <w:tab/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stoupený:   xxx. xxxxxxx xxxxxxxxxx, ředitelkou muzea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center" w:pos="0" w:leader="none"/>
        </w:tabs>
        <w:jc w:val="both"/>
        <w:rPr/>
      </w:pPr>
      <w:r>
        <w:rPr>
          <w:b/>
          <w:sz w:val="24"/>
        </w:rPr>
        <w:t>Zhotovitel:</w:t>
      </w:r>
      <w:r>
        <w:rPr>
          <w:sz w:val="24"/>
        </w:rPr>
        <w:tab/>
        <w:t>Hlaváček - architekti s.r.o.</w:t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  <w:t xml:space="preserve">Sídlo: </w:t>
        <w:tab/>
        <w:tab/>
        <w:t>Vítězné náměstí 2/577, 160 00Praha 6</w:t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  <w:t>IČ:</w:t>
        <w:tab/>
        <w:tab/>
        <w:t>259 26 497</w:t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  <w:t>DIČ:</w:t>
        <w:tab/>
        <w:tab/>
        <w:t>CZ25926497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psán v obchodním rejstříku vedeném Městským soudem v Praze Oddíl C, vložka 176480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/>
      </w:pPr>
      <w:r>
        <w:rPr>
          <w:sz w:val="24"/>
        </w:rPr>
        <w:t>Bankovní spojení: UniCredit Bank, Dejvická 30, 160 00 Praha 6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číslo účtu xxxxxxxxxx/xxxx</w:t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  <w:t>Zastoupený:</w:t>
        <w:tab/>
        <w:t>xxx. xxx. xxx. xxxxxxx xxxxxxxx, jednatelem společnosti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/>
      </w:pPr>
      <w:r>
        <w:rPr>
          <w:sz w:val="24"/>
        </w:rPr>
        <w:t>Smluvní strany se dohodly na následujících změnách smlouvy: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/>
      </w:pPr>
      <w:r>
        <w:rPr>
          <w:b/>
          <w:sz w:val="24"/>
        </w:rPr>
        <w:t>1. Ruší se původní znění Oddílu III ve znění dodatku č. 1 a nahrazuje se následujícím zněním: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ddíl III. – dodací lhůta - čas plnění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  <w:t>Zhotovitel je povinen vypracovat dílo v termínech: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  <w:t xml:space="preserve">Dokumentace k Územnímu rozhodnutí a stavebnímu povolení             </w:t>
        <w:tab/>
        <w:tab/>
        <w:tab/>
        <w:t xml:space="preserve">   30. 4. 2015 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/>
      </w:pPr>
      <w:r>
        <w:rPr>
          <w:sz w:val="24"/>
        </w:rPr>
        <w:t xml:space="preserve">Projednání ve spojeném územním a stavebním řízení, 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  <w:t>včetně zajištění ÚR a SP v právní moci*</w:t>
        <w:tab/>
        <w:tab/>
        <w:tab/>
        <w:tab/>
        <w:tab/>
        <w:tab/>
        <w:t xml:space="preserve">               30. 6. 2015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/>
      </w:pPr>
      <w:r>
        <w:rPr>
          <w:sz w:val="24"/>
        </w:rPr>
        <w:t>Dokumentace pro provedení stavby, včetně zapracování požadavků na scénografii expozice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trike/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30. 6. 2015 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trike/>
          <w:sz w:val="10"/>
          <w:szCs w:val="10"/>
        </w:rPr>
      </w:pPr>
      <w:r>
        <w:rPr>
          <w:strike/>
          <w:sz w:val="10"/>
          <w:szCs w:val="10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  <w:t>Dokumentace zadání stavby dodavateli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trike/>
          <w:sz w:val="24"/>
          <w:szCs w:val="24"/>
        </w:rPr>
      </w:pPr>
      <w:r>
        <w:rPr>
          <w:sz w:val="24"/>
        </w:rPr>
        <w:t xml:space="preserve">(dokumentace pro výběr zhotovitele)                      </w:t>
        <w:tab/>
        <w:tab/>
        <w:tab/>
        <w:tab/>
        <w:tab/>
        <w:t xml:space="preserve">                30. 6. 2015 </w:t>
      </w:r>
    </w:p>
    <w:p>
      <w:pPr>
        <w:pStyle w:val="Footer"/>
        <w:tabs>
          <w:tab w:val="clear" w:pos="708"/>
          <w:tab w:val="right" w:pos="0" w:leader="none"/>
        </w:tabs>
        <w:ind w:left="708" w:hanging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  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  <w:t>*Dodržení termínů je závislé na řádné a včasné spolupráci objednatele podle oddílu V. této smlouvy a na dodržení správních lhůt orgány veřejné správy.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/>
      </w:pPr>
      <w:r>
        <w:rPr>
          <w:sz w:val="24"/>
        </w:rPr>
        <w:t>Jednotlivé stupně projektové dokumentace je zhotovitel povinen s objednatelem projednat před podáním žádosti o stanovisko/povolení/rozhodnutí příslušných orgánů veřejné správy.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/>
      </w:pPr>
      <w:r>
        <w:rPr>
          <w:sz w:val="24"/>
        </w:rPr>
        <w:t>O předání a převzetí jednotlivých částí díla bude sepsán předávací protokol podepsaný oběma smluvními stranami.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/>
      </w:pPr>
      <w:r>
        <w:rPr>
          <w:b/>
          <w:sz w:val="24"/>
        </w:rPr>
        <w:t>2. Ruší se původní znění odst. 1) Oddílu VI. – cena projektu a nahrazuje se následujícím zněním: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right" w:pos="0" w:leader="none"/>
        </w:tabs>
        <w:ind w:left="0" w:hanging="0"/>
        <w:jc w:val="both"/>
        <w:rPr/>
      </w:pPr>
      <w:r>
        <w:rPr>
          <w:sz w:val="24"/>
        </w:rPr>
        <w:t>Cena kompletní projektové dokumentace a činností s tím spojených je stanovena dohodou a činí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DPH 21 %</w:t>
        <w:tab/>
        <w:t>cena vč. DPH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3 – dokumentace pro územní řízení,</w:t>
        <w:tab/>
        <w:tab/>
        <w:tab/>
        <w:t>350.000,- Kč</w:t>
        <w:tab/>
        <w:t xml:space="preserve">  73.500,- Kč</w:t>
        <w:tab/>
        <w:t>423.500,- Kč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4 -  dokumentace pro stavební povolení,        </w:t>
        <w:tab/>
        <w:tab/>
        <w:t>520.000,- Kč</w:t>
        <w:tab/>
        <w:t>109.200,- Kč</w:t>
        <w:tab/>
        <w:t>629.200,- Kč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5 – dokumentace pro provedení stavby           </w:t>
        <w:tab/>
        <w:tab/>
        <w:t>620.000,- Kč</w:t>
        <w:tab/>
        <w:t>130.200,- Kč</w:t>
        <w:tab/>
        <w:t>750.200,- Kč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6 -  dokumentace pro výběr zhotovitele</w:t>
        <w:tab/>
        <w:t xml:space="preserve">  </w:t>
        <w:tab/>
        <w:tab/>
        <w:t xml:space="preserve">  80.000,- Kč</w:t>
        <w:tab/>
        <w:t xml:space="preserve">  16.800,- Kč</w:t>
        <w:tab/>
        <w:t xml:space="preserve">  96.800,- Kč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7 -  zajištění pravomocného územního rozhodnutí a</w:t>
        <w:tab/>
        <w:t xml:space="preserve">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stavebního povolení</w:t>
        <w:tab/>
        <w:t xml:space="preserve">  </w:t>
        <w:tab/>
        <w:t xml:space="preserve">  </w:t>
        <w:tab/>
        <w:tab/>
        <w:tab/>
        <w:t>75.000,- Kč</w:t>
        <w:tab/>
        <w:t xml:space="preserve">   15.750,- Kč</w:t>
        <w:tab/>
        <w:t xml:space="preserve">  90.750,- Kč</w:t>
      </w:r>
    </w:p>
    <w:p>
      <w:pPr>
        <w:pStyle w:val="Normal"/>
        <w:spacing w:before="0" w:after="0"/>
        <w:jc w:val="both"/>
        <w:rPr>
          <w:sz w:val="6"/>
          <w:szCs w:val="6"/>
        </w:rPr>
      </w:pPr>
      <w:r>
        <w:rPr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ena celkem</w:t>
        <w:tab/>
        <w:tab/>
        <w:tab/>
        <w:t xml:space="preserve">                                     </w:t>
        <w:tab/>
        <w:t xml:space="preserve">       1.645.000,- Kč     345.450,- Kč 1.990.450,- Kč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/>
      </w:pPr>
      <w:r>
        <w:rPr>
          <w:b/>
          <w:sz w:val="24"/>
        </w:rPr>
        <w:t>3. Ruší se původní znění Oddílu VII a nahrazuje se následujícím zněním: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ddíl VII. – platební a fakturační podmínky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numPr>
          <w:ilvl w:val="0"/>
          <w:numId w:val="5"/>
        </w:numPr>
        <w:tabs>
          <w:tab w:val="clear" w:pos="708"/>
          <w:tab w:val="right" w:pos="0" w:leader="none"/>
        </w:tabs>
        <w:jc w:val="both"/>
        <w:rPr/>
      </w:pPr>
      <w:r>
        <w:rPr>
          <w:sz w:val="24"/>
        </w:rPr>
        <w:t>Splatnost faktury je 30 kalendářních dní po jejím převzetí objednatelem.</w:t>
      </w:r>
    </w:p>
    <w:p>
      <w:pPr>
        <w:pStyle w:val="Footer"/>
        <w:numPr>
          <w:ilvl w:val="0"/>
          <w:numId w:val="1"/>
        </w:numPr>
        <w:tabs>
          <w:tab w:val="clear" w:pos="708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>Faktura bude vystavena po předání a převzetí jednotlivých fází projektu. V případě položky F3 a F4 dle ust. Oddílu VI smlouvy je nutné k faktuře doložit doklad o řádném předání žádosti o vydání územního rozhodnutí a stavebního povolení.</w:t>
      </w:r>
    </w:p>
    <w:p>
      <w:pPr>
        <w:pStyle w:val="Footer"/>
        <w:numPr>
          <w:ilvl w:val="0"/>
          <w:numId w:val="1"/>
        </w:numPr>
        <w:tabs>
          <w:tab w:val="clear" w:pos="708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</w:rPr>
        <w:t>V případě, že příslušné pravomocné rozhodnutí/povolení nebude vydáno do 3 měsíců od podání žádosti o jeho vydání, zavazuje se zhotovitel na vyplacenou částku vystavit dobropis a prostředky vrátit do 30 dnů od jeho vystavení, nejpozději však do 30. 11. 2015, na účet objednatele. Právo na fakturaci pak nově nastane až v okamžiku nabytí právní moci územního rozhodnutí a stavebního povolení.</w:t>
      </w:r>
    </w:p>
    <w:p>
      <w:pPr>
        <w:pStyle w:val="Footer"/>
        <w:numPr>
          <w:ilvl w:val="0"/>
          <w:numId w:val="1"/>
        </w:numPr>
        <w:tabs>
          <w:tab w:val="clear" w:pos="708"/>
          <w:tab w:val="right" w:pos="0" w:leader="none"/>
        </w:tabs>
        <w:jc w:val="both"/>
        <w:rPr>
          <w:sz w:val="24"/>
        </w:rPr>
      </w:pPr>
      <w:r>
        <w:rPr>
          <w:sz w:val="24"/>
        </w:rPr>
        <w:t>V případě provádění zvláštních výkonů bude faktura vystavena po vzájemné dohodě a odsouhlasení provedených prací.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Závěrečné ustanovení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/>
      </w:pPr>
      <w:r>
        <w:rPr>
          <w:sz w:val="24"/>
        </w:rPr>
        <w:t>Tento dodatek č. 2 se uzavírá ve 4 stejnopisech, z nichž každá ze smluvních stran obdrží po dvou.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  <w:t>V Praze dne 27. 10. 2014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/>
      </w:pPr>
      <w:r>
        <w:rPr>
          <w:sz w:val="24"/>
        </w:rPr>
        <w:t>…………………………………………</w:t>
      </w:r>
      <w:r>
        <w:rPr>
          <w:sz w:val="24"/>
        </w:rPr>
        <w:tab/>
        <w:t xml:space="preserve">                                                              …………………………………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/>
      </w:pPr>
      <w:r>
        <w:rPr/>
        <w:t>xxx. xxxxxx xxxxxxxxx</w:t>
        <w:tab/>
        <w:t xml:space="preserve">                                                                                  </w:t>
      </w:r>
      <w:r>
        <w:rPr>
          <w:sz w:val="24"/>
        </w:rPr>
        <w:t>xxx. xxx. xxxxxx xxxxxxx</w:t>
      </w:r>
      <w:r>
        <w:rPr/>
        <w:tab/>
        <w:t xml:space="preserve">                           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/>
      </w:pPr>
      <w:r>
        <w:rPr/>
        <w:t>ředitelka Muzea skla a bižuterie                                                    jednatel společnosti Hlaváček-architekti</w:t>
        <w:tab/>
        <w:tab/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/>
      </w:pPr>
      <w:r>
        <w:rPr/>
        <w:t>v Jablonci nad Nisou</w:t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19685</wp:posOffset>
              </wp:positionV>
              <wp:extent cx="5685790" cy="0"/>
              <wp:effectExtent l="0" t="5080" r="0" b="5080"/>
              <wp:wrapNone/>
              <wp:docPr id="3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fd7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.55pt" to="447.05pt,1.55pt" ID="Přímá spojnice 10" stroked="t" o:allowincell="f" style="position:absolute">
              <v:stroke color="#bfd73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left" w:pos="7230" w:leader="none"/>
      </w:tabs>
      <w:rPr>
        <w:sz w:val="16"/>
        <w:szCs w:val="16"/>
      </w:rPr>
    </w:pPr>
    <w:r>
      <w:rPr>
        <w:sz w:val="16"/>
        <w:szCs w:val="16"/>
      </w:rPr>
      <w:t>Hlaváček  - architekti, s.r.o.</w:t>
      <w:tab/>
      <w:t>Zapsáno v obch. rejstříku</w:t>
    </w:r>
  </w:p>
  <w:p>
    <w:pPr>
      <w:pStyle w:val="Footer"/>
      <w:tabs>
        <w:tab w:val="clear" w:pos="708"/>
        <w:tab w:val="left" w:pos="7230" w:leader="none"/>
      </w:tabs>
      <w:rPr>
        <w:sz w:val="16"/>
        <w:szCs w:val="16"/>
      </w:rPr>
    </w:pPr>
    <w:r>
      <w:rPr>
        <w:sz w:val="16"/>
        <w:szCs w:val="16"/>
      </w:rPr>
      <w:t>Vítězné náměstí 2/557, 160 00 Praha 6</w:t>
      <w:tab/>
      <w:t>Městským soudem v Praze</w:t>
    </w:r>
  </w:p>
  <w:p>
    <w:pPr>
      <w:pStyle w:val="Footer"/>
      <w:tabs>
        <w:tab w:val="clear" w:pos="708"/>
        <w:tab w:val="left" w:pos="7230" w:leader="none"/>
      </w:tabs>
      <w:rPr>
        <w:sz w:val="16"/>
        <w:szCs w:val="16"/>
      </w:rPr>
    </w:pPr>
    <w:r>
      <w:rPr>
        <w:sz w:val="16"/>
        <w:szCs w:val="16"/>
      </w:rPr>
      <w:t>Tel.: xxx xxx xxx xxx-xxx</w:t>
      <w:tab/>
      <w:t>odd. C, vložka 176480</w:t>
    </w:r>
  </w:p>
  <w:p>
    <w:pPr>
      <w:pStyle w:val="Footer"/>
      <w:tabs>
        <w:tab w:val="clear" w:pos="708"/>
        <w:tab w:val="center" w:pos="0" w:leader="none"/>
        <w:tab w:val="left" w:pos="7230" w:leader="none"/>
      </w:tabs>
      <w:ind w:left="-709" w:hanging="0"/>
      <w:rPr>
        <w:sz w:val="16"/>
        <w:szCs w:val="16"/>
      </w:rPr>
    </w:pPr>
    <w:r>
      <w:rPr>
        <w:rFonts w:cs="Calibri"/>
      </w:rPr>
      <w:t xml:space="preserve">              </w:t>
    </w:r>
    <w:hyperlink r:id="rId1">
      <w:r>
        <w:rPr>
          <w:rStyle w:val="InternetLink"/>
          <w:sz w:val="16"/>
          <w:szCs w:val="16"/>
        </w:rPr>
        <w:t>xxxxxxxxxxxxxxxxxx@xxxxxxxxx.xx</w:t>
      </w:r>
    </w:hyperlink>
    <w:r>
      <w:rPr>
        <w:sz w:val="16"/>
        <w:szCs w:val="16"/>
      </w:rPr>
      <w:t xml:space="preserve"> </w:t>
      <w:tab/>
      <w:t>IČO: 259 26 497</w:t>
    </w:r>
  </w:p>
  <w:p>
    <w:pPr>
      <w:pStyle w:val="Footer"/>
      <w:tabs>
        <w:tab w:val="clear" w:pos="708"/>
        <w:tab w:val="center" w:pos="0" w:leader="none"/>
        <w:tab w:val="left" w:pos="7230" w:leader="none"/>
      </w:tabs>
      <w:rPr/>
    </w:pPr>
    <w:r>
      <w:rPr>
        <w:sz w:val="16"/>
        <w:szCs w:val="16"/>
      </w:rPr>
      <w:t>xxx.xxxxxxxxxxxxxxxxxxx.xx</w:t>
      <w:tab/>
      <w:t>ČSN EN ISO: 9001:200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526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41.4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0490</wp:posOffset>
          </wp:positionH>
          <wp:positionV relativeFrom="paragraph">
            <wp:posOffset>-262890</wp:posOffset>
          </wp:positionV>
          <wp:extent cx="1774190" cy="4343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113665</wp:posOffset>
              </wp:positionV>
              <wp:extent cx="5752465" cy="0"/>
              <wp:effectExtent l="0" t="5080" r="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fd7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.95pt" to="454pt,8.95pt" ID="Přímá spojnice 1" stroked="t" o:allowincell="f" style="position:absolute">
              <v:stroke color="#bfd73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xxxxxxxxxxxxxxxxx@xxxxxxxxx.x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1:00Z</dcterms:created>
  <dc:creator>Kristina Hlaváčková</dc:creator>
  <dc:description/>
  <cp:keywords/>
  <dc:language>en-US</dc:language>
  <cp:lastModifiedBy>Jana Hamplová</cp:lastModifiedBy>
  <cp:lastPrinted>2014-10-03T07:06:00Z</cp:lastPrinted>
  <dcterms:modified xsi:type="dcterms:W3CDTF">2019-04-04T11:25:00Z</dcterms:modified>
  <cp:revision>3</cp:revision>
  <dc:subject/>
  <dc:title>Hlaváček a partner – architekti, s.r.o.</dc:title>
</cp:coreProperties>
</file>