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odatek č.5/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ke Smlouvě o nájmu nebytových prostor </w:t>
      </w:r>
      <w:r>
        <w:rPr>
          <w:rFonts w:cs="Arial" w:ascii="Arial" w:hAnsi="Arial"/>
          <w:sz w:val="20"/>
          <w:szCs w:val="20"/>
        </w:rPr>
        <w:t xml:space="preserve">ze dne 19.01.2016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>Pronajímatel:       Psychiatrická nemocnice Bohnice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firstLine="15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átní příspěvková organizace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>se sídlem:            Ústavní  91, 181 02 Praha 8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ab/>
        <w:t>IČO: 00064220, DIČ: CZ00064220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ab/>
        <w:t xml:space="preserve">zastoupená MUDr. Martinem Hollým, MBA - ředitelem             </w:t>
      </w:r>
    </w:p>
    <w:p>
      <w:pPr>
        <w:pStyle w:val="Normal"/>
        <w:ind w:firstLine="1440"/>
        <w:rPr>
          <w:rFonts w:ascii="Arial" w:hAnsi="Arial" w:eastAsia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ájemce:  </w:t>
        <w:tab/>
        <w:t>Chironax Estra spol. s.r.o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IČO/DIČ: 49357409/CZ49357409      </w:t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e sídlem :  </w:t>
        <w:tab/>
        <w:t xml:space="preserve"> Ústavní 91/7, Praha 8 - Bohnice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cs-CZ"/>
        </w:rPr>
        <w:t>zastoupen Vítem Daňkem - jednatelem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uzavírají po oboustranné dohodě tento dodatek ke smlouvě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 energií pro rok 2019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e smlouvou o nájmu nebytových prostor, Článek III, práva a povinnosti smluvních stŕan - pronajímatel, odstavec c), oznamuje pronajímatel změnu cen energií dodavatelských organizací, se kterými má pronajímatel smluvní vztah. S platností od 1.4.2019 bude fakturace dodávaných služeb probíhat podle cen uvedených v tabul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37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590"/>
        <w:gridCol w:w="597"/>
        <w:gridCol w:w="1363"/>
        <w:gridCol w:w="1867"/>
      </w:tblGrid>
      <w:tr>
        <w:trPr>
          <w:trHeight w:val="5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eny energií a vody  201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ez DPH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PH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č. DPH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pelná energi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495,65 Kč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74,35 Kč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570,00 Kč 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pelná energie - služby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36,13 Kč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7,59 Kč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43,72 Kč 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pelná energie celke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531,78 Kč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613,72 Kč 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lektrická energi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2,23 Kč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0,47 Kč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2,70 Kč 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lektrická energie - služby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0,83 Kč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0,17 Kč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1,00 Kč 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lektrická energie - celke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3,06 Kč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3,70 Kč 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odné stočné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77,97 Kč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Cs w:val="22"/>
              </w:rPr>
              <w:t>11,69 Kč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89,66 Kč 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plá užitková vod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310,71 Kč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46,61 Kč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357,32 Kč </w:t>
            </w:r>
          </w:p>
        </w:tc>
      </w:tr>
    </w:tbl>
    <w:p>
      <w:pPr>
        <w:pStyle w:val="Bezmezer"/>
        <w:spacing w:before="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spacing w:before="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Článek II. závěrečné ujednání</w:t>
      </w:r>
    </w:p>
    <w:p>
      <w:pPr>
        <w:pStyle w:val="Bezmezer"/>
        <w:numPr>
          <w:ilvl w:val="0"/>
          <w:numId w:val="1"/>
        </w:numPr>
        <w:spacing w:before="60" w:after="0"/>
        <w:ind w:left="425" w:hanging="357"/>
        <w:jc w:val="left"/>
        <w:rPr/>
      </w:pPr>
      <w:r>
        <w:rPr>
          <w:rFonts w:cs="Arial" w:ascii="Arial" w:hAnsi="Arial"/>
          <w:sz w:val="20"/>
          <w:szCs w:val="20"/>
        </w:rPr>
        <w:t xml:space="preserve">Ostatní ujednání zde neuvedená zůstávají v platnosti dle smlouvy o nájmu nebytových prostor ze dne 19.01.2016.  </w:t>
      </w:r>
    </w:p>
    <w:p>
      <w:pPr>
        <w:pStyle w:val="Bezmezer"/>
        <w:numPr>
          <w:ilvl w:val="0"/>
          <w:numId w:val="1"/>
        </w:numPr>
        <w:spacing w:before="60" w:after="0"/>
        <w:ind w:left="425" w:hanging="357"/>
        <w:jc w:val="left"/>
        <w:rPr/>
      </w:pPr>
      <w:r>
        <w:rPr>
          <w:rFonts w:cs="Arial" w:ascii="Arial" w:hAnsi="Arial"/>
          <w:sz w:val="20"/>
          <w:szCs w:val="20"/>
        </w:rPr>
        <w:t>Tento dodatek je vyhotoven ve 2 stejnopisech s platností originálu. Jeden stejnopis Dodatku č. 5 obdrží každá ze smluvních stran.</w:t>
      </w:r>
    </w:p>
    <w:p>
      <w:pPr>
        <w:pStyle w:val="Normal"/>
        <w:numPr>
          <w:ilvl w:val="0"/>
          <w:numId w:val="1"/>
        </w:numPr>
        <w:spacing w:before="60" w:after="0"/>
        <w:ind w:left="425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vým podpisem stvrzují, že všechna ujednání uvedená v tomto dodatku byla řádně přečtena a uvážena. </w:t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t dodatku nastává dnem podpisu smluvních stran, účinnost dnem 01.04.2019</w:t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 1) Kalkulace nájemného a služeb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.............................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ájemce : ………………………                               Pronajímatel: ………………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670</wp:posOffset>
                </wp:positionH>
                <wp:positionV relativeFrom="paragraph">
                  <wp:posOffset>247015</wp:posOffset>
                </wp:positionV>
                <wp:extent cx="281178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UDr. Martin Hollý, MBA - ředit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sychiatrická nemocnice Boh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Ústavní 91, 181 02 Praha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1.2pt;mso-wrap-distance-left:9.05pt;mso-wrap-distance-right:9.05pt;mso-wrap-distance-top:0pt;mso-wrap-distance-bottom:0pt;margin-top:19.45pt;mso-position-vertical-relative:text;margin-left:2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UDr. Martin Hollý, MBA - ředit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sychiatrická nemocnice Boh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Ústavní 91, 181 02 Praha 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3235</wp:posOffset>
                </wp:positionH>
                <wp:positionV relativeFrom="paragraph">
                  <wp:posOffset>247015</wp:posOffset>
                </wp:positionV>
                <wp:extent cx="3251835" cy="777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ronax Estra spol. s.r.o.</w:t>
                            </w:r>
                          </w:p>
                          <w:p>
                            <w:pPr>
                              <w:pStyle w:val="Bezmezer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ít Daňek - jedn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61.2pt;mso-wrap-distance-left:9.05pt;mso-wrap-distance-right:9.05pt;mso-wrap-distance-top:0pt;mso-wrap-distance-bottom:0pt;margin-top:19.45pt;mso-position-vertical-relative:text;margin-left:-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ironax Estra spol. s.r.o.</w:t>
                      </w:r>
                    </w:p>
                    <w:p>
                      <w:pPr>
                        <w:pStyle w:val="Bezmezer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ít Daňek - jedna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975"/>
        <w:gridCol w:w="853"/>
        <w:gridCol w:w="1232"/>
        <w:gridCol w:w="1305"/>
        <w:gridCol w:w="1626"/>
        <w:gridCol w:w="809"/>
        <w:gridCol w:w="1319"/>
      </w:tblGrid>
      <w:tr>
        <w:trPr>
          <w:trHeight w:val="375" w:hRule="atLeast"/>
        </w:trPr>
        <w:tc>
          <w:tcPr>
            <w:tcW w:w="53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cs-CZ" w:eastAsia="cs-CZ"/>
              </w:rPr>
            </w:pPr>
            <w:r>
              <w:rPr>
                <w:bCs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cs-CZ" w:eastAsia="cs-CZ"/>
              </w:rPr>
            </w:pPr>
            <w:r>
              <w:rPr>
                <w:bCs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cs-CZ" w:eastAsia="cs-CZ"/>
              </w:rPr>
            </w:pPr>
            <w:r>
              <w:rPr>
                <w:bCs/>
                <w:sz w:val="28"/>
                <w:szCs w:val="28"/>
                <w:lang w:val="cs-CZ" w:eastAsia="cs-CZ"/>
              </w:rPr>
              <w:t>Kalkulace nájemného a služeb  -   měsíční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75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CHIRONAX ESTRA spol. s.r.o.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Nebytové prostory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Smluvní cena 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128 436,00 Kč </w:t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/ rok    </w:t>
            </w:r>
          </w:p>
        </w:tc>
      </w:tr>
      <w:tr>
        <w:trPr>
          <w:trHeight w:val="300" w:hRule="atLeast"/>
        </w:trPr>
        <w:tc>
          <w:tcPr>
            <w:tcW w:w="40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Nebytové prostory osvobozené od DPH 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měsíčně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cs-CZ" w:eastAsia="cs-CZ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 xml:space="preserve">10 703,00 Kč 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Smluvní úhrada tepl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01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stanovená roční spotřeba tepla 114,03 GJ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111,6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GJ    x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570,00 Kč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/ GJ              =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63 629,10 Kč </w:t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/rok    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Základ daně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DPH 15%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4 611,05 Kč 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691,45 Kč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eastAsia="cs-CZ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cs-CZ" w:eastAsia="cs-CZ"/>
              </w:rPr>
              <w:t xml:space="preserve">5 302,50 Kč </w:t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Služby spojené s provozem a údržbou rozvodů tepla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111,6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GJ    x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43,78 Kč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/ GJ              =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4 887,16 Kč </w:t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/rok    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Základ daně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DPH 21%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336,59 Kč 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70,71 Kč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eastAsia="cs-CZ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cs-CZ" w:eastAsia="cs-CZ"/>
              </w:rPr>
              <w:t xml:space="preserve">407,30 Kč 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7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Smluvní úhrada spotřeby TV</w:t>
            </w:r>
          </w:p>
        </w:tc>
        <w:tc>
          <w:tcPr>
            <w:tcW w:w="49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 xml:space="preserve">bude fakturováno dle přílohy č. 12, vyhlášky 120/2011 Sb.  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7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3 osoby  = 19,5 m3/rok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cena TV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357,32 Kč 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/m3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19,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m3    x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357,32 Kč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/ GJ               =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6 967,74 Kč </w:t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/rok    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Základ daně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DPH 15%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504,98 Kč 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75,72 Kč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eastAsia="cs-CZ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cs-CZ" w:eastAsia="cs-CZ"/>
              </w:rPr>
              <w:t xml:space="preserve">580,70 Kč 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7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Smluvní úhrada spotřeby SV</w:t>
            </w:r>
          </w:p>
        </w:tc>
        <w:tc>
          <w:tcPr>
            <w:tcW w:w="49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 xml:space="preserve">bude fakturováno dle přílohy č. 12, vyhlášky 120/2011 Sb.  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01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SV+TUV 26 m3 z toho SV 3/4 a TUV 1/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3 osoby = 58,5 m3/rok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cena SV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89,66 Kč 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/m3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58,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m3    x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89,66 Kč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/ GJ               =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5 245,11 Kč </w:t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/rok    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Základ daně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DPH 15%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380,10 Kč 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57,00 Kč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eastAsia="cs-CZ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cs-CZ" w:eastAsia="cs-CZ"/>
              </w:rPr>
              <w:t xml:space="preserve">437,10 Kč 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01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Smluvní úhrada spotřeby el. energie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69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Spotřeba el.energie  bude nájemci účtována  samostatnou fakturou čtvrtletně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Služby spojené s provozem a údržbou rozvodů budou účtovány spolu s fakturou za el. energii. Cena 1 kWh je 2,40 Kč, cena za údržbu sítí je 1,- Kč.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7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Odvoz komunálního odpadu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01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odvoz komun. odpadu - poměrná část 1/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u MTZ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3 372,00 Kč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/ rok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Základ daně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DPH 21%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232,22 Kč 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48,78 Kč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eastAsia="cs-CZ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cs-CZ" w:eastAsia="cs-CZ"/>
              </w:rPr>
              <w:t xml:space="preserve">281,00 Kč 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cs-CZ" w:eastAsia="cs-CZ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 xml:space="preserve">17 711,60 Kč 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zaokrouhleno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0,40 Kč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5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Celkem k fakturaci</w:t>
            </w:r>
          </w:p>
        </w:tc>
        <w:tc>
          <w:tcPr>
            <w:tcW w:w="16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cs-CZ" w:eastAsia="cs-CZ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 xml:space="preserve">17 712,00 Kč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8:00Z</dcterms:created>
  <dc:creator>SIVT</dc:creator>
  <dc:description/>
  <dc:language>en-US</dc:language>
  <cp:lastModifiedBy>sivt</cp:lastModifiedBy>
  <dcterms:modified xsi:type="dcterms:W3CDTF">2019-04-04T07:48:00Z</dcterms:modified>
  <cp:revision>2</cp:revision>
  <dc:subject/>
  <dc:title/>
</cp:coreProperties>
</file>