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Zadavatel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15439091/0710</w:t>
      </w:r>
    </w:p>
    <w:p>
      <w:pPr>
        <w:pStyle w:val="Normal"/>
        <w:rPr/>
      </w:pPr>
      <w:r>
        <w:rPr/>
        <w:t>Kontakt: 283 882 510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Zhotovitel:  Ivan Trush</w:t>
        <w:br/>
        <w:t>IČO:  28880609</w:t>
        <w:br/>
        <w:t>Sídlo:  Lidická 80, Dubí, 272 03 Kladno</w:t>
      </w:r>
    </w:p>
    <w:p>
      <w:pPr>
        <w:pStyle w:val="Normal"/>
        <w:rPr/>
      </w:pPr>
      <w:r>
        <w:rPr/>
        <w:t>Bankovní spojení: 1382921036/3030</w:t>
      </w:r>
    </w:p>
    <w:p>
      <w:pPr>
        <w:pStyle w:val="Normal"/>
        <w:rPr/>
      </w:pPr>
      <w:r>
        <w:rPr/>
        <w:t>Kontakt: 608 644 452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Veřejná zakázka „ Zděné šatny – pokoje klientů 4 NP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>Smluvní strany se dohodly, že celková cena díla bude činit částku ve výši 90.520,- Kč (slovy devadesáttisícpětsetdvacetkorun ) celkem (viz cenová nabídka) a bude uhrazena na účet zhotovitele č. účtu: 1382921036/3030 u Air Bank a.s.,  po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>Smluvní strany se dohodly, že Dílo bude Zhotovitelem provedeno v termínu nejpozději do 30.6.2019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>V Praze  dne: 1.4.2019                                        V Praze  dne: 1.4.2019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Ivan Trush</w:t>
      </w:r>
    </w:p>
    <w:p>
      <w:pPr>
        <w:pStyle w:val="Normal"/>
        <w:rPr/>
      </w:pPr>
      <w:r>
        <w:rPr/>
        <w:t>ředitel organizace                                                fyzická osoba - podnikatel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6:00Z</dcterms:created>
  <dc:creator>Kučerová</dc:creator>
  <dc:description/>
  <cp:keywords/>
  <dc:language>en-US</dc:language>
  <cp:lastModifiedBy>Kučerová</cp:lastModifiedBy>
  <dcterms:modified xsi:type="dcterms:W3CDTF">2019-04-04T09:13:00Z</dcterms:modified>
  <cp:revision>10</cp:revision>
  <dc:subject/>
  <dc:title>SMLOUVA O DÍLO</dc:title>
</cp:coreProperties>
</file>