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</w:rPr>
      </w:pPr>
      <w:r>
        <w:rPr>
          <w:i w:val="false"/>
          <w:caps/>
          <w:color w:val="000000"/>
          <w:u w:val="single"/>
        </w:rPr>
        <w:t>Darovací smlouva</w:t>
      </w:r>
    </w:p>
    <w:p>
      <w:pPr>
        <w:pStyle w:val="Heading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</w:rPr>
        <w:t>č. FM/9/j/2016/Ch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Město Třine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Jablunkovská 160, 739 61 Třin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zastoupeno starostkou </w:t>
      </w:r>
      <w:r>
        <w:rPr>
          <w:rFonts w:cs="Times New Roman" w:ascii="Times New Roman" w:hAnsi="Times New Roman"/>
          <w:sz w:val="24"/>
          <w:szCs w:val="24"/>
          <w:lang w:val="cs-CZ"/>
        </w:rPr>
        <w:t>RNDr.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Věrou Palkovsk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 xml:space="preserve"> 002973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 xml:space="preserve"> CZ0029731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ezapsaný v OR 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Zkladntext2"/>
        <w:rPr/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>Moravskoslezský kraj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70890692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 z pověření hejtmana kra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/>
      </w:pPr>
      <w:r>
        <w:rPr>
          <w:color w:val="000000"/>
        </w:rPr>
        <w:t xml:space="preserve">Dárce je vlastníkem nemovitostí, zapsaných na listu vlastnictví č. 1218, a to pozemků parcela č. </w:t>
      </w:r>
      <w:r>
        <w:rPr>
          <w:b/>
          <w:color w:val="000000"/>
        </w:rPr>
        <w:t xml:space="preserve">2246/17 </w:t>
      </w:r>
      <w:r>
        <w:rPr>
          <w:color w:val="000000"/>
          <w:szCs w:val="24"/>
        </w:rPr>
        <w:t>(ostatní plocha, silnice</w:t>
      </w:r>
      <w:r>
        <w:rPr>
          <w:szCs w:val="24"/>
        </w:rPr>
        <w:t>),</w:t>
      </w:r>
      <w:r>
        <w:rPr>
          <w:color w:val="000000"/>
        </w:rPr>
        <w:t xml:space="preserve"> parcela č. </w:t>
      </w:r>
      <w:r>
        <w:rPr>
          <w:b/>
          <w:color w:val="000000"/>
        </w:rPr>
        <w:t xml:space="preserve">2246/29 </w:t>
      </w:r>
      <w:r>
        <w:rPr>
          <w:szCs w:val="24"/>
        </w:rPr>
        <w:t xml:space="preserve">(ostatní plocha, silnice), </w:t>
      </w:r>
      <w:r>
        <w:rPr>
          <w:color w:val="000000"/>
        </w:rPr>
        <w:t xml:space="preserve">parcela č. </w:t>
      </w:r>
      <w:r>
        <w:rPr>
          <w:b/>
          <w:color w:val="000000"/>
        </w:rPr>
        <w:t xml:space="preserve">2203/4 </w:t>
      </w:r>
      <w:r>
        <w:rPr>
          <w:szCs w:val="24"/>
        </w:rPr>
        <w:t xml:space="preserve">(ostatní plocha, ostatní komunikace), </w:t>
      </w:r>
      <w:r>
        <w:rPr>
          <w:color w:val="000000"/>
        </w:rPr>
        <w:t xml:space="preserve">parcela č. </w:t>
      </w:r>
      <w:r>
        <w:rPr>
          <w:b/>
          <w:color w:val="000000"/>
        </w:rPr>
        <w:t xml:space="preserve">2203/5 </w:t>
      </w:r>
      <w:r>
        <w:rPr>
          <w:szCs w:val="24"/>
        </w:rPr>
        <w:t>(ostatní plocha, ostatní komunikace),</w:t>
      </w:r>
      <w:r>
        <w:rPr>
          <w:color w:val="000000"/>
        </w:rPr>
        <w:t xml:space="preserve"> parcela č. </w:t>
      </w:r>
      <w:r>
        <w:rPr>
          <w:b/>
          <w:color w:val="000000"/>
        </w:rPr>
        <w:t xml:space="preserve">2203/7 </w:t>
      </w:r>
      <w:r>
        <w:rPr>
          <w:szCs w:val="24"/>
        </w:rPr>
        <w:t>(ostatní plocha, ostatní komunikace),</w:t>
      </w:r>
      <w:r>
        <w:rPr>
          <w:color w:val="000000"/>
        </w:rPr>
        <w:t xml:space="preserve"> parcela č. </w:t>
      </w:r>
      <w:r>
        <w:rPr>
          <w:b/>
          <w:color w:val="000000"/>
        </w:rPr>
        <w:t xml:space="preserve">2246/30 </w:t>
      </w:r>
      <w:r>
        <w:rPr>
          <w:szCs w:val="24"/>
        </w:rPr>
        <w:t xml:space="preserve">(ostatní plocha, silnice), </w:t>
      </w:r>
      <w:r>
        <w:rPr>
          <w:color w:val="000000"/>
        </w:rPr>
        <w:t xml:space="preserve">parcela č. </w:t>
      </w:r>
      <w:r>
        <w:rPr>
          <w:b/>
          <w:color w:val="000000"/>
        </w:rPr>
        <w:t xml:space="preserve">2246/12 </w:t>
      </w:r>
      <w:r>
        <w:rPr>
          <w:szCs w:val="24"/>
        </w:rPr>
        <w:t>(ostatní plocha, silnice),</w:t>
      </w:r>
      <w:r>
        <w:rPr>
          <w:color w:val="000000"/>
        </w:rPr>
        <w:t xml:space="preserve"> parcela č. </w:t>
      </w:r>
      <w:r>
        <w:rPr>
          <w:b/>
          <w:color w:val="000000"/>
        </w:rPr>
        <w:t xml:space="preserve">2246/26 </w:t>
      </w:r>
      <w:r>
        <w:rPr>
          <w:szCs w:val="24"/>
        </w:rPr>
        <w:t xml:space="preserve">(ostatní plocha, silnice), vše </w:t>
      </w:r>
      <w:r>
        <w:rPr>
          <w:color w:val="000000"/>
        </w:rPr>
        <w:t xml:space="preserve">v katastrálním území </w:t>
      </w:r>
      <w:r>
        <w:rPr>
          <w:b/>
          <w:color w:val="000000"/>
        </w:rPr>
        <w:t>Třinec</w:t>
      </w:r>
      <w:r>
        <w:rPr>
          <w:color w:val="000000"/>
        </w:rPr>
        <w:t>, obec Třinec, okres Frýdek-Místek.</w:t>
      </w:r>
    </w:p>
    <w:p>
      <w:pPr>
        <w:pStyle w:val="Zkladntext2"/>
        <w:rPr>
          <w:color w:val="000000"/>
        </w:rPr>
      </w:pPr>
      <w:r>
        <w:rPr>
          <w:color w:val="000000"/>
        </w:rPr>
        <w:t>Titul nabytí shora uvedené nemovitosti je dán: Vznik práva ze zákona zákon č. 172/1991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>Geometrickým plánem č. 2134-004/2014 pro rozdělení pozemku, vyhotoveným Geoma group s.r.o., Mosty u Jablunkova 1030, dne 13. 5. 2014 a potvrzeným Katastrálním úřadem pro Moravskoslezský kraj, katastrální pracoviště Třinec dne 3. 7. 2014 pod číslem 496/14, který je nedílnou součástí této smlouvy, došlo k rozdělení pozemku tak, že:</w:t>
      </w:r>
    </w:p>
    <w:p>
      <w:pPr>
        <w:pStyle w:val="Zkladntext2"/>
        <w:rPr/>
      </w:pPr>
      <w:r>
        <w:rPr>
          <w:color w:val="000000"/>
        </w:rPr>
        <w:t>- z pozemku parc. č. 2203/4 byl oddělen pozemek označený jako parc. č. 2203/10 o výměře 3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Zkladntext2"/>
        <w:rPr/>
      </w:pPr>
      <w:r>
        <w:rPr>
          <w:color w:val="000000"/>
        </w:rPr>
        <w:t>- z pozemku parc. č. 2203/5 byl oddělen pozemek označený jako parc. č. 2203/11 o výměře 180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Zkladntext2"/>
        <w:rPr/>
      </w:pPr>
      <w:r>
        <w:rPr>
          <w:color w:val="000000"/>
        </w:rPr>
        <w:t>- z pozemku parc. č. 2203/7 byl oddělen pozemek označený jako parc. č. 2203/12 o výměře 2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Zkladntext2"/>
        <w:rPr/>
      </w:pPr>
      <w:r>
        <w:rPr>
          <w:color w:val="000000"/>
        </w:rPr>
        <w:t>- z pozemku parc. č. 2246/30 byl oddělen pozemek označený jako parc. č. 2246/52 o výměře 17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Zkladntext2"/>
        <w:rPr/>
      </w:pPr>
      <w:r>
        <w:rPr>
          <w:color w:val="000000"/>
        </w:rPr>
        <w:t>- z pozemku parc. č. 2246/12 byl oddělen pozemek označený jako parc. č. 2246/53 o výměře 907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Zkladntext2"/>
        <w:rPr/>
      </w:pPr>
      <w:r>
        <w:rPr>
          <w:color w:val="000000"/>
        </w:rPr>
        <w:t>- z pozemku parc. č. 2246/26 byl oddělen pozemek označený jako parc. č. 2246/50 o výměře 54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rPr/>
      </w:pPr>
      <w:r>
        <w:rPr>
          <w:color w:val="000000"/>
        </w:rPr>
        <w:t xml:space="preserve">Dárce touto smlouvou daruje obdarovanému shora uvedené nemovitosti, specifikované v čl. I. této smlouvy, a to pozemky </w:t>
      </w:r>
      <w:r>
        <w:rPr/>
        <w:t>parc. č. 2246/17, 2246/29, 2203/10, 2203/11, 2203/12, 2246/52, 2246/53 a 2246/50,</w:t>
      </w:r>
      <w:r>
        <w:rPr>
          <w:color w:val="000000"/>
        </w:rPr>
        <w:t xml:space="preserve"> přičemž obdarovaný tento dar přijímá a nabývá jej do svého vlastnictví, přičemž SSMSK je oprávněna s těmito nemovitostmi hospodařit v rámci své zřizovací list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árce prohlašuje, že na předmětné nemovitosti neváznou dluhy, zástavní práva ani jiné právní povinnosti kromě závazků vyplývajících z listi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Smlouva o zřízení věcného břemene – úplatná ze dne 6. 1. 2012 k pozemku parcela č. 2246/12, spočívající v zřizování a provozování vedení stavby kanalizace včetně ochranného pásma a příslušenství, včetně údržby na části parcely dle geom. plánu č. 1930-73/2011 pro Severomoravské vodovody a kanalizace Ostrava a.s., 28. října 1235/169, Mariánské Hory, 709 00 Ostrava, IČO: 45193665.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>
          <w:color w:val="000000"/>
        </w:rPr>
        <w:t>Obdarovaný prohlašuje, že je mu znám stav nabývané nemovitosti v době podpisu této smlouvy.</w:t>
      </w:r>
    </w:p>
    <w:p>
      <w:pPr>
        <w:pStyle w:val="Zkladntext2"/>
        <w:rPr/>
      </w:pPr>
      <w:r>
        <w:rPr>
          <w:color w:val="000000"/>
        </w:rPr>
        <w:t>Pozemek je zastavěn silnicí č. II/468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 prohlašuje, že hodnota předmětu daru dle jeho účetní evidence činí:</w:t>
      </w:r>
    </w:p>
    <w:p>
      <w:pPr>
        <w:pStyle w:val="Zkladntext2"/>
        <w:rPr/>
      </w:pPr>
      <w:r>
        <w:rPr/>
        <w:t>parc. č. 2246/17</w:t>
        <w:tab/>
        <w:t>25.650</w:t>
      </w:r>
      <w:r>
        <w:rPr>
          <w:color w:val="000000"/>
        </w:rPr>
        <w:t xml:space="preserve"> Kč,</w:t>
      </w:r>
    </w:p>
    <w:p>
      <w:pPr>
        <w:pStyle w:val="Zkladntext2"/>
        <w:rPr>
          <w:color w:val="000000"/>
        </w:rPr>
      </w:pPr>
      <w:r>
        <w:rPr>
          <w:color w:val="000000"/>
        </w:rPr>
        <w:t>parc. č. 2246/29</w:t>
        <w:tab/>
        <w:t xml:space="preserve">  7.030 Kč,</w:t>
      </w:r>
    </w:p>
    <w:p>
      <w:pPr>
        <w:pStyle w:val="Zkladntext2"/>
        <w:rPr/>
      </w:pPr>
      <w:r>
        <w:rPr>
          <w:color w:val="000000"/>
        </w:rPr>
        <w:t>parc. č. 2203/10</w:t>
        <w:tab/>
        <w:t xml:space="preserve">  6.460 Kč,</w:t>
      </w:r>
    </w:p>
    <w:p>
      <w:pPr>
        <w:pStyle w:val="Zkladntext2"/>
        <w:rPr/>
      </w:pPr>
      <w:r>
        <w:rPr>
          <w:color w:val="000000"/>
        </w:rPr>
        <w:t>parc. č. 2203/11</w:t>
        <w:tab/>
        <w:t>34.200 Kč,</w:t>
      </w:r>
    </w:p>
    <w:p>
      <w:pPr>
        <w:pStyle w:val="Zkladntext2"/>
        <w:rPr/>
      </w:pPr>
      <w:r>
        <w:rPr>
          <w:color w:val="000000"/>
        </w:rPr>
        <w:t>parc. č. 2203/12</w:t>
        <w:tab/>
        <w:t xml:space="preserve">     380 Kč,</w:t>
      </w:r>
    </w:p>
    <w:p>
      <w:pPr>
        <w:pStyle w:val="Zkladntext2"/>
        <w:rPr/>
      </w:pPr>
      <w:r>
        <w:rPr>
          <w:color w:val="000000"/>
        </w:rPr>
        <w:t>parc. č. 2246/52</w:t>
        <w:tab/>
        <w:t xml:space="preserve">  3.230 Kč,</w:t>
      </w:r>
    </w:p>
    <w:p>
      <w:pPr>
        <w:pStyle w:val="Zkladntext2"/>
        <w:rPr/>
      </w:pPr>
      <w:r>
        <w:rPr>
          <w:color w:val="000000"/>
        </w:rPr>
        <w:t>parc. č. 2246/53        172.330 Kč,</w:t>
      </w:r>
    </w:p>
    <w:p>
      <w:pPr>
        <w:pStyle w:val="Zkladntext2"/>
        <w:rPr/>
      </w:pPr>
      <w:r>
        <w:rPr>
          <w:color w:val="000000"/>
        </w:rPr>
        <w:t>parc. č. 2246/50</w:t>
        <w:tab/>
        <w:t>10.260 Kč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Účastníci této smlouvy berou na vědomí, že vlastnické právo k převáděným nemovitostem přejde na obdarovaného dnem, kdy nastanou právní účinky vkladu do katastru nemovitostí dle této smlouvy.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bdarovaný prohlašuje, že má k právnímu úkonu, provedenému touto smlouvou, doložku platnosti dle ustanovení § 23 zákona č. 129/2000 Sb. o krajích (krajské zřízení), ve znění pozdějších předpisů. Předmět smlouvy byl schválen usnesením zastupitelstva Moravskoslezského kraje č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9/195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e dne 21. 4.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rce prohlašuje, že má souhlas zastupitelstva města, který je projeven v usnesení č. 11/332/2016 ze dne 19. 4. 2016, záměr darování pozemku byl zveřejněn na úřední desce města Třince od 15.03.2016 do 01.04.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Správní poplatek za vklad práva vlastnického hradí obdarovaný.</w:t>
      </w:r>
    </w:p>
    <w:p>
      <w:pPr>
        <w:pStyle w:val="Zkladntext2"/>
        <w:rPr>
          <w:color w:val="000000"/>
        </w:rPr>
      </w:pPr>
      <w:r>
        <w:rPr>
          <w:color w:val="000000"/>
        </w:rPr>
        <w:t>Návrh na vklad práva vlastnického podá SSMSK.</w:t>
      </w:r>
    </w:p>
    <w:p>
      <w:pPr>
        <w:pStyle w:val="Zkladntext2"/>
        <w:rPr/>
      </w:pPr>
      <w:r>
        <w:rPr>
          <w:color w:val="000000"/>
        </w:rPr>
        <w:t xml:space="preserve">Dle této smlouvy provede Katastrální úřad pro Moravskoslezský kraj, Katastrální pracoviště </w:t>
        <w:br/>
        <w:t xml:space="preserve">v Třinci příslušné změny na listu vlastnictví č. 1218 pro katastrální území Třinec, obec Třinec, okres Frýdek-Míst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ouva je vyhotovena ve 3 stejnopisech, s tím že každá ze stran obdrží po jednom vyhotovení smlouvy a jedno vyhotovení je určeno pro katastrální úřad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po vzájemném projednání podle jejich pravé a svobodné vůle, určitě, vážně, srozumitelně, nikoliv </w:t>
      </w:r>
    </w:p>
    <w:p>
      <w:pPr>
        <w:pStyle w:val="Zkladntext2"/>
        <w:rPr>
          <w:color w:val="000000"/>
        </w:rPr>
      </w:pPr>
      <w:r>
        <w:rPr>
          <w:color w:val="000000"/>
        </w:rPr>
        <w:t>v tísni za nápadně nevýhodných podmínek. Autentičnost této smlouvy potvrzují svými podpis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na síti Internet </w:t>
        <w:br/>
        <w:t xml:space="preserve">(www.kr-moravskoslezsky.cz), a to včetně všech případných příloh a dodat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 zveřejnění bez stanovení jakýchkoli dalších podmíne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V Třinci, dne</w:t>
        <w:tab/>
        <w:tab/>
        <w:tab/>
        <w:tab/>
        <w:tab/>
        <w:tab/>
        <w:tab/>
        <w:t>V Ostravě, dne</w:t>
      </w:r>
    </w:p>
    <w:p>
      <w:pPr>
        <w:pStyle w:val="Normal"/>
        <w:tabs>
          <w:tab w:val="clear" w:pos="720"/>
          <w:tab w:val="center" w:pos="4395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ab/>
        <w:tab/>
        <w:tab/>
        <w:tab/>
        <w:tab/>
        <w:tab/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……………………</w:t>
      </w:r>
      <w:r>
        <w:rPr>
          <w:rFonts w:cs="Times New Roman" w:ascii="Times New Roman" w:hAnsi="Times New Roman"/>
          <w:sz w:val="24"/>
          <w:lang w:val="cs-CZ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NDr.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Věra Palkovská</w:t>
      </w: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>Ing. Tomáš Böh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tarostka</w:t>
        <w:tab/>
        <w:tab/>
        <w:tab/>
        <w:tab/>
        <w:tab/>
        <w:tab/>
        <w:tab/>
        <w:t>ředitel organizac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5:00Z</dcterms:created>
  <dc:creator>chlebik - kříž</dc:creator>
  <dc:description/>
  <cp:keywords/>
  <dc:language>en-US</dc:language>
  <cp:lastModifiedBy>Chroboczek</cp:lastModifiedBy>
  <cp:lastPrinted>2016-04-05T12:58:00Z</cp:lastPrinted>
  <dcterms:modified xsi:type="dcterms:W3CDTF">2016-09-13T05:30:00Z</dcterms:modified>
  <cp:revision>4</cp:revision>
  <dc:subject/>
  <dc:title>Darovací smlouva</dc:title>
</cp:coreProperties>
</file>