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   061/2019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874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ázev: IDOKAN s.r.o.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Terasova 48, 616 00 Brno</w:t>
            </w:r>
          </w:p>
        </w:tc>
        <w:tc>
          <w:tcPr>
            <w:tcW w:w="1874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Č:02390086 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byt od 2.3.2019 večeře – do 9.3.2019 oběd (v sáčku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nídaně, svačina, oběd, svačina, večeře – pitný reži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vačina – ovoce nebo oplatek zabaleno na sva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6 dětí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.850,--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 xml:space="preserve">objednávajícího: Markéta Kováčiková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 2.3.2019 Datum požadovaného dodání   2.3.2019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2.3.2019    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.3.2019    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2.3.2019    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17:00Z</dcterms:created>
  <dc:creator>Věra Sedláčková</dc:creator>
  <dc:description/>
  <cp:keywords/>
  <dc:language>en-US</dc:language>
  <cp:lastModifiedBy>Markéta Kováčíková</cp:lastModifiedBy>
  <cp:lastPrinted>2019-04-04T09:35:00Z</cp:lastPrinted>
  <dcterms:modified xsi:type="dcterms:W3CDTF">2019-04-04T07:37:00Z</dcterms:modified>
  <cp:revision>43</cp:revision>
  <dc:subject/>
  <dc:title>Spisový a skartační řád</dc:title>
</cp:coreProperties>
</file>