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eastAsia="Arial" w:cs="Arial" w:ascii="Arial" w:hAnsi="Arial"/>
          <w:b/>
          <w:bCs/>
          <w:color w:val="365F91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5F91"/>
          <w:sz w:val="20"/>
          <w:szCs w:val="20"/>
        </w:rPr>
        <w:t>4RG_014/2019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sz w:val="28"/>
          <w:szCs w:val="28"/>
        </w:rPr>
        <w:t>014/2019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tupuje: </w:t>
      </w:r>
      <w:r>
        <w:rPr>
          <w:rFonts w:cs="Arial" w:ascii="Arial" w:hAnsi="Arial"/>
          <w:sz w:val="18"/>
          <w:szCs w:val="18"/>
        </w:rPr>
        <w:t>Mgr. Miroslav Divina, MLog.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Alšova jihočeská galerie, Hluboká nad Vltavou 144, 373 41 Hluboká nad Vltav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uje: Mgr. Aleš Seifert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ČO: 000735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i/>
          <w:sz w:val="18"/>
          <w:szCs w:val="18"/>
        </w:rPr>
        <w:t>Říká se, že Nová vlna je mrtvá: Skvělá Osmdesátá v Praze a okol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.dubna – 16. června 20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budově: Galerie Mariánská v Českých Budějovicí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-55 %RH, 18 – 22°C, osvit max. 300 lx u obrazů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udnici  28. 3. 2019                                                                                  V Hluboké nad Vltavou 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Mgr. Miroslav Divina, MLog., ředitel                                                               Mgr. Aleš Seifert,  ředitel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lerie moderního umění                                                                               Alšova jihočeská galeri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                                                              v Hluboké nad Vltavou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2:00Z</dcterms:created>
  <dc:creator>.</dc:creator>
  <dc:description/>
  <cp:keywords/>
  <dc:language>en-US</dc:language>
  <cp:lastModifiedBy>.</cp:lastModifiedBy>
  <cp:lastPrinted>2019-03-28T08:39:00Z</cp:lastPrinted>
  <dcterms:modified xsi:type="dcterms:W3CDTF">2019-03-28T07:49:00Z</dcterms:modified>
  <cp:revision>3</cp:revision>
  <dc:subject/>
  <dc:title> </dc:title>
</cp:coreProperties>
</file>