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000080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000080"/>
          <w:sz w:val="25"/>
          <w:szCs w:val="25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4RG_013/2019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013</w:t>
      </w:r>
      <w:r>
        <w:rPr>
          <w:rFonts w:cs="Arial" w:ascii="Arial" w:hAnsi="Arial"/>
          <w:sz w:val="28"/>
          <w:szCs w:val="28"/>
        </w:rPr>
        <w:t>/2019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Mgr. Miroslav Divina, MLog.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lastní galerie Vysočiny v Jihlavě, Komenského 10,  586 01 Jihla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Daniel Novák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948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Miloš Jiránek (1875-191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. května – 25.srp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 budově: </w:t>
      </w:r>
      <w:r>
        <w:rPr>
          <w:rFonts w:cs="Arial" w:ascii="Arial" w:hAnsi="Arial"/>
          <w:sz w:val="18"/>
          <w:szCs w:val="18"/>
        </w:rPr>
        <w:t>OGV v Jihla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 – 55%RH, 18 – 22°C, osvit max. 300 l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 Roudnici </w:t>
      </w:r>
      <w:r>
        <w:rPr>
          <w:rFonts w:cs="Arial" w:ascii="Arial" w:hAnsi="Arial"/>
          <w:sz w:val="18"/>
          <w:szCs w:val="18"/>
        </w:rPr>
        <w:t xml:space="preserve"> 15. 3. 2019                                                                                          V Jihlavě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Miroslav Divina, MLog., ředitel                                                                          Mgr. Daniel Novák, ředitel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lerie moderního umění                                                                                          Oblastní galerie Vysočiny v Jihlav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1:00Z</dcterms:created>
  <dc:creator>.</dc:creator>
  <dc:description/>
  <cp:keywords/>
  <dc:language>en-US</dc:language>
  <cp:lastModifiedBy>Magdalena Deylová</cp:lastModifiedBy>
  <cp:lastPrinted>2018-10-05T11:48:00Z</cp:lastPrinted>
  <dcterms:modified xsi:type="dcterms:W3CDTF">2019-03-16T09:51:00Z</dcterms:modified>
  <cp:revision>2</cp:revision>
  <dc:subject/>
  <dc:title> </dc:title>
</cp:coreProperties>
</file>