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/>
        <w:t>Odběratel:                                                           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678 01 Blansko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Kralupol  a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Jandova 10/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190 00 Praha 9  </w:t>
            </w:r>
            <w:r>
              <w:rPr>
                <w:rFonts w:cs="Calibri" w:ascii="Calibri" w:hAnsi="Calibri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Č: 49679597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jednávka    č. 44 /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u plynu Propan,  cca 6 000 k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n 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lansko 26.3.2019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ěrák 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>
        <w:color w:val="0000FF"/>
        <w:sz w:val="18"/>
      </w:rPr>
    </w:pPr>
    <w:r>
      <w:rPr>
        <w:color w:val="0000FF"/>
        <w:sz w:val="18"/>
      </w:rPr>
      <w:t>Technické služby Blansko, s.r.o.,  Nám.Svobody 3,   678 01 Blansko                              Telefon / Fax:   516  415  385</w:t>
    </w:r>
  </w:p>
  <w:p>
    <w:pPr>
      <w:pStyle w:val="TextBody"/>
      <w:rPr>
        <w:color w:val="0000FF"/>
      </w:rPr>
    </w:pPr>
    <w:r>
      <w:rPr>
        <w:color w:val="0000FF"/>
      </w:rPr>
      <w:t xml:space="preserve">zapsané v OR, vedeného KS v Brně oddíl C, vložka 41998                                               E-mail:    technickesluzby@tiscali.cz  </w:t>
    </w:r>
  </w:p>
  <w:p>
    <w:pPr>
      <w:pStyle w:val="Normal"/>
      <w:rPr/>
    </w:pPr>
    <w:r>
      <w:rPr>
        <w:color w:val="0000FF"/>
        <w:sz w:val="18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0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9-04-04T05:14:00Z</dcterms:modified>
  <cp:revision>6</cp:revision>
  <dc:subject/>
  <dc:title>Odběratel:                                                            Dodavatel:</dc:title>
</cp:coreProperties>
</file>