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SMLOUVA O BEZÚPLATNÉM PŘEVODU</w:t>
      </w:r>
    </w:p>
    <w:p>
      <w:pPr>
        <w:pStyle w:val="Normal"/>
        <w:jc w:val="center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častníci: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</w:t>
      </w:r>
    </w:p>
    <w:p>
      <w:pPr>
        <w:pStyle w:val="Zkladntextodsazen2"/>
        <w:spacing w:lineRule="auto" w:line="240"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– Státní veterinární správa</w:t>
      </w:r>
    </w:p>
    <w:p>
      <w:pPr>
        <w:pStyle w:val="Zkladntextodsazen2"/>
        <w:spacing w:lineRule="auto" w:line="240" w:before="0" w:after="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organizační složka státu příslušná hospodařit s majetkem státu)</w:t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á na základě pověření Ing. Milošem Krejčou, ekonomem</w:t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Slezská 100/7, 120 00 Praha 2</w:t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Č:00018562</w:t>
      </w:r>
    </w:p>
    <w:p>
      <w:pPr>
        <w:pStyle w:val="Zkladntextodsazen2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0" w:after="0"/>
        <w:ind w:left="283" w:firstLine="426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řevodce</w:t>
      </w:r>
      <w:r>
        <w:rPr>
          <w:sz w:val="22"/>
          <w:szCs w:val="22"/>
        </w:rPr>
        <w:t xml:space="preserve"> na straně jedné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Rakovník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 w:val="22"/>
          <w:szCs w:val="22"/>
        </w:rPr>
        <w:t>zastoupené JUDr. Pavlem Jenšovským, starostou</w:t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Husovo náměstí 27/1, 269 18 Rakovník</w:t>
      </w:r>
    </w:p>
    <w:p>
      <w:pPr>
        <w:pStyle w:val="Zkladntextodsazen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Č: 00244309, DIČ: CZ00244309</w:t>
      </w:r>
    </w:p>
    <w:p>
      <w:pPr>
        <w:pStyle w:val="Zkladntextodsazen2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abyvatel</w:t>
      </w:r>
      <w:r>
        <w:rPr>
          <w:sz w:val="22"/>
          <w:szCs w:val="22"/>
        </w:rPr>
        <w:t xml:space="preserve"> na straně druhé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sz w:val="22"/>
          <w:szCs w:val="22"/>
        </w:rPr>
        <w:t xml:space="preserve">uzavírají dnešního dne, měsíce a roku podle ustanovení § 2055 a násl. zákona č. 89/2012 Sb., občanského zákoníku, tuto: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SMLOUVU O BEZÚPLATNÉM PŘEVODUPOZEMKŮ 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ké republika je vlastníkem pozemku parc. č. 2937/1 – ostatní plocha, ostatní komunikace o výměře 13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saného na LV 1109 pro k. ú. Rakovník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vodce je v souladu s § 9 zákona č.219/2000 Sb., o majetku České republiky a jejím vystupování v právních vztazích, ve znění pozdějších předpisů (dále jen „zákon č.219/2000 Sb.“), příslušný s tímto majetkem státu hospodařit jako organizační složka státu.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eometrickým plánem pro rozdělení pozemků číslo 4917-44/2016 ze dne 4. května 2016, vyhotoveným AIR Atlas, spol. s r.o. Ročov 198, Geodetickou kanceláří Rakovník, Na Sekyře 2123, který je nedílnou součástí této smlouvy, byl z pozemku parc. č. 2937/1, druh pozemku ostatní plocha, způsob využití ostatní komunikace oddělen pro účely převodu samostatný pozemek parc. č. 2937/8 o výměře 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ostatní plocha, ostatní komunikace a pozemek parc.č.2937/9 o výměře 217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ostatní plocha, ostatní komunikace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uvní strany shodně konstatují, že na pozemcích parc. č. 2937/9 a 2937/8 v k. ú. Rakovník se nachází stavby místní a účelové komunikace.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splnění zákonných podmínek stanovených zákonem č. 128/2000 Sb., o obcích, ve znění pozdějších předpisů a zákonem č.219/2000 Sb., převodce touto smlouvou bezplatně převádí pozemek parc. č. 2937/8 - ostatní plocha, ostatní komunikace o výměře 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parc. č. 2937/9 ostatní plocha, ostatní komunikace o výměře 2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ddělené z pozemku 2937/1 - ostatní plocha, ostatní komunikace v k. ú. a obci Rakovník (LV1109) bezúplatně na nabyvatele, neboť bezúplatný převod je hospodárnější, než jiný způsob naložení s věcí (podle § 22, odst. 3 zákona č.219/2000 Sb.)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to smlouva o bezúplatném převodu pozemků nepodléhá schválení Ministerstva financí podle ustanovení § 22 odst. 4 písm. h) zákona č. 219/2000 Sb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byvatel převáděné nemovité věci přijímá do svého vlastnictví, tak jak stojí a leží dle § 1918 občanského zákoníku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byvatel prohlašuje, že se seznámil s faktickým stavem převáděných nemovitých věcí.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klad do katastru nemovitostí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berou na vědomí, že vlastnické právo k nemovitostem uvedeným v čl. I. odst. 1 této smlouvy přejde na nabyvatele vkladem vlastnického práva do katastru nemovitostí u Katastrálního úřadu pro Středočeský kraj, Katastrální pracoviště Rakovník na základě pravomocného rozhodnutí katastrálního úřadu o povolení vkladu vlastnického práva do katastru nemovitostí. Právní účinky vkladu vznikají ke dni, kdy byl návrh na zahájení řízení o povolení vkladu do katastru nemovitostí doručen katastrálnímu úřadu. Tímto dnem přejdou na nabyvatele i veškerá práva a povinnosti spojené s vlastnictvím těchto nemovitostí. Návrh na zahájení řízení o povolení vkladu vlastnického právo do katastru nemovitostí podá nabyvatel. Správní poplatek za vklad vlastnického práva do katastru nemovitostí uhradí nabyvatel.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ložka platnosti právního úkonu obce </w:t>
      </w:r>
    </w:p>
    <w:p>
      <w:pPr>
        <w:pStyle w:val="Normal"/>
        <w:spacing w:before="0" w:after="12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evod nemovitého majetku, který je předmětem této smlouvy, byl ve smyslu příslušných ustanovení zák. č. 128/2000 Sb., o obcích, v platném znění, schválen usnesením zastupitelstva města Rakovník. Uzavření této smlouvy bylo schváleno zastupitelstvem města Rakovník dne 19. 9. 2016 usnesením č. 306/16. Pro přijetí tohoto usnesení hlasovalo z jednadvacetičlenného zastupitelstva 19 členů.  </w:t>
      </w:r>
    </w:p>
    <w:p>
      <w:pPr>
        <w:pStyle w:val="Normal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podléhá zveřejnění v registru smluv ve smyslu zák. č. 340/2015 Sb., o registru smluv, v platném znění. Tato smlouva nabývá platnosti dnem jejího podpisu oprávněnými zástupci obou smluvních stran a účinnosti dnem jejího zveřejnění v registru smluv. Zveřejnění této smlouvy v registru smluv zajistí nabyvatel. Smluvní strany prohlašují, že výslovně souhlasí se zveřejněním smlouvy v plném rozsahu.   </w:t>
      </w:r>
    </w:p>
    <w:p>
      <w:pPr>
        <w:pStyle w:val="TextBody"/>
        <w:tabs>
          <w:tab w:val="clear" w:pos="709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Tato smlouva se vyhotovuje v 5 stejnopisech s platností originálu. Po jejím podpisu obdrží nabyvatel tři 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ejnopisy, převodce jeden stejnopis a jeden stejnopis je určen pro účely řízení o povolení vkladu vlastnického práva do katastru nemovitostí u příslušného katastrálního úřadu. </w:t>
      </w:r>
    </w:p>
    <w:p>
      <w:pPr>
        <w:pStyle w:val="TextBody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Smluvní strany prohlašují, že tato smlouva byla sepsána na základě jejich pravé a svobodné vůle, že nebyla ujednána v tísni ani za nápadně nevýhodných podmínek. Účastníci této smlouvy po jejím přečtení výslovně prohlašují, že souhlasí s jejím zněním a na důkaz toho připojují své vlastnoruční podpisy oprávnění zástupci obou smluvních stran. </w:t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V Praze dne....................................</w:t>
        <w:tab/>
        <w:tab/>
        <w:tab/>
        <w:tab/>
        <w:t>V Rakovníku dne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  <w:tab/>
        <w:t>………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átní veterinární správa</w:t>
        <w:tab/>
        <w:t>Město Rakovník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g. Miloš Krejča</w:t>
        <w:tab/>
        <w:t>JUDr. Pavel Jenšovský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/>
      </w:pPr>
      <w:r>
        <w:rPr>
          <w:sz w:val="22"/>
          <w:szCs w:val="22"/>
        </w:rPr>
        <w:tab/>
        <w:t>ekonom</w:t>
        <w:tab/>
        <w:t>starosta</w:t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OSM-D/004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3:00Z</dcterms:created>
  <dc:creator>ltreslova</dc:creator>
  <dc:description/>
  <cp:keywords/>
  <dc:language>en-US</dc:language>
  <cp:lastModifiedBy>Davidová Petra</cp:lastModifiedBy>
  <cp:lastPrinted>2016-09-26T16:07:00Z</cp:lastPrinted>
  <dcterms:modified xsi:type="dcterms:W3CDTF">2016-09-26T14:14:00Z</dcterms:modified>
  <cp:revision>3</cp:revision>
  <dc:subject/>
  <dc:title/>
</cp:coreProperties>
</file>