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79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79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FEROAD Czech Republic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zeňská 6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21  Lín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29761 , DIČ: CZ25229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FEROAD Czech Republi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zeňská 6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21  Lín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29761 , DIČ: CZ25229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okycany - provedení oprav komunikací asfaltovými zálivkami vč. frézování - ul.. B.Němcové  a Švermova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oprava ŽI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79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79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79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3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79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FEROAD Czech Republic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zeňská 6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21  Lín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29761 , DIČ: CZ25229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FEROAD Czech Republi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zeňská 6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21  Lín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29761 , DIČ: CZ25229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oprava ŽI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79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79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79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3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40  30 22 12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va Hru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3:00Z</dcterms:created>
  <dc:creator>ehruskova</dc:creator>
  <dc:description/>
  <dc:language>en-US</dc:language>
  <cp:lastModifiedBy>ehruskova</cp:lastModifiedBy>
  <cp:lastPrinted>1996-04-30T10:16:00Z</cp:lastPrinted>
  <dcterms:modified xsi:type="dcterms:W3CDTF">2019-04-03T06:14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29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.4.2019</vt:lpwstr>
  </property>
  <property fmtid="{D5CDD505-2E9C-101B-9397-08002B2CF9AE}" pid="11" name="DisplayName_CJCol">
    <vt:lpwstr>MeRo/1629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7632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8867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649/19/30</vt:lpwstr>
  </property>
  <property fmtid="{D5CDD505-2E9C-101B-9397-08002B2CF9AE}" pid="36" name="Zkratka_SpisovyUzel_PoziceZodpo_Pisemnost">
    <vt:lpwstr>OSP</vt:lpwstr>
  </property>
</Properties>
</file>