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 xml:space="preserve">Evidenční číslo objednatele: MUHO-SML/047/2019                                           </w:t>
      </w:r>
    </w:p>
    <w:p>
      <w:pPr>
        <w:pStyle w:val="Normal"/>
        <w:tabs>
          <w:tab w:val="clear" w:pos="708"/>
          <w:tab w:val="left" w:pos="3261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Evidenční číslo zhotovitele: 006 30/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OUVA O DÍL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uto Smlouvu (dále jen „Smlouva“) uzavřely podle ust. § 2586 a násl. zákona č. 89/2012, občanský zákoník (dále jen „NOZ“), následující stra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jc w:val="left"/>
        <w:rPr/>
      </w:pPr>
      <w:r>
        <w:rPr>
          <w:i w:val="false"/>
          <w:sz w:val="24"/>
          <w:szCs w:val="24"/>
        </w:rPr>
        <w:t>Objednatel :</w:t>
      </w:r>
      <w:r>
        <w:rPr>
          <w:b w:val="false"/>
          <w:sz w:val="24"/>
          <w:szCs w:val="24"/>
        </w:rPr>
        <w:tab/>
        <w:tab/>
        <w:tab/>
        <w:tab/>
      </w:r>
      <w:r>
        <w:rPr>
          <w:b/>
          <w:i/>
          <w:sz w:val="24"/>
          <w:szCs w:val="24"/>
        </w:rPr>
        <w:t xml:space="preserve">Město Holi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ídlo : </w:t>
        <w:tab/>
        <w:tab/>
        <w:tab/>
        <w:tab/>
        <w:tab/>
        <w:t>Holubova 1, 534 14 Holice</w:t>
      </w:r>
    </w:p>
    <w:p>
      <w:pPr>
        <w:pStyle w:val="Normal"/>
        <w:rPr/>
      </w:pPr>
      <w:r>
        <w:rPr>
          <w:sz w:val="24"/>
          <w:szCs w:val="24"/>
        </w:rPr>
        <w:t>IČO :</w:t>
        <w:tab/>
        <w:tab/>
        <w:tab/>
        <w:tab/>
        <w:tab/>
        <w:t>00273571</w:t>
      </w:r>
    </w:p>
    <w:p>
      <w:pPr>
        <w:pStyle w:val="Normal"/>
        <w:rPr/>
      </w:pPr>
      <w:r>
        <w:rPr>
          <w:sz w:val="24"/>
          <w:szCs w:val="24"/>
        </w:rPr>
        <w:t xml:space="preserve">DIČ : </w:t>
        <w:tab/>
        <w:tab/>
        <w:tab/>
        <w:tab/>
        <w:tab/>
        <w:t>CZ 002735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oupené statutárním orgánem : </w:t>
        <w:tab/>
        <w:t>Mgr. Ondřejem Výborným, starost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technických záležitostech :        </w:t>
        <w:tab/>
        <w:t>Ing. Oldřichem Chlandou, Františkem Čapkem</w:t>
      </w:r>
    </w:p>
    <w:p>
      <w:pPr>
        <w:pStyle w:val="Normal"/>
        <w:rPr/>
      </w:pPr>
      <w:r>
        <w:rPr>
          <w:sz w:val="24"/>
          <w:szCs w:val="24"/>
        </w:rPr>
        <w:t xml:space="preserve">Bankovní spojení :      </w:t>
        <w:tab/>
        <w:tab/>
        <w:t>KB Pardubice, expozitura Hol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íslo účtu:   </w:t>
        <w:tab/>
        <w:tab/>
        <w:tab/>
        <w:tab/>
        <w:t>19-1628561/0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dále jen „Objednatel“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Zhotovitel: </w:t>
      </w:r>
      <w:r>
        <w:rPr>
          <w:sz w:val="24"/>
          <w:szCs w:val="24"/>
        </w:rPr>
        <w:t xml:space="preserve">                                   </w:t>
        <w:tab/>
      </w:r>
      <w:r>
        <w:rPr>
          <w:b/>
          <w:sz w:val="24"/>
          <w:szCs w:val="24"/>
        </w:rPr>
        <w:t xml:space="preserve">Agroprojekce Litomyšl spol.s r.o. </w:t>
      </w:r>
    </w:p>
    <w:p>
      <w:pPr>
        <w:pStyle w:val="Normal"/>
        <w:rPr/>
      </w:pPr>
      <w:r>
        <w:rPr>
          <w:sz w:val="24"/>
          <w:szCs w:val="24"/>
        </w:rPr>
        <w:t xml:space="preserve">Sídlo :                                         </w:t>
        <w:tab/>
        <w:t xml:space="preserve">Rokycanova 114, 566 01 Vysoké Mý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právnění k podnik.činnosti :       </w:t>
        <w:tab/>
        <w:t xml:space="preserve">ŽÚ/3/95/P-45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ňové registrační číslo:               </w:t>
        <w:tab/>
        <w:t xml:space="preserve">CZ642556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 smluvnímu jednání oprávněn :  </w:t>
        <w:tab/>
        <w:t xml:space="preserve">Ing. Jakoubek Jaroslav, jednatel společnosti </w:t>
      </w:r>
    </w:p>
    <w:p>
      <w:pPr>
        <w:pStyle w:val="Normal"/>
        <w:rPr/>
      </w:pPr>
      <w:r>
        <w:rPr>
          <w:sz w:val="24"/>
          <w:szCs w:val="24"/>
        </w:rPr>
        <w:t xml:space="preserve">V technických záležitostech :        </w:t>
        <w:tab/>
        <w:t xml:space="preserve">Stýblová Iveta Dis., odpovědný projektant </w:t>
      </w:r>
    </w:p>
    <w:p>
      <w:pPr>
        <w:pStyle w:val="Normal"/>
        <w:rPr/>
      </w:pPr>
      <w:r>
        <w:rPr>
          <w:sz w:val="24"/>
          <w:szCs w:val="24"/>
        </w:rPr>
        <w:t xml:space="preserve">Bankovní spojení :                         </w:t>
        <w:tab/>
        <w:t>MONETA Money Bank a.s. Ústí nad Orlicí</w:t>
      </w:r>
    </w:p>
    <w:p>
      <w:pPr>
        <w:pStyle w:val="Normal"/>
        <w:rPr/>
      </w:pPr>
      <w:r>
        <w:rPr>
          <w:sz w:val="24"/>
          <w:szCs w:val="24"/>
        </w:rPr>
        <w:t xml:space="preserve">Číslo účtu:                                      </w:t>
        <w:tab/>
        <w:t xml:space="preserve">341 302 664/06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o :                                                </w:t>
        <w:tab/>
        <w:t>64255611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ID DS: gv6y8j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lečnost je zapsána v obchodním rejstříku vedeném u KS v Hradci Králové oddíl C vložka 83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dále jen „Zhotovitel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ýše uvedení členové statutárních orgánů prohlašují, že podle stanov, společenské smlouvy nebo jiného vnitřního předpisu jsou oprávněni tuto smlouvu podepsat a k platnosti smlouvy není třeba podpisu jiných oso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Předmět smlouv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1.1 Zhotovitel se zavazuje provést na svůj náklad a nebezpečí pro Objednatele dílo spočívající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e vypracování realizační projektové dokumentace pro ohlášení a realizaci stavby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dbahnění rybníku Blažkovec a udržovací práce“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1.2 Objednatel se zavazuje převzít provedené Dílo od Zhotovitele a zaplatit Zhotoviteli Cenu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jak je definována níž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Dílo a provedení díl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1 Zhotovitel se zavazuje provést Dílo s odbornou péčí v ujednaném čase, v rozsahu a kvalitě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dle této Smlou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2 Zhotovitel se zavazuje provést Dílo osobn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 Zhotovitel se zavazuje opatřit vše, co je zapotřebí k provedení Díla podle této Smlou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4 Zhotovitel je vázán příkazy Objednatele ohledně způsobu provádění Dí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5 Objednatel má právo kontrolovat provádění Díla a požadovat po Zhotovite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kázání skutečného stavu provádění Díla kdykoliv v průběhu trvání této Smlouv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Cena za dí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1 Objednatel se zavazuje zaplatit Zhotoviteli za Dílo provedené v souladu s touto Smlouvo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enu v celkové výši 121 000,- Kč (slovy: Jednostodvacetjednatisíc korun českých) (dále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en „Cena“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ýše DPH bude vyčíslena podle platných předpisů v den uskutečnění zdanitelného plnění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Při DPH 21 % je celková cena 146 410,-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Kalkulace ceny:</w:t>
      </w:r>
      <w:r>
        <w:rPr>
          <w:sz w:val="24"/>
        </w:rPr>
        <w:t xml:space="preserve">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938" w:leader="none"/>
        </w:tabs>
        <w:rPr>
          <w:sz w:val="24"/>
          <w:szCs w:val="24"/>
        </w:rPr>
      </w:pPr>
      <w:r>
        <w:rPr>
          <w:sz w:val="24"/>
          <w:szCs w:val="24"/>
        </w:rPr>
        <w:t>1) Zaměření</w:t>
        <w:tab/>
        <w:t xml:space="preserve">11 000,- Kč </w:t>
      </w:r>
    </w:p>
    <w:p>
      <w:pPr>
        <w:pStyle w:val="Normal"/>
        <w:tabs>
          <w:tab w:val="clear" w:pos="708"/>
          <w:tab w:val="right" w:pos="7938" w:leader="none"/>
        </w:tabs>
        <w:rPr>
          <w:sz w:val="24"/>
          <w:szCs w:val="24"/>
        </w:rPr>
      </w:pPr>
      <w:r>
        <w:rPr>
          <w:sz w:val="24"/>
          <w:szCs w:val="24"/>
        </w:rPr>
        <w:t>2) Práce projektové</w:t>
        <w:tab/>
        <w:t xml:space="preserve">85 000,- Kč </w:t>
      </w:r>
    </w:p>
    <w:p>
      <w:pPr>
        <w:pStyle w:val="Normal"/>
        <w:tabs>
          <w:tab w:val="clear" w:pos="708"/>
          <w:tab w:val="right" w:pos="7938" w:leader="none"/>
        </w:tabs>
        <w:rPr>
          <w:sz w:val="24"/>
          <w:szCs w:val="24"/>
        </w:rPr>
      </w:pPr>
      <w:r>
        <w:rPr>
          <w:sz w:val="24"/>
          <w:szCs w:val="24"/>
        </w:rPr>
        <w:t>3) Rozbor vzorků bahna (subdodávka EMPLA HK)</w:t>
        <w:tab/>
        <w:t>25 000,- Kč</w:t>
      </w:r>
    </w:p>
    <w:p>
      <w:pPr>
        <w:pStyle w:val="Normal"/>
        <w:tabs>
          <w:tab w:val="clear" w:pos="708"/>
          <w:tab w:val="right" w:pos="793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-------------------------------------------</w:t>
      </w:r>
    </w:p>
    <w:p>
      <w:pPr>
        <w:pStyle w:val="Normal"/>
        <w:tabs>
          <w:tab w:val="clear" w:pos="708"/>
          <w:tab w:val="right" w:pos="7938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elkem          121 000,- Kč</w:t>
      </w:r>
    </w:p>
    <w:p>
      <w:pPr>
        <w:pStyle w:val="Normal"/>
        <w:tabs>
          <w:tab w:val="clear" w:pos="708"/>
          <w:tab w:val="right" w:pos="79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PH 21%            25 410,- Kč</w:t>
      </w:r>
    </w:p>
    <w:p>
      <w:pPr>
        <w:pStyle w:val="Normal"/>
        <w:tabs>
          <w:tab w:val="clear" w:pos="708"/>
          <w:tab w:val="right" w:pos="79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Celkem včetně DPH          146 410,- Kč</w:t>
      </w:r>
    </w:p>
    <w:p>
      <w:pPr>
        <w:pStyle w:val="Normal"/>
        <w:tabs>
          <w:tab w:val="clear" w:pos="708"/>
          <w:tab w:val="right" w:pos="79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7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righ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Čas a způsob plnění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hotovitel se zavazuje provést Dílo v souladu s touto Smlouvou do 30.6.201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5. Podklady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jednatel předal zhotoviteli před podpisem této smlouvy tyto podklady: 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Vlastnické práv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6.1 Vlastnické právo k předmětu Díla nabývá okamžikem jeho vzniku Zhotovit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2 Objednatel nabývá vlastnické právo k předmětu Díla jeho převzetím podle této Smlouv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tejným okamžikem přechází na Objednatele i nebezpečí škody na věci, která je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ředmětem Dí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Předání a převzetí díla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7.1 Dokumentace bude předána v počtu  6 paré + </w:t>
      </w:r>
      <w:r>
        <w:rPr>
          <w:sz w:val="24"/>
          <w:szCs w:val="24"/>
        </w:rPr>
        <w:t xml:space="preserve">1x CD v digitální podobě ( PDF i DWG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.2 Svůj závazek k dodávce zhotovitel splní předáním hotového díla objednateli, popřípadě     </w:t>
        <w:br/>
        <w:t xml:space="preserve">      dnem dodání díla objednateli na adresu objednatelem uvedeno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3 O předání provedeného Díla Zhotovitelem a převzetí provedeného Díla Objednatel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epíší smluvní strany této Smlouvy předávací protokol, který bude obsahovat i případné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ýhrady Objednat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4 Současně s Dílem je Zhotovitel povinen předat Objednateli veškeré dokumenty, plány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jiné listiny, které Zhotovitel získal nebo měl získat v souvislosti s Dílem či jeho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vedení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. Povinnosti zhotovitel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8.1 Zhotovitel je povinen provést Dílo v souladu s touto Smlouv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2 Zhotovitel je povinen pravidelně informovat Objednatele o stavu prováděného Díla a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yžádání Objednatele provedené v souladu s touto Smlouvou prokázat Objednateli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kutečný stav prováděného Dí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3 Zhotovitel je povinen informovat Objednatele o zamýšlené změně sídla Zhotovit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. Povinnosti objednatel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9.1 Objednatel je povinen zaplatit Zhotoviteli Cenu podle této Smlou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2 Objednatel je povinen poskytnout Zhotoviteli součinnost nezbytnou pro provedení Díla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le této Smlou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0. Změna smlouv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.1 Objednatel je povinen přistoupit na odpovídající změnu či zrušení závazku zejména v  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těchto případech :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 změna výchozích podkladů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nových požadavků objedna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1. Smluvní pokuty</w:t>
      </w:r>
    </w:p>
    <w:p>
      <w:pPr>
        <w:pStyle w:val="Normal"/>
        <w:tabs>
          <w:tab w:val="clear" w:pos="708"/>
          <w:tab w:val="left" w:pos="540" w:leader="none"/>
        </w:tabs>
        <w:ind w:left="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6" w:hanging="0"/>
        <w:jc w:val="both"/>
        <w:rPr/>
      </w:pPr>
      <w:r>
        <w:rPr>
          <w:sz w:val="24"/>
          <w:szCs w:val="24"/>
        </w:rPr>
        <w:t xml:space="preserve">11.1 V případě prodlení zhotovitele s dokončením a předáním díla dle čl. II této smlouvy  </w:t>
      </w:r>
    </w:p>
    <w:p>
      <w:pPr>
        <w:pStyle w:val="Normal"/>
        <w:tabs>
          <w:tab w:val="clear" w:pos="708"/>
          <w:tab w:val="left" w:pos="540" w:leader="none"/>
        </w:tabs>
        <w:ind w:lef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aplatí zhotovitel objednateli smluvní pokutu ve výši 0,1 % z ceny za dílo bez DPH za </w:t>
      </w:r>
    </w:p>
    <w:p>
      <w:pPr>
        <w:pStyle w:val="Normal"/>
        <w:tabs>
          <w:tab w:val="clear" w:pos="708"/>
          <w:tab w:val="left" w:pos="540" w:leader="none"/>
        </w:tabs>
        <w:ind w:left="6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každý, byť i započatý, den prodlení.</w:t>
      </w:r>
    </w:p>
    <w:p>
      <w:pPr>
        <w:pStyle w:val="Normal"/>
        <w:tabs>
          <w:tab w:val="clear" w:pos="708"/>
          <w:tab w:val="left" w:pos="540" w:leader="none"/>
        </w:tabs>
        <w:ind w:lef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2 V případě prodlení smluvní strany s úhradou peněžitého plnění dle této smlouvy náleží </w:t>
      </w:r>
    </w:p>
    <w:p>
      <w:pPr>
        <w:pStyle w:val="Normal"/>
        <w:tabs>
          <w:tab w:val="clear" w:pos="708"/>
          <w:tab w:val="left" w:pos="540" w:leader="none"/>
        </w:tabs>
        <w:ind w:lef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ruhé smluvní straně smluvní pokuta ve výši 0,1 % z částky, s jejímž zaplacením je </w:t>
      </w:r>
    </w:p>
    <w:p>
      <w:pPr>
        <w:pStyle w:val="Normal"/>
        <w:tabs>
          <w:tab w:val="clear" w:pos="708"/>
          <w:tab w:val="left" w:pos="540" w:leader="none"/>
        </w:tabs>
        <w:ind w:left="6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trana v prodlení, za každý, byť i započatý, den prodl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. Odstoupení od smlouv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1 Objednatel i zhotovitel jsou dále oprávněni odstoupit od této smlouvy v případech a za </w:t>
      </w:r>
    </w:p>
    <w:p>
      <w:pPr>
        <w:pStyle w:val="Normal"/>
        <w:tabs>
          <w:tab w:val="clear" w:pos="708"/>
          <w:tab w:val="left" w:pos="540" w:leader="none"/>
        </w:tabs>
        <w:ind w:lef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odmínek stanovených občanským zákoníkem - §§ 2001 – 2005.</w:t>
      </w:r>
    </w:p>
    <w:p>
      <w:pPr>
        <w:pStyle w:val="Normal"/>
        <w:tabs>
          <w:tab w:val="clear" w:pos="708"/>
          <w:tab w:val="left" w:pos="540" w:leader="none"/>
        </w:tabs>
        <w:ind w:lef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2 Zhotovitel je oprávněn odstoupit od této smlouvy zejména v případě, pokud mu </w:t>
      </w:r>
    </w:p>
    <w:p>
      <w:pPr>
        <w:pStyle w:val="Normal"/>
        <w:tabs>
          <w:tab w:val="clear" w:pos="708"/>
          <w:tab w:val="left" w:pos="540" w:leader="none"/>
        </w:tabs>
        <w:ind w:lef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bjednatel i přes předchozí písemnou výzvu v dodatečné přiměřené lhůtě neposkytne </w:t>
      </w:r>
    </w:p>
    <w:p>
      <w:pPr>
        <w:pStyle w:val="Normal"/>
        <w:tabs>
          <w:tab w:val="clear" w:pos="708"/>
          <w:tab w:val="left" w:pos="540" w:leader="none"/>
        </w:tabs>
        <w:ind w:lef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oučinnost nutnou pro řádnou realizaci díla dle této smlouvy, anebo pokud je objednatel </w:t>
      </w:r>
    </w:p>
    <w:p>
      <w:pPr>
        <w:pStyle w:val="Normal"/>
        <w:tabs>
          <w:tab w:val="clear" w:pos="708"/>
          <w:tab w:val="left" w:pos="540" w:leader="none"/>
        </w:tabs>
        <w:ind w:left="6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v prodlení s platbou ceny za dílo po dobu delší než jeden měsíc. </w:t>
      </w:r>
    </w:p>
    <w:p>
      <w:pPr>
        <w:pStyle w:val="Normal"/>
        <w:tabs>
          <w:tab w:val="clear" w:pos="708"/>
          <w:tab w:val="left" w:pos="540" w:leader="none"/>
        </w:tabs>
        <w:ind w:lef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3 Vzájemná práva a povinnosti smluvních stran se v případě ukončení této smlouvy řídí </w:t>
      </w:r>
    </w:p>
    <w:p>
      <w:pPr>
        <w:pStyle w:val="Normal"/>
        <w:tabs>
          <w:tab w:val="clear" w:pos="708"/>
          <w:tab w:val="left" w:pos="540" w:leader="none"/>
        </w:tabs>
        <w:ind w:left="6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ustanoveními občanského zákoníku, nestanoví-li smlouva něco jiného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sz w:val="24"/>
          <w:szCs w:val="24"/>
        </w:rPr>
        <w:t>12.4 Odstoupí-li objednatel od této smlouvy, náleží zhotoviteli právo na část ceny za dílo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dpovídající části díla, jež byla provedena řádně a bez vad, a to v rozsahu, jež je pro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bjednatele upotřebiteln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. Závěrečné ustanovení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1 Tuto smlouvu lze měnit či doplňovat pouze písemnými dodatky, podepsanými oběma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tranami. Všechny v této smlouvě uvedené přílohy jsou její nedílnou součástí. Platnosti a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účinnosti tato smlouva nabývá podpisem oběma stran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2 Tato smlouva je vypracována ve čtyřech vyhotoveních, z nichž dvě náleží každé smluvní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tra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3 Veškeré dohody učiněné před podpisem této smlouvy a v jejím obsahu nezahrnuté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ozbývají dnem podpisu smlouvy platnosti bez ohledu na funkční postavení osob, které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ředsmluvní ujednání učini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4 Tato smlouva se řídí úpravou dle zák. č. č. 89/2012 Sb., občanského zákoníku. Vešker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údaje a informace, které si strany sdělily při uzavírání této smlouvy, jsou považovány z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ůvěrné, přičemž žádná ze stran je nesmí zpřístupnit či sdělit třetí osobě ani je použít v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ozporu s jejich účelem pro potřeby vlastní. Poruší-li některá strana tuto povinnost a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bohatí-li se tím, vydá druhé straně to, oč se obohati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5 Pokud oddělitelné ustanovení této Smlouvy je nebo se stane neplatným č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evynutitelným, nemá to vliv na platnost zbývajících ustanovení této Smlouvy. V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akovém případě se strany této Smlouvy zavazují uzavřít do 10 pracovních dnů o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výzvy druhé ze stran této Smlouvy dodatek k této Smlouvě nahrazující odděliteln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ustanovení této Smlouvy, které je neplatné či nevynutitelné, platným a vynutitelným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ustanovením odpovídajícím hospodářskému účelu takto nahrazovaného ustanov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6 Smluvní strany po přečtení této smlouvy prohlašují, že souhlasí s jejím obsahem, ž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mlouva byla sepsána určitě, srozumitelně, na základě jejich pravé, svobodné a vážné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vůle, bez nátlaku na některou ze stran. Na důkaz toho připojují své pod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7 Odpověď strany této Smlouvy, ve smyslu § 1740 (3) NOZ, s dodatkem nebo odchylkou,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která podstatně nemění podmínky nabídky, není přijetím nabídky na uzavření této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mlou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8 Smluvní strany po přečtení této Smlouvy prohlašují, že souhlasí s jejím obsahem, že ta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mlouva byla sepsána vážně, určitě, srozumitelně a na základě jejich pravé a svobodné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vůle, na důkaz čehož připojují své pod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ílohy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jednatel </w:t>
        <w:tab/>
        <w:tab/>
        <w:tab/>
        <w:tab/>
        <w:tab/>
        <w:tab/>
        <w:t xml:space="preserve">Zhotovitel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Holicích   dne............</w:t>
        <w:tab/>
        <w:t xml:space="preserve">            </w:t>
        <w:tab/>
        <w:tab/>
        <w:t xml:space="preserve">Ve Vysokém Mýtě dne </w:t>
      </w:r>
    </w:p>
    <w:p>
      <w:pPr>
        <w:pStyle w:val="Normal"/>
        <w:rPr>
          <w:sz w:val="24"/>
        </w:rPr>
      </w:pPr>
      <w:r>
        <w:rPr>
          <w:sz w:val="24"/>
        </w:rPr>
        <w:t xml:space="preserve">objednatel :                                                        </w:t>
        <w:tab/>
        <w:t>zhotovitel :</w:t>
      </w:r>
    </w:p>
    <w:p>
      <w:pPr>
        <w:pStyle w:val="Normal"/>
        <w:ind w:left="4896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gr. Ondřej Výborný</w:t>
        <w:tab/>
        <w:tab/>
        <w:tab/>
        <w:tab/>
        <w:tab/>
        <w:tab/>
        <w:t>Ing. Jaroslav Jakoubek</w:t>
      </w:r>
    </w:p>
    <w:p>
      <w:pPr>
        <w:pStyle w:val="Normal"/>
        <w:rPr/>
      </w:pPr>
      <w:r>
        <w:rPr>
          <w:sz w:val="24"/>
        </w:rPr>
        <w:t>starosta města</w:t>
        <w:tab/>
        <w:tab/>
        <w:tab/>
        <w:tab/>
        <w:tab/>
        <w:tab/>
        <w:tab/>
        <w:t>jednatel společ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27:00Z</dcterms:created>
  <dc:creator>Mgr.Šumanská</dc:creator>
  <dc:description/>
  <cp:keywords/>
  <dc:language>en-US</dc:language>
  <cp:lastModifiedBy>Fritschová Lucie, Mgr.</cp:lastModifiedBy>
  <cp:lastPrinted>2003-01-17T14:51:00Z</cp:lastPrinted>
  <dcterms:modified xsi:type="dcterms:W3CDTF">2019-03-13T13:30:00Z</dcterms:modified>
  <cp:revision>18</cp:revision>
  <dc:subject/>
  <dc:title>Katastrální úřad  v Kladně</dc:title>
</cp:coreProperties>
</file>