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smlouva o poskytování právních služeb</w:t>
      </w:r>
    </w:p>
    <w:p>
      <w:pPr>
        <w:pStyle w:val="Heading1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íže uvedeného dne, měsíce a roku uzavírají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átní příspěvková organiza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d dalšího vzdělávání, IČO: 004 05 6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v Praze 7, Holešovice, Na Maninách 876/7, PSČ: 170 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 panem xxxxxxxxxxxxxxxxxx, ředitelem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straně jedné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klient</w:t>
      </w:r>
      <w:r>
        <w:rPr>
          <w:sz w:val="22"/>
          <w:szCs w:val="22"/>
        </w:rPr>
        <w:t xml:space="preserve">"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UDr. Vladimír Szabo, advokát, ev. č. ČAK 10142, IČO: 662 57 9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v Praze 4, Braník, Jeremenkova 1021/70, PSČ: 147 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straně druhé</w:t>
      </w:r>
    </w:p>
    <w:p>
      <w:pPr>
        <w:pStyle w:val="Normal"/>
        <w:rPr/>
      </w:pP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advokát</w:t>
      </w:r>
      <w:r>
        <w:rPr>
          <w:sz w:val="22"/>
          <w:szCs w:val="22"/>
        </w:rPr>
        <w:t xml:space="preserve">"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olečně dále též jako "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" a jednotlivě jako "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32"/>
          <w:szCs w:val="32"/>
        </w:rPr>
        <w:t>SMLOUVU O POSKYTOVÁNÍ PRÁVNÍCH SLUŽE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"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 a doba jejího trvání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dvokát se touto smlouvou zavazuje poskytovat klientovi jeho jménem a na jeho účet právní služby v této věci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ávní poradenství v oblasti pracovního práv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ient se zavazuje zaplatit advokátovi za činnosti jím vykonávané dle této smlouvy odměnu ve výši a způsobem sjednaným v této smlouvě a poskytovat mu požadovanou a potřebnou součinnost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řizovatelem státní příspěvkové organizace Fond dalšího vzdělávání, tj. zřizovatelem klienta, je Česká republika - Ministerstvo práce a sociálních věcí. Vzhledem k tomu, že uvedený zřizovatel rozhodl o zrušení klienta ke dni 30. června 2019, uzavírá se tato smlouva na dobu určitou do 30. června 2019 (včetně)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měna a náklad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poskytování právních služeb ve věci blíže specifikované v čl. I. této smlouvy se sjednává smluvní odměna ve výši 1.500,- Kč za celou hodinu za služby advokáta, ve výši 1.000,- Kč za celou hodinu za služby advokátního koncipienta a ve výši 500,- Kč za celou hodinu za administrativní služby. Za každou necelou hodinu poskytování právních služeb ve věci blíže specifikované v čl. I. této smlouvy náleží advokátovi odměna vypočtená jako poměrná část výše uvedených hodinových sazeb (tj. budou-li například právní služby poskytovány advokátem hodinu a půl, je smluvní odměna ve výši 2.250,- Kč apod.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 xml:space="preserve">Klient se zavazuje platit advokátovi za právní služby poskytnuté ve věci blíže specifikované v čl. I. této smlouvy odměnu vyúčtovanou advokátem v souladu s touto smlouvou, a to na základě faktury, která bude vystavována advokátem vždy poslední den kalendářního měsíce, ve kterém poskytoval klientovi právní služby dle této smlouvy, a to se splatností čtrnácti (14) kalendářních dnů. Faktura musí obsahovat náležitosti dle § 11 zákona č. 563/1991 Sb., o účetnictví, ve znění pozdějších předpisů, zejména pak předmět fakturace a cenu. V případě, že faktura nebude obsahovat potřebné náležitosti, je klient oprávněn vrátit ji advokátovi k opravě či doplnění do pěti (5) kalendářních dnů ode dne doručení. V takovém případě se ruší původní lhůta splatnosti. Nová čtrnáctidenní lhůta splatnosti opravené faktury začíná běžet doručením takové faktury zpět klientovi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Advokátovi náleží, vedle dohodnuté odměny, náhrada hotových výdajů a náhrada za promeškaný čas podle § 13 a § 14 vyhlášky č. 177/1996 Sb., o odměnách advokátů a náhradách advokátů za poskytování právních služeb (advokátní tarif), ve znění pozdějších předpisů. Ty budou uplatněny u klienta v souvislosti s vyúčtováním úkonu, ke kterému se vztahují, nebo na základě samostatné faktury. Náhrady jsou splatné do čtrnácti (14) kalendářních dnů od vystavení faktur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Faktury uvedené v předcházejících odstavcích musí splňovat náležitosti daňového doklad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Veškeré částky zde uvedené jsou bez zákonné sazby daně z přidané hodnoty a výše uvedené odměny budou fakturovány spolu s odpovídající daní z přidané hodnot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Advokát je oprávněn plnit činnosti dle této smlouvy prostřednictvím svých zaměstnanců nebo třetích osob, zejména advokátů, za předpokladu, že tyto osoby (zaměstnanci a třetí osoby) mají požadovanou kvalifikaci k provádění požadovaných činností. Za činnosti a výsledky činností těchto osob odpovídá advokát stejným způsobem a ve stejném rozsahu, jako by tyto činnosti prováděl osobně. Advokát je povinen jednat při plnění činností dle této smlouvy podle svých schopností a znalostí a musí se řídit pokyny klienta. Pokyny klienta však není vázán, jsou-li v rozporu s právním nebo stavovským předpisem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vokát je povinen využít důsledně všechny zákonné prostředky a v jejich rámci uplatnit v zájmu klienta vše, co podle svého přesvědčení pokládá za prospěšné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Advokát je povinen řádně pečovat o věci a doklady, které obdržel v souvislosti s plněním předmětu této smlouvy a po skončení smlouvy všechny věci, doklady a jiné listiny, které nabyl při plnění předmětu smlouvy, předat klientov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vokát je povinen při své činnosti dbát na to, aby byly šetřeny náklady klienta a aby nedošlo k poškození dobrého jména klienta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Advokát je povinen bez odkladu oznámit klientovi všechny okolnosti, o kterých se při uskutečňování činnosti dle této smlouvy dozví a které by mohly mít vliv na změnu pokynů klienta nebo na předmět smlouvy.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Advokát je povinen zachovávat mlčenlivost o všech skutečnostech, o nichž se dozvěděl v souvislosti s poskytováním právních služeb klientovi dle této smlouvy (blíže viz zejména § 21 zákona č. 85/1996 Sb., o advokacii, ve znění pozdějších předpisů (dále jen "</w:t>
      </w:r>
      <w:r>
        <w:rPr>
          <w:b/>
          <w:sz w:val="22"/>
          <w:szCs w:val="22"/>
        </w:rPr>
        <w:t>zákon o advokacii</w:t>
      </w:r>
      <w:r>
        <w:rPr>
          <w:sz w:val="22"/>
          <w:szCs w:val="22"/>
        </w:rPr>
        <w:t>")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ient je povinen poskytnout advokátovi veškerou potřebnou součinnost a informace, které bude advokát vyžadovat v souvislosti s předmětem plnění této smlouvy, v přiměřeném čase po vznesení požadavku ohledně takové součinnosti či takových informací, a to tak, aby advokát mohl své výkony uskutečnit řádně a včas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né porušení ustanovení čl. III. odst. 7. této smlouvy může mít za následek nemožnost vykonávat činnost advokáta v souladu s touto smlouvu. Rovněž je toto porušení považováno za podstatné porušení smlouvy s možností advokáta tuto smlouvu, resp. závazek touto smlouvou založený vypovědět.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Klient je oprávněn smlouvu, resp. závazek smlouvou založený vypovědět kdykoliv, a to i bez udání důvodu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Advokát je oprávněn smlouvu vypovědět z důvodů blíže popsaných v této smlouvě a dále v obecně závazných právních předpisech (zejména pak v ust. § 20 zákona o advokacii).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závazek založený touto smlouvou vypovězen, zaniká uplynutím desetidenní výpovědní doby, která počíná běžet dnem následujícím po doručení písemné výpovědi druhé smluvní straně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ávazek založený touto smlouvou lze ukončit též písemnou dohodou smluvních stran, a to ke sjednanému dni. Závazek založený touto smlouvu zaniká také uplynutím doby (viz čl. I. odst. 3. této smlouvy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vokát odpovídá klientovi za škodu, kterou mu způsobil v souvislosti s výkonem advokacie dle ustanovení § 24 zákona o advokacii. Advokát dále prohlašuje, že je zapsán u České advokátní komory pod číslem 10142 a je pojištěn pro případ odpovědnosti za způsobenou škodu do výše 20.000.000,- Kč.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akékoliv změny této smlouvy budou prováděny písemnou formou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to smlouva je sepsána ve dvou (2) vyhotoveních s platností originálu. Každá ze smluvních stran obdrží po jednom vyhotovení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ato smlouva nabývá účinnosti dnem jejího uzavření.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evyplývá-li z této smlouvy něco jiného, použijí se subsidiárně ustanovení občanského zákoníku (tj. zákona č. 89/2012 Sb.) o příkaz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Praze d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lient:</w:t>
        <w:tab/>
        <w:tab/>
        <w:tab/>
        <w:tab/>
        <w:tab/>
        <w:t xml:space="preserve">                        Advoká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...........................................................                     ......................................................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Fond dalšího vzdělávání</w:t>
        <w:tab/>
        <w:t xml:space="preserve">          </w:t>
        <w:tab/>
        <w:t xml:space="preserve">                  JUDr. Vladimír Szab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xxxxxxxxxxxxxxxxxx, ředitel                                                  advokát</w:t>
      </w:r>
    </w:p>
    <w:sectPr>
      <w:footerReference w:type="default" r:id="rId2"/>
      <w:type w:val="nextPage"/>
      <w:pgSz w:w="11906" w:h="16838"/>
      <w:pgMar w:left="1418" w:right="1418" w:gutter="0" w:header="0" w:top="1276" w:footer="4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5"/>
      </w:pPr>
      <w:rPr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4:00Z</dcterms:created>
  <dc:creator>JUDr. Vladimír Szabo</dc:creator>
  <dc:description/>
  <cp:keywords/>
  <dc:language>en-US</dc:language>
  <cp:lastModifiedBy>Havelková Lada</cp:lastModifiedBy>
  <cp:lastPrinted>2019-03-28T13:30:00Z</cp:lastPrinted>
  <dcterms:modified xsi:type="dcterms:W3CDTF">2019-04-03T13:44:00Z</dcterms:modified>
  <cp:revision>2</cp:revision>
  <dc:subject/>
  <dc:title>Smlouva o poskytování právních služeb</dc:title>
</cp:coreProperties>
</file>