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30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30 evidovaný pod č. objednatele 2019/1741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bankovní spojení: XXXXXXXXXXXXXXXXXXXXXXXXXXXXXXXXXXXX</w:t>
      </w:r>
    </w:p>
    <w:p>
      <w:pPr>
        <w:pStyle w:val="List"/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Arial" w:ascii="Arial Narrow" w:hAnsi="Arial Narrow"/>
          <w:sz w:val="24"/>
        </w:rPr>
        <w:t>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30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ícepráce, které jsou specifikovány v Příloze č. 1, která je nedílnou součástí tohoto dodatku s názvem Návrh změnového listu č. 057/b, 089/b, 099/b, 122/b, 143/b, 149/b, 214/b II, 239/b, 245/b, 260/b, 268/b, 269/b, 300/b I, 377/b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072 II/a, 122/a, 143/a, 149/a, 214/a II, 300/a I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28 565 654,62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15 918 454,40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12 647 200,22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537 862 139,6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30 bez DPH:                  12 647 200,22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550 509 339,8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25 606 961,36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876 116 301,18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29, pokud nejsou dotčena tímto dodatkem č. 30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30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30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57/b, 089/b, 099/b, 122/b, 143/b, 149/b, 214/b II, 239/b, 245/b,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260/b, 268/b, 269/b, 300/b I, 377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72 II/a, 122/a, 143/a, 149/a, 214/a II, 300/a I. 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CERTOS s.r.o.</dc:creator>
  <dc:description/>
  <cp:keywords>smlouva stavba dílo</cp:keywords>
  <dc:language>en-US</dc:language>
  <cp:lastModifiedBy>Renata Asingrová</cp:lastModifiedBy>
  <cp:lastPrinted>2019-03-19T15:11:00Z</cp:lastPrinted>
  <dcterms:modified xsi:type="dcterms:W3CDTF">2019-04-03T06:06:00Z</dcterms:modified>
  <cp:revision>4</cp:revision>
  <dc:subject>smluvní podmínky smlouvy o dílo</dc:subject>
  <dc:title>smluvní podmínky smlouvy o dílo</dc:title>
</cp:coreProperties>
</file>