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23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39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/>
      </w:pPr>
      <w:r>
        <w:rPr>
          <w:rFonts w:cs="Arial" w:ascii="Arial" w:hAnsi="Arial"/>
          <w:sz w:val="20"/>
        </w:rPr>
        <w:t>zastoupený: Jiřím Čun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Hrobice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63 15  Hrobice,  9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56857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. František Gajdošík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Komerční bank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10924-66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54 39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desátčtyřitisícetřistadevadesá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 16 80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d. Obnova a zajištění lesních porostů - zajištění lesních porostů v zákonné lhůtě ve výši  37 59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10.4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 xml:space="preserve">  Zastupitelstvo Obce Hrob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14.11.2016 usnesení č.3/6/201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5.11.2016</w:t>
        <w:tab/>
        <w:tab/>
        <w:tab/>
        <w:t>V Hrobicích dne 21.11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iří Čunek</w:t>
        <w:tab/>
        <w:t xml:space="preserve">                                           </w:t>
        <w:tab/>
        <w:tab/>
      </w:r>
      <w:r>
        <w:rPr>
          <w:rFonts w:cs="Arial" w:ascii="Arial" w:hAnsi="Arial"/>
          <w:sz w:val="20"/>
          <w:lang w:val="en-US" w:eastAsia="en-US"/>
        </w:rPr>
        <w:t>Ing. František Gajdošík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                                             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2:00Z</dcterms:created>
  <dc:creator>jdb</dc:creator>
  <dc:description/>
  <cp:keywords/>
  <dc:language>en-US</dc:language>
  <cp:lastModifiedBy>Neckařová Martina</cp:lastModifiedBy>
  <cp:lastPrinted>2016-09-27T09:48:00Z</cp:lastPrinted>
  <dcterms:modified xsi:type="dcterms:W3CDTF">2016-12-08T14:02:00Z</dcterms:modified>
  <cp:revision>2</cp:revision>
  <dc:subject/>
  <dc:title/>
</cp:coreProperties>
</file>