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886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32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/>
      </w:pPr>
      <w:r>
        <w:rPr>
          <w:rFonts w:cs="Arial" w:ascii="Arial" w:hAnsi="Arial"/>
          <w:sz w:val="20"/>
        </w:rPr>
        <w:t>zastoupený: Jiřím Čun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ěsto Uherský Brod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obec (i příspěvkové organizace obcí)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8 01  Uherský Brod, Masarykovo nám. 1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29146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Patrik Kunčar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2952472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53 72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desáttřitisícesedmsetdva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34 04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f. Výchova lesních porostů - výchova lesních porostů do 40 let skutečného věku porostu (prořezávky a předmýtní úmyslná těžba) ve výši 19 68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4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/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.6.2016  ZZK č. 0757/Z22/16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 xml:space="preserve">  .............................................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3.11.2016</w:t>
        <w:tab/>
        <w:tab/>
        <w:tab/>
        <w:t>V Uherském Brodě dne 19.11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iří Čunek</w:t>
        <w:tab/>
        <w:t xml:space="preserve">                                            </w:t>
        <w:tab/>
        <w:tab/>
        <w:tab/>
      </w:r>
      <w:r>
        <w:rPr>
          <w:rFonts w:cs="Arial" w:ascii="Arial" w:hAnsi="Arial"/>
          <w:sz w:val="20"/>
          <w:lang w:val="en-US" w:eastAsia="en-US"/>
        </w:rPr>
        <w:t>Patrik Kunčar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                                               X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0:00Z</dcterms:created>
  <dc:creator>jdb</dc:creator>
  <dc:description/>
  <cp:keywords/>
  <dc:language>en-US</dc:language>
  <cp:lastModifiedBy>Neckařová Martina</cp:lastModifiedBy>
  <cp:lastPrinted>2016-09-07T08:50:00Z</cp:lastPrinted>
  <dcterms:modified xsi:type="dcterms:W3CDTF">2016-12-08T14:00:00Z</dcterms:modified>
  <cp:revision>2</cp:revision>
  <dc:subject/>
  <dc:title/>
</cp:coreProperties>
</file>