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7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5892/08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930. 000,- Kč za rok 2009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</w:t>
      </w:r>
      <w:r>
        <w:rPr>
          <w:rFonts w:cs="Arial" w:ascii="Arial" w:hAnsi="Arial"/>
          <w:b/>
          <w:sz w:val="22"/>
          <w:szCs w:val="22"/>
        </w:rPr>
        <w:t xml:space="preserve">92.730 km </w:t>
      </w:r>
      <w:r>
        <w:rPr>
          <w:rFonts w:cs="Arial" w:ascii="Arial" w:hAnsi="Arial"/>
          <w:sz w:val="22"/>
          <w:szCs w:val="22"/>
        </w:rPr>
        <w:t xml:space="preserve">ujetých dle jízdního řádu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9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816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114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9 a k 31.10.2009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8, leden až červen a září až listopad 2009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9 s předpokladem hospodaření do konce roku 2009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 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 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 povinen zajistit zpřístupnění údajů o frekvencích cestujících (od jednotlivých vydaných jízdenek až po souhrn), přepravních proudech a tržbách z jízdného (od tarifního a časového rozlišení až po souhrn) na linkách a spojích zařazených do základní dopravní obslužnosti Zlínského kraje prostřednictvím internetu odboru dopravy a silničního hospodářství Krajského úřadu Zlínského kraje (dále jen „ ODaSH KÚZK“) a obchodní společnosti „Koordinátor veřejné dopravy Zlínského kraje s.r.o.“ (dále jen „Koordinátor“). V případě technické nemožnosti zpřístupnění dat přes internet je potom dopravce povinen poskytnout výše uvedené údaje ve formátu a v termínu dle požadavků ODaSH KÚZK a Koordinát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ízdních řádů linek provozovaných  v závazku veřejné služby Zlínského kraje je dopravce povinen před schválením jízdních řádů ve smyslu zákona č. 111/1994 Sb., ve znění pozdějších předpisů  nejprve předložit tyto jízdní řády k odsouhlasení Koordinátorovi. Koordinátor stanoví dopravci formu a způsob předkládání změn jízdních řádů k odsouhlasen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povinen předložit k odsouhlasení ODaSH KÚZK předem případné změny v tarifu P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některé ze svých povinností uvedených v této smlouvě ani po písemné výzvě objednavatele je povinen dopravce uhradit objednavateli smluvní pokutu ve výši 50.000,- Kč slovy padesát tisíc korun českých za každé porušení smlouvy a to do třiceti dnů po odeslání oznámení o uložení smluvní pokuty objedn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poskytnuté objednavatelem dodavateli nelze použí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kup reklamy, reklamních předmětů a pronájmy reklamních ploch propagující doprav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nájmy školících a ubytovacích středisek (lze zahrnout pouze tehdy, pokud dodavatel prokáže, že  školení bylo uskutečněno na základě právních povinností dopravce a mělo vztah k výkonu povolání a k závazku veřejné služ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hrazení nákladů spojených s konáním valných hromad přesahující částku 100 tis. Kč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plácení zahraničního ces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zahraničních odvodů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kurzových ztr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silniční daně placené v ciz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nákladů za užívání autobusových nádraží mimo Zlínský kraj u linek mimo závazek veřejné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ávazku veřejné služby se nepočítají  výnosy dopravce spojené z prodeje reklamy, reklamních předmětů a pronájmu reklamních plo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ávazku veřejné služby se nepočítají  výnosy dopravce spojené s kurzovými zis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vatelsky zajišťovaných prací a služeb dopravce zajistí a prokáže (na základě vyžádání kontrolního oddělení KÚ ZK), že náklad nepřesahuje cenu obvyklou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lnění závazku veřejné služby podle této smlouvy dopravce zajistí evidenci nákladů a výnosů pomocí analytických účtů a  podílování nepřímých nákladů podle jednotlivých přepravních systémů  (směrnice o vedení účetnictví bude  obsahovat přehled účtů, které vstupují do závazku veřejné služby Zlínského kraje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Dne  17.12.2008, číslo usnesení 0025/Z02/08</w:t>
      </w:r>
      <w:r>
        <w:rPr>
          <w:rFonts w:cs="Arial" w:ascii="Arial" w:hAnsi="Arial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                        </w:t>
        <w:tab/>
        <w:tab/>
        <w:tab/>
        <w:t xml:space="preserve">    Ve Zlíně, dne 22.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9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 1. 2009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2:00Z</dcterms:created>
  <dc:creator>Martina Slováková</dc:creator>
  <dc:description/>
  <cp:keywords/>
  <dc:language>en-US</dc:language>
  <cp:lastModifiedBy>Martin Novák</cp:lastModifiedBy>
  <cp:lastPrinted>2008-12-01T17:45:00Z</cp:lastPrinted>
  <dcterms:modified xsi:type="dcterms:W3CDTF">2016-12-08T10:40:00Z</dcterms:modified>
  <cp:revision>10</cp:revision>
  <dc:subject/>
  <dc:title>S M L O U V A</dc:title>
</cp:coreProperties>
</file>