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6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/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86182/0800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mění způsobem níže uvedený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 V čl. IV. Odhad prokazatelné ztráty, druhém odstavci, první věta nově zní: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931.877,- Kč za rok 2008 </w:t>
      </w:r>
      <w:r>
        <w:rPr>
          <w:rFonts w:cs="Arial" w:ascii="Arial" w:hAnsi="Arial"/>
          <w:sz w:val="22"/>
          <w:szCs w:val="22"/>
        </w:rPr>
        <w:t>a skutečné prokazatelné ztráty za žákovské a studentské jízdné s tím, že objem základní dopravní obslužnosti činí v předpokladu 93.060 km.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, V čl. IV. Odhad prokazatelné ztráty, se za odstavec označený c) doplňuje text označený jako odstavec d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) částku </w:t>
      </w:r>
      <w:r>
        <w:rPr>
          <w:rFonts w:cs="Arial" w:ascii="Arial" w:hAnsi="Arial"/>
          <w:b/>
          <w:sz w:val="22"/>
          <w:szCs w:val="22"/>
        </w:rPr>
        <w:t>41.877,- Kč</w:t>
      </w:r>
      <w:r>
        <w:rPr>
          <w:rFonts w:cs="Arial" w:ascii="Arial" w:hAnsi="Arial"/>
          <w:sz w:val="22"/>
          <w:szCs w:val="22"/>
        </w:rPr>
        <w:t xml:space="preserve"> formou jednorázové platby do 15.11.2008 s tím, že v případě nedostatku finančních prostředků bude doplatek realizován do 30. kalendářního dne následujícího měsíce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V ostatním, dodatkem nedotčeném, zůstává dosavadní znění smlouvy č. 94/2006 nadále v platn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Tento dodatek smlouvy je vyhotoven ve čtyřech stejnopisech s platností originálu, přičemž každá strana obdrží po dvou vyhotovení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Dodatek smlouvy nabývá platnosti a účinnosti dnem jeho podpisu oběma smluvními stranam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 xml:space="preserve">Dne  10.9.2008, číslo usnesení 0760/Z23/08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4.9.2008               </w:t>
        <w:tab/>
        <w:tab/>
        <w:t xml:space="preserve">     Ve Zlíně, dne 15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Martina Slováková</dc:creator>
  <dc:description/>
  <cp:keywords/>
  <dc:language>en-US</dc:language>
  <cp:lastModifiedBy>Dohnalová Hana</cp:lastModifiedBy>
  <cp:lastPrinted>2008-08-25T17:52:00Z</cp:lastPrinted>
  <dcterms:modified xsi:type="dcterms:W3CDTF">2016-11-04T12:49:00Z</dcterms:modified>
  <cp:revision>4</cp:revision>
  <dc:subject/>
  <dc:title>S M L O U V A</dc:title>
</cp:coreProperties>
</file>