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rFonts w:cs="Arial" w:ascii="Arial" w:hAnsi="Arial"/>
          <w:szCs w:val="28"/>
        </w:rPr>
        <w:t>D O D A T E K  č. 5</w:t>
      </w:r>
      <w:r>
        <w:rPr>
          <w:rFonts w:cs="Arial" w:ascii="Arial" w:hAnsi="Arial"/>
          <w:sz w:val="24"/>
          <w:szCs w:val="24"/>
        </w:rPr>
        <w:t xml:space="preserve"> </w:t>
        <w:br/>
        <w:br/>
        <w:t>SMLOUVY  č. 94/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závazku veřejné služby k zajištění základní  dopravní obslužnost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línského kra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á mezi smluvními stran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línský kraj</w:t>
      </w:r>
    </w:p>
    <w:p>
      <w:pPr>
        <w:pStyle w:val="Heading3"/>
        <w:rPr/>
      </w:pPr>
      <w:r>
        <w:rPr>
          <w:bCs/>
          <w:sz w:val="22"/>
        </w:rPr>
        <w:t xml:space="preserve">Sídlo:  </w:t>
        <w:tab/>
        <w:tab/>
        <w:tab/>
        <w:tab/>
        <w:t>Zlín,  třída Tomáše Bati 21, PSČ 761 90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 </w:t>
        <w:tab/>
        <w:tab/>
        <w:t xml:space="preserve">Liborem Lukášem,  hejtmanem kraje  </w:t>
      </w:r>
    </w:p>
    <w:p>
      <w:pPr>
        <w:pStyle w:val="Heading3"/>
        <w:rPr/>
      </w:pPr>
      <w:r>
        <w:rPr>
          <w:bCs/>
          <w:sz w:val="22"/>
        </w:rPr>
        <w:t xml:space="preserve">IČ:  </w:t>
        <w:tab/>
        <w:tab/>
        <w:tab/>
        <w:tab/>
        <w:t>708913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                                       -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>Komerční banka a.s., pobočka Zlí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  <w:t>27-1925590297/0100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“objednatel”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FTL - First Transport Lines a.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ídlo:  </w:t>
        <w:tab/>
        <w:t xml:space="preserve">                        </w:t>
        <w:tab/>
        <w:t>Prostějov, Letecká 8, PSČ 796 2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stoupena : </w:t>
        <w:tab/>
        <w:t xml:space="preserve">   </w:t>
        <w:tab/>
        <w:tab/>
        <w:t>Ing. Jaroslavem Hanákem, předsedou představenstva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>4634585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ab/>
        <w:t>CZ 4634585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psáno v OR                     </w:t>
        <w:tab/>
        <w:t xml:space="preserve">Krajský obchodní soud v Brně, oddíl B, vložka 708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               </w:t>
        <w:tab/>
        <w:t xml:space="preserve">KB Brno - město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íslo účtu:                            </w:t>
        <w:tab/>
        <w:t>55103-621/0100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dopravce”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mluvní strany se dohodly, že účinností tohoto dodatku se dosavadní znění SMLOUVY č. 94/2006 o závazku veřejné služby k zajištění základní dopravní obslužnosti nahrazuje zněním níže uvedený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á ustanoven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Pokud není ve smlouvě uvedeno jinak, platí v obchodních vztazích pro obě strany příslušná ustanovení obchodního a občanského zákoníku v platném zně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čelem smlouvy je uzavření závazku veřejné služby a bližší úprava práv a povinností vyplývající z tohoto závazkového vztahu. Tímto závazkem se rozumí závazky provozní, přepravní a tarifní ve veřejné vnitrostátní linkové osobní dopravě k zajištění základní dopravní obslužnosti dopravcem na základě platných licencí a schválených jízdních řádů. Závazek je uskutečněn za úhradu prokazatelné ztráty podle zákona č. 111/1994 Sb., o silniční dopravě, ve znění pozdějších předpisů. Nejedná se o závazek veřejné služby, který vzniká na základě rozhodnutí dopravního úřad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ředmětem smlouvy je závazek dopravce provozovat linkovou osobní dopravu na linkách a spojích v rámci  základní dopravní obslužnosti Zlínského kraje – jsou uvedeny </w:t>
      </w:r>
      <w:r>
        <w:rPr>
          <w:rFonts w:cs="Arial" w:ascii="Arial" w:hAnsi="Arial"/>
          <w:b/>
          <w:bCs/>
          <w:sz w:val="22"/>
          <w:szCs w:val="22"/>
        </w:rPr>
        <w:t>v příloze č. 1</w:t>
      </w:r>
      <w:r>
        <w:rPr>
          <w:rFonts w:cs="Arial" w:ascii="Arial" w:hAnsi="Arial"/>
          <w:sz w:val="22"/>
          <w:szCs w:val="22"/>
        </w:rPr>
        <w:t xml:space="preserve"> této smlouvy  a  to podle podmínek uvedených v licencích, podle schválených jízdních řádů a podle následujících podmínek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obnovovat poškozené označníky zastávek nebo poškozené či nečitelné jízdní řá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při zřizování zastávek dodržovat platné norm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vykonávat přepravní kontrolu nad dodržováním tarifní kázně cestujícími  a  jízdními  pracovníky  -  možno  dodavatelským  způsob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ce uplatní hotovostní i bezhotovostní odbavování cestujících s použitím  odbavovacího zařízení,  které  umožní přesnou  evidenci  přijatých tržeb z jízdného od cestujících a evidenci bezplatných jíz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stanoví  ve  smluvních  přepravních  podmínkách  jakož  i  ve svých vnitrofiremních  předpisech  taková  opatření, aby se minimalizovala rizika úniku tržeb a zkreslování údajů  o  příslušnosti  tržeb  ke spojům a linká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 vést  evidenci o  dosahovaných  tržbách v členění:   č.linky, č.spoje, datum,  tržba,  počet prodaných jízdenek,  počet ujetých kilometrů,  tržba na ujetý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 údaje je  dopravce povinen na vyžádání  předložit  objednateli  v požadované formě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Dopravce prohlašuje, že jsou mu známy všechny povinnosti související s provozováním linkové osobní dopravy obsažené především v živnostenském zákonu a v zákonu o silniční dopravě ve znění pozdějších předpisů, dále v platných prováděcích vyhláškách a v přepravním řádu. Dále prohlašuje, že je mu znám cenový výměr Ministerstva financí, kterým se stanoví seznam zboží s regulovanými ce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 případě nedodržení provozních a přepravních podmínek bude vůči dopravci postupováno dle příslušných sankčních ustanovení platného znění zákona č. 111/1994 Sb., o silniční dopra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had prokazatelné ztrát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ředběžný odborný odhad prokazatelné ztráty je uveden </w:t>
      </w:r>
      <w:r>
        <w:rPr>
          <w:rFonts w:cs="Arial" w:ascii="Arial" w:hAnsi="Arial"/>
          <w:b/>
          <w:bCs/>
          <w:sz w:val="22"/>
          <w:szCs w:val="22"/>
        </w:rPr>
        <w:t>v příloze č. 3, která je nedílnou součástí této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  ohledem na finanční možnosti objednatele se dohodly obě smluvní strany na úhradě prokazatelné ztráty ze zajištění dopravní obslužnosti ve výši</w:t>
      </w:r>
      <w:r>
        <w:rPr>
          <w:rFonts w:cs="Arial" w:ascii="Arial" w:hAnsi="Arial"/>
          <w:b/>
          <w:bCs/>
          <w:sz w:val="22"/>
          <w:szCs w:val="22"/>
        </w:rPr>
        <w:t xml:space="preserve"> 890. 000,- Kč za rok 2008 </w:t>
      </w:r>
      <w:r>
        <w:rPr>
          <w:rFonts w:cs="Arial" w:ascii="Arial" w:hAnsi="Arial"/>
          <w:sz w:val="22"/>
          <w:szCs w:val="22"/>
        </w:rPr>
        <w:t xml:space="preserve">a skutečné prokazatelné ztráty za žákovské a studentské jízdné s tím, že objem základní dopravní obslužnosti činí v předpokladu 93.060 km. Obě smluvní strany se dále dohodly na možné odchylce v rozsahu plnění </w:t>
      </w:r>
      <w:r>
        <w:rPr>
          <w:rFonts w:cs="Arial" w:ascii="Arial" w:hAnsi="Arial"/>
          <w:b/>
          <w:sz w:val="22"/>
          <w:szCs w:val="22"/>
        </w:rPr>
        <w:t xml:space="preserve">do výše 3 % </w:t>
      </w:r>
      <w:r>
        <w:rPr>
          <w:rFonts w:cs="Arial" w:ascii="Arial" w:hAnsi="Arial"/>
          <w:sz w:val="22"/>
          <w:szCs w:val="22"/>
        </w:rPr>
        <w:t>předpokládaného objemu provedených dopravních výkonů s tím, že jak navýšení, tak snížení počtu ujetých km v rámci sjednané výše odchylky se považuje za splnění závazku bez vlivu na sjednanou výši úhrady prokazatelné ztrá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jednatel uhradí dopravci prokazatelnou ztrátu v roce 2008 takto 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částku </w:t>
      </w:r>
      <w:r>
        <w:rPr>
          <w:rFonts w:cs="Arial" w:ascii="Arial" w:hAnsi="Arial"/>
          <w:b/>
          <w:sz w:val="22"/>
          <w:szCs w:val="22"/>
        </w:rPr>
        <w:t>763.000,- Kč</w:t>
      </w:r>
      <w:r>
        <w:rPr>
          <w:rFonts w:cs="Arial" w:ascii="Arial" w:hAnsi="Arial"/>
          <w:sz w:val="22"/>
          <w:szCs w:val="22"/>
        </w:rPr>
        <w:t xml:space="preserve"> formou měsíčních záloh v běžném měsíci ve výši 1/12 a to do  30. kalendářního dne s tím, že v případě nedostatku finančních prostředků bude doplatek realizován do 30. kalendářního dne následujícího měsí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částku </w:t>
      </w:r>
      <w:r>
        <w:rPr>
          <w:rFonts w:cs="Arial" w:ascii="Arial" w:hAnsi="Arial"/>
          <w:b/>
          <w:sz w:val="22"/>
          <w:szCs w:val="22"/>
        </w:rPr>
        <w:t>127.000,- Kč</w:t>
      </w:r>
      <w:r>
        <w:rPr>
          <w:rFonts w:cs="Arial" w:ascii="Arial" w:hAnsi="Arial"/>
          <w:sz w:val="22"/>
          <w:szCs w:val="22"/>
        </w:rPr>
        <w:t xml:space="preserve"> formou pololetních záloh ve výši podle skutečné úhrady od obcí a měst Zlínského kraje k 30. 6. 2008 a k 31.10.2008 s tím, že případný doplatek bude uhrazen do deseti dnů po obdržení finančních prostředků  na účet objednavate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částku odpovídající skutečně vyúčtované prokazatelné ztrátě za žákovské a studentské jízdné za měsíce prosinec 2007, leden až červen a září až listopad 2008 a to do patnácti dnů po předložení měsíčního vyúčto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 a vyúčtování úhrady ztrá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sjednocení dodávaných výkazů od jednotlivých dopravců předá dopravce objednateli v souladu s rozpočtovými pravidly přehled skutečných výsledků hospodaření za uplynulé čtvrtletí (včetně položkového rozpisu skutečných úplných vlastních nákladů, počtu skutečně ujetých km a ekonomiky provozu linek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viz. Příloha č. 5)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ždy do 25. dne následujícího měsíce po ukončení příslušného čtvrtletí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ále bude dopravce měsíčně předkládat do 25. dne následujícího měsíce vyúčtování ztrátovosti jednotlivých spojů v základní dopravní obslužnosti, kde budou uvedeny ujeté kilometry a údaj o celkových tržbá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edběžné vyhodnocení skutečné výše prokazatelné ztráty za měsíce leden až září roku 2008 s předpokladem hospodaření do konce roku 2008, vyčíslené v souladu se zásadami stanovenými v předběžném odborném odhadu, předá dopravce objednateli nejpozději </w:t>
      </w:r>
      <w:r>
        <w:rPr>
          <w:rFonts w:cs="Arial" w:ascii="Arial" w:hAnsi="Arial"/>
          <w:b/>
          <w:bCs/>
          <w:sz w:val="22"/>
          <w:szCs w:val="22"/>
          <w:u w:val="single"/>
        </w:rPr>
        <w:t>do 25. 10. 200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Finanční vypořádání záloh provede dopravce vždy za  období příslušného kalendářního roku, nejpozději však  do 10. února roku následujícího. Součástí finančního vypořádání bude předložení údajů za uplynulý kalendářní rok, a to údajů o skutečně ujetých kilometrech na jednotlivých spojích, údajů o skutečných přístavných a odstavných kilometrech, přehled skutečně dosažených tržeb na jednotlivých spojích a dokladování použití přiměřeného zisk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Dopravce  započítá do  oprávněných nákladů  i  náklady na uskutečněné přístavné a odstavné  (tzv. manipulační)  jízdy  autobusů, které  byly  nezbytné  k zajištění  spojů  a  to ve  výši </w:t>
      </w:r>
      <w:r>
        <w:rPr>
          <w:rFonts w:cs="Arial" w:ascii="Arial" w:hAnsi="Arial"/>
          <w:b/>
          <w:sz w:val="22"/>
          <w:szCs w:val="22"/>
        </w:rPr>
        <w:t xml:space="preserve"> maximálně 5%</w:t>
      </w:r>
      <w:r>
        <w:rPr>
          <w:rFonts w:cs="Arial" w:ascii="Arial" w:hAnsi="Arial"/>
          <w:sz w:val="22"/>
          <w:szCs w:val="22"/>
        </w:rPr>
        <w:t xml:space="preserve"> tarifních  kilometr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Režijní  náklady bude  dopravce  klíčovat  podle mezd pracovní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řípadě, že prokazatelná ztráta   za příslušný kalendářní rok podle platné prováděcí vyhlášky Ministerstva dopravy k  zákonu o silniční dopravě nedosáhne výše úhrady objednatele,  je  dopravce  povinen vzniklý  rozdíl  vrátit  na  účet objednatele nejpozději do 31.3. následující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ní 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na vyžádání dokladovat a předložit ke kontrole objednateli všechny doklady o skutečných nákladech a příjmech dopravce, související s činností dopravce dle této smlouv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opravce je oprávněn poskytovat komerční slevy z jízdného v případě  používání  elektronických karet  do výše max. 5 %  a  při  využití  stabilních úseků  na těchto kartách do výše  max. dalších 10 % za účelem  vytvoření pobídkového principu pro cestující. Současný tarifní systém dopravce je v principu pro účely této smlouvy akceptov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Dopravce je oprávněn poskytovat zaměstnanecké jízdné pro své zaměstnance dle        § 24 odst. 2, písm. j)  Zákona ČNR  č.586/1992 Sb.,  kde je ovšem povinen zajistit řádnou evidenci těchto  jízde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ezplatné  přepravy  je dopravce oprávněn poskytovat jen  v rozsahu  stanoveném  v platném cenovém  výměru  Ministerstva financí a v rozsahu současné úrovně bezplatné přepravy prováděné dopravcem  na základě  smluv s městskými úřad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Dopravce je oprávněn vykonávat přepravní kontrolu nad dodržováním tarifní kázně cestujícími  a  jízdními  pracovníky třetími osobami, odpovídá však objednateli tak, jakoby  tuto činnost vykonával sá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předloží nejpozději týden před koncem platnosti jízdních řádů aktualizované přílohy  č. 1 a 2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předloží vždy do dvaceti dnů po auditu účetní uzávěrky za příslušný kalendářní rok výkaz nákladů, výkonů a tržeb za příslušný kalendářní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opravce je  povinen zajistit zpřístupnění údajů o frekvencích cestujících (od jednotlivých vydaných jízdenek až po souhrn), přepravních proudech a tržbách z jízdného (od tarifního a časového rozlišení až po souhrn) na linkách a spojích zařazených do základní dopravní obslužnosti Zlínského kraje prostřednictvím internetu odboru dopravy a silničního hospodářství Krajského úřadu Zlínského kraje (dále jen „ ODaSH KÚZK“) a obchodní společnosti „Koordinátor veřejné dopravy Zlínského kraje s.r.o.“ (dále jen „Koordinátor“). V případě technické nemožnosti zpřístupnění dat přes internet je potom dopravce povinen poskytnout výše uvedené údaje ve formátu a v termínu dle požadavků ODaSH KÚZK a Koordinátor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jízdních řádů linek provozovaných  v závazku veřejné služby Zlínského kraje je dopravce povinen před schválením jízdních řádů ve smyslu zákona č. 111/1994 Sb., ve znění pozdějších předpisů  nejprve předložit tyto jízdní řády k odsouhlasení Koordinátorovi. Koordinátor stanoví dopravci formu a způsob předkládání změn jízdních řádů k odsouhlasení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opravce je povinen předložit k odsouhlasení ODaSH KÚZK předem případné změny v tarifu PAD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esplnění některé ze svých povinností uvedených v této smlouvě ani po písemné výzvě objednavatele je povinen dopravce uhradit objednavateli smluvní pokutu ve výši 50.000,- Kč slovy padesát tisíc korun českých za každé porušení smlouvy a to do třiceti dnů po odeslání oznámení o uložení smluvní pokuty objednav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bjednavatel je oprávněn bez souhlasu dopravce sdělovat informace, které od něj obdrží v souvislosti s plněním předmětu této smlouvy, organizaci pověřené ke kontrole vyúčtování předložených dopravc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ost a účinnos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čtyřech stejnopisech s platností originálu, přičemž každá strana obdrží po dvou vyhotovení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 nabývá platnosti a účinnosti dnem jejího podpisu oběma smluvními stranami. Smlouva se uzavírá na dobu neurčitou. Smluvní strany se zavazují, že vždy nejpozději do 31. 1. každého následujícího kalendářního roku, budou písemným dodatkem k této smlouvě aktualizovat text čl. IV. pro příslušný kalendářní rok. Ke každému dodatku smlouvy platnému pro příslušný kalendářní rok pak budou aktuálně připojeny rovněž přílohy č. 1, 2, 3, 4 a 5 platné pro příslušný kalendářní rok. Tyto přílohy dopravce dodá objednateli ke schválení vždy v termínu do 31. října přecházejícímu příslušnému kalendářnímu ro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ověď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ě smluvní strany mohou smlouvu vypovědět, a to i bez udání důvodu písemnou výpovědí, přičemž  výpovědní doba činí  šest měsíců. Výpovědní doba začíná běžet od prvého dne měsíce následujícího po měsíci, v němž byla doručena výpověď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ouva může být změněna písemnou formou s tím, že podmínkou platnosti změny je podpis statutárními zástupci  nebo  osobou  pověřenou,  uvedenými na straně č. 1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Cs w:val="22"/>
        </w:rPr>
        <w:t>Dodatek ke smlouvě schválen Zastupitelstvem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Cs w:val="22"/>
        </w:rPr>
        <w:t xml:space="preserve">Dne 19.12.2007, číslo usnesení  0630/Z20/2007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ějově,  dne 17.12.2007               </w:t>
        <w:tab/>
        <w:tab/>
        <w:t xml:space="preserve">     Ve Zlíně, dne 22.1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 dopravce                                               podpis a razítko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řílohy: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1: Jízdní řád platný k 1. 1. 2008 s vyznačením spojů zařazených do základní dopravní obslužnosti Zlínského kraje 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2: Seznam spojů a linek s úhradou ztráty z poskytování žákovského a studentského jízdného hrazenou Zlínským krajem </w:t>
      </w:r>
    </w:p>
    <w:p>
      <w:pPr>
        <w:pStyle w:val="Normal"/>
        <w:ind w:left="198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3: Výpočet prokazatelné ztráty  dle  prováděcí vyhlášky Ministerstva dopravy k zákonu o silniční dopravě 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4: Ceník jízdného platný k 1. 1. 2008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5: Požadované čtvrtletní výka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/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3"/>
    </w:pPr>
    <w:rPr>
      <w:b/>
      <w:i/>
      <w:kern w:val="2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4"/>
    </w:pPr>
    <w:rPr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5"/>
    </w:pPr>
    <w:rPr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linskykraj">
    <w:name w:val="Zlinsky kraj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40"/>
      <w:ind w:firstLine="567"/>
    </w:pPr>
    <w:rPr>
      <w:rFonts w:ascii="Arial" w:hAnsi="Arial" w:cs="Arial"/>
      <w:kern w:val="2"/>
    </w:rPr>
  </w:style>
  <w:style w:type="paragraph" w:styleId="Zkladntextodsazen2">
    <w:name w:val="Základní text odsazený 2"/>
    <w:basedOn w:val="Normal"/>
    <w:qFormat/>
    <w:pPr>
      <w:suppressAutoHyphens w:val="true"/>
      <w:spacing w:before="0" w:after="40"/>
      <w:ind w:firstLine="567"/>
    </w:pPr>
    <w:rPr>
      <w:kern w:val="2"/>
      <w:sz w:val="22"/>
    </w:rPr>
  </w:style>
  <w:style w:type="paragraph" w:styleId="Ploha">
    <w:name w:val="Příloha"/>
    <w:basedOn w:val="Normal"/>
    <w:qFormat/>
    <w:pPr>
      <w:tabs>
        <w:tab w:val="clear" w:pos="709"/>
        <w:tab w:val="left" w:pos="851" w:leader="none"/>
      </w:tabs>
      <w:suppressAutoHyphens w:val="true"/>
      <w:spacing w:before="0" w:after="40"/>
    </w:pPr>
    <w:rPr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2:00Z</dcterms:created>
  <dc:creator>Martina Slováková</dc:creator>
  <dc:description/>
  <cp:keywords/>
  <dc:language>en-US</dc:language>
  <cp:lastModifiedBy>Martin Novák</cp:lastModifiedBy>
  <cp:lastPrinted>2007-12-03T17:37:00Z</cp:lastPrinted>
  <dcterms:modified xsi:type="dcterms:W3CDTF">2016-12-08T10:39:00Z</dcterms:modified>
  <cp:revision>12</cp:revision>
  <dc:subject/>
  <dc:title>S M L O U V A</dc:title>
</cp:coreProperties>
</file>