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3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uzavírají po vzájemné dohodě tento dodatek č. 3, kterým se mění některá ustanovení Smlouvy o závazku veřejné služby k zajištění základní dopravní obslužnosti Zlínského kraje č. 94/2006 ze dne 16.1.2006 ve znění dodatku č. 1 k této smlouvě ze dne   31.3.2006 a  ve znění dodatku č. 2 k této smlouvě ze dne 30.6.2006 ( dále jen „smlouva“) takto: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l. IV. Odhad prokazatelné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dst. 2 se věta první mění a nově zní takto“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1 093 662,- Kč za rok 2006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95 000 k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. 3  se mění a nově zní tak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dopravci prokazatelnou ztrátu v roce 2006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ka 966 662,- Kč byla dopravci uhrazena v plné výši ke dni podpisu tohoto dodatku formou měsíčních záloh v měsících leden až září 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 částky 127 000,- Kč byla dopravci uhrazena ke dni podpisu tohoto dodatku formou pololetní zálohy částka 63 500,- Kč, druhá část zálohy bude dopravci uhrazena  ve výši podle skutečné úhrady od obcí a měst Zlínského kraje k 31.10.2006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5, leden až červen a září až listopad 2006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1 a dodatku č. 2 se tímto dodatkem č. 3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čtyřech stejnopisech s platností originálu, přičemž každá strana obdrží po dvou vyhotovení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Tento dodatek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chváleno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ne 1.11.2006, číslo usnesení 0440/715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tějově,  dne 26.11.2006</w:t>
        <w:tab/>
        <w:tab/>
        <w:tab/>
        <w:tab/>
        <w:tab/>
        <w:t>Ve Zlíně, dne 29.12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Martina Slováková</dc:creator>
  <dc:description/>
  <cp:keywords/>
  <dc:language>en-US</dc:language>
  <cp:lastModifiedBy>Dohnalová Hana</cp:lastModifiedBy>
  <cp:lastPrinted>2006-10-17T12:39:00Z</cp:lastPrinted>
  <dcterms:modified xsi:type="dcterms:W3CDTF">2016-11-29T10:35:00Z</dcterms:modified>
  <cp:revision>5</cp:revision>
  <dc:subject/>
  <dc:title>S M L O U V A</dc:title>
</cp:coreProperties>
</file>