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2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1 287 000,- Kč za rok 2006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95 0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 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uhradí dopravci prokazatelnou ztrátu v roce 2006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ku 1 160 000,- Kč formou měsíčních záloh v běžném měsíci ve výši 1/12 a to do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ástku 127 000,- Kč formou pololetních záloh ve výši podle skutečné úhrady od obcí a měst Zlínského kraje k 30.6.2006 a k 31.10.2006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5, leden až červen a září až listopad 2006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pravce bud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 a 4 platné pro příslušný kalendářní rok. Tyto přílohy dopravce dodá objednateli ke schválení vždy v termínu do 31.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adou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ne  21.6.2006, číslo usnesení  0329/Z12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 23.6.2006              </w:t>
        <w:tab/>
        <w:tab/>
        <w:tab/>
        <w:t xml:space="preserve">                 Ve Zlíně, dne 30.6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1.2006 s vyznačením spojů zařazených do    základní dopravní obslužnosti   Zlínského kraje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1.200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7:00Z</dcterms:created>
  <dc:creator>Martina Slováková</dc:creator>
  <dc:description/>
  <cp:keywords/>
  <dc:language>en-US</dc:language>
  <cp:lastModifiedBy>Dohnalová Hana</cp:lastModifiedBy>
  <cp:lastPrinted>2006-06-06T12:35:00Z</cp:lastPrinted>
  <dcterms:modified xsi:type="dcterms:W3CDTF">2016-11-03T08:27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118738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>dodatky ke smlouvám</vt:lpwstr>
  </property>
  <property fmtid="{D5CDD505-2E9C-101B-9397-08002B2CF9AE}" pid="6" name="_ReviewingToolsShownOnce">
    <vt:lpwstr/>
  </property>
</Properties>
</file>