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smlouvě o zajištění zvyšování znalostí a dovedností osob pečujících </w:t>
        <w:br/>
        <w:t xml:space="preserve">o dítě a osob vedených v evidenci uvedených v § 4a zákona </w:t>
        <w:br/>
        <w:t>č. 359/1999Sb. o sociálně-právní ochraně dětí, ve znění pozdějších předpisů v oblasti výchovy a péče o dítě ze dne 12. 4. 2017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zavřený dle § 1746 odst. 2  zákona č. 89/2012 Sb., občanský zákoník ( dále jen Dodatek ke smlouvě )</w:t>
      </w:r>
    </w:p>
    <w:p>
      <w:pPr>
        <w:pStyle w:val="Heading"/>
        <w:jc w:val="left"/>
        <w:rPr>
          <w:rFonts w:ascii="Myriad Web" w:hAnsi="Myriad Web" w:cs="Myriad Web"/>
          <w:sz w:val="28"/>
          <w:szCs w:val="28"/>
        </w:rPr>
      </w:pPr>
      <w:r>
        <w:rPr>
          <w:rFonts w:cs="Myriad Web" w:ascii="Myriad Web" w:hAnsi="Myriad Web"/>
          <w:sz w:val="28"/>
          <w:szCs w:val="28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 Smluvní stra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tel 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ĚSTO JIČÍ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sídlem: Žižkovo náměstí 18, Jičín 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rPr>
          <w:color w:val="000000"/>
        </w:rPr>
      </w:pPr>
      <w:r>
        <w:rPr>
          <w:rFonts w:cs="Arial" w:ascii="Arial" w:hAnsi="Arial"/>
          <w:color w:val="000000"/>
        </w:rPr>
        <w:t>zastoupené starostou města Jičína: JUDr. Janem Malým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ČO: 00 27 16 32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č. bankovního účtu. 19-524541/01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objednatel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davatel 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Název: Podzámčí, agentura podpory rodiny a služeb o.p.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 503 51 Chlumec nad Cidlinou, Žiželická 92/III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Mg. Lenkou Šilhánkovou, ředitelkou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ČO: 01 51 70 31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bankovního účtu: xxxxxxxxxxxxxxx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dodavatel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>Objednatel a Dodavat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společně dále jen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4"/>
          <w:szCs w:val="24"/>
        </w:rPr>
        <w:t>smluvní strany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avírají níže uvedeného dne, měsíce a roku tento D</w:t>
      </w:r>
      <w:r>
        <w:rPr>
          <w:rFonts w:cs="Arial" w:ascii="Arial" w:hAnsi="Arial"/>
          <w:sz w:val="24"/>
          <w:szCs w:val="24"/>
        </w:rPr>
        <w:t>odatek ke smlouvě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I. Předmět smlouvy se mění a nově zní tak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.  Předmět smlouv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dmětem této smlouvy je závazek Dodavatele spočívající v zajištění zvyšování znalostí a dovedností (dále jen vzdělávání) osob pečujících o dítě a osob vedených v evidenci </w:t>
        <w:br/>
        <w:t>(dále jen pěstounů) uvedených v § 4a zákona č. 359/1999Sb. o sociálně-právní ochraně dětí, ve znění pozdějších předpisů v oblasti výchovy a péče o dítě, dle nabídky podané v rámci veřejné zakázk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dnatel a Dodavatel se dohodli na níže uvedeném zajištění vzdělávání pěstounů </w:t>
        <w:br/>
        <w:t xml:space="preserve">a služeb souvisejících s tímto vzděláváním v období od 1. 5. 2019 do 29. 2. 2020. </w:t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se zavazuje dle požadavků objednatele zajistit vzdělávání pěstounů </w:t>
        <w:br/>
        <w:t>v 6 osmihodinových vzdělávacích kurzech, a to následovně: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kurzu se bude vzdělávat maximálně 18 pěstounů.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Vzdělávací kurzy budou obsahovat následující okruhy témat:</w:t>
      </w:r>
    </w:p>
    <w:p>
      <w:pPr>
        <w:pStyle w:val="Odstavecseseznamem"/>
        <w:numPr>
          <w:ilvl w:val="2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ískávání nových informací a schopností v oblasti péče o dítě zahrnující tyto okruhy: identita dítěte – 2 kurzy, každý kurz v rozsahu 8 hodin.</w:t>
      </w:r>
    </w:p>
    <w:p>
      <w:pPr>
        <w:pStyle w:val="Odstavecseseznamem"/>
        <w:numPr>
          <w:ilvl w:val="2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ískávání nových informací a schopností v oblasti péče o dítě zahrnující tyto okruhy: finance a příprava na budoucí život (kapesné, jak učit děti hospodařit, jak využívat příspěvek na úhradu potřeb dítěte apod.) – 2 kurzy, každý kurz v rozsahu </w:t>
        <w:br/>
        <w:t>8 hodin.</w:t>
      </w:r>
    </w:p>
    <w:p>
      <w:pPr>
        <w:pStyle w:val="Odstavecseseznamem"/>
        <w:numPr>
          <w:ilvl w:val="2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skytování péče při změnách spojených se vzděláváním nebo vývojovými fázemi dítěte zahrnující tyto okruhy: poruchy učení, školní obtíže u dětí a jak je řešit – 2 kurzy, každý kurz v rozsahu 8 hodin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e zavazuje zajistit poskytnutí občerstvení (občerstvení pro 1 osobu zahrnuje 1x káva nebo čaj, 2x nealkoholický nápoj, 1x moučník nebo chlebíček) pěstounům a zaměstnancům objednatele v průběhu vzdělávání.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odavatel je povinen informovat včas objednatele o místě a termínech konání jednotlivých vzdělávacích kurzů.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e povinen informovat pěstouny formou písemných pozvánek o čase </w:t>
        <w:br/>
        <w:t>a místě konání jednotlivých vzdělávacích kurzů.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umožnit účast zaměstnanců objednatele na jakémkoliv vzdělávacím kurzu.</w:t>
      </w:r>
    </w:p>
    <w:p>
      <w:pPr>
        <w:pStyle w:val="Normal"/>
        <w:numPr>
          <w:ilvl w:val="1"/>
          <w:numId w:val="7"/>
        </w:numPr>
        <w:spacing w:before="24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je povinen společně s fakturou nejpozději do 20 dnů po realizaci jednotlivého vzdělávacího kurzu předat Objednateli písemnou zprávu o konání kurzu </w:t>
        <w:br/>
        <w:t>a prezenční listinu podepsanou pěstouny, kteří byli na kurzu účastni.</w:t>
      </w:r>
    </w:p>
    <w:p>
      <w:pPr>
        <w:pStyle w:val="Normal"/>
        <w:numPr>
          <w:ilvl w:val="0"/>
          <w:numId w:val="7"/>
        </w:numPr>
        <w:spacing w:before="288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se dále zavazuje dle požadavků Objednatele zajistit vzdělávání pěstounů formou dvou víkendových pobytů (dva víkendové pobyty vždy - sobota od 10: 00 hod. </w:t>
        <w:br/>
        <w:t>do neděle 15:00 hod.), a to následovně:</w:t>
      </w:r>
    </w:p>
    <w:p>
      <w:pPr>
        <w:pStyle w:val="Normal"/>
        <w:numPr>
          <w:ilvl w:val="1"/>
          <w:numId w:val="7"/>
        </w:numPr>
        <w:spacing w:before="288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istit pro 14 pěstounů v průběhu dvou víkendových pobytů 24 hodin vzdělávání obsahující následující okruhy témat:</w:t>
      </w:r>
    </w:p>
    <w:p>
      <w:pPr>
        <w:pStyle w:val="Odstavecseseznamem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ískávání nových informací a schopností v oblasti péče o dítě zahrnující tyto okruhy: identita dítěte – v rozsahu 8 hodin.</w:t>
      </w:r>
    </w:p>
    <w:p>
      <w:pPr>
        <w:pStyle w:val="Odstavecseseznamem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ískávání nových informací a schopností v oblasti péče o dítě zahrnující tyto okruhy: finance a příprava na budoucí život (kapesné, jak učit děti hospodařit, jak využívat příspěvek na úhradu potřeb dítěte apod.) – v rozsahu 8 hodin.</w:t>
      </w:r>
    </w:p>
    <w:p>
      <w:pPr>
        <w:pStyle w:val="Odstavecseseznamem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oskytování péče při změnách spojených se vzděláváním nebo vývojovými fázemi dítěte zahrnující tyto okruhy: poruchy učení, školní obtíže u dětí a jak je řešit </w:t>
        <w:br/>
        <w:t>– v rozsahu 8 hodin.</w:t>
      </w:r>
    </w:p>
    <w:p>
      <w:pPr>
        <w:pStyle w:val="Normal"/>
        <w:numPr>
          <w:ilvl w:val="1"/>
          <w:numId w:val="7"/>
        </w:numPr>
        <w:spacing w:before="288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jistit pro 14 pěstounů, 1 zaměstnance objednatele a 17 dětí v pěstounské nebo poručnické péči (z toho 2 dětem těžce zdravotně postiženým) v průběhu </w:t>
        <w:br/>
        <w:t xml:space="preserve">dvou víkendových pobytů (2 víkendové pobyty vždy - sobota od 10:00 hod. </w:t>
        <w:br/>
        <w:t>do neděle 15:00 hod.):</w:t>
      </w:r>
    </w:p>
    <w:p>
      <w:pPr>
        <w:pStyle w:val="Odstavecseseznamem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ání v průběhu dvou víkendových pobytů (2 víkendové pobyty vždy – sobota     od 10:00 hod. do neděle 15:00 hod ).</w:t>
      </w:r>
    </w:p>
    <w:p>
      <w:pPr>
        <w:pStyle w:val="Odstavecseseznamem"/>
        <w:numPr>
          <w:ilvl w:val="2"/>
          <w:numId w:val="7"/>
        </w:numPr>
        <w:spacing w:before="120" w:after="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čerstvení v průběhu dvou víkendových pobytů – pro děti v průběhu dne zajistit čaj nebo šťávu, dopolední a odpolední svačiny včetně ovoce a zeleniny, pro pěstouny při vzdělávání kávu a čaj, včetně 1 moučníku.</w:t>
      </w:r>
    </w:p>
    <w:p>
      <w:pPr>
        <w:pStyle w:val="Odstavecseseznamem"/>
        <w:numPr>
          <w:ilvl w:val="2"/>
          <w:numId w:val="7"/>
        </w:numPr>
        <w:spacing w:before="120" w:after="0"/>
        <w:ind w:left="709" w:hanging="709"/>
        <w:jc w:val="both"/>
        <w:rPr/>
      </w:pPr>
      <w:r>
        <w:rPr>
          <w:rFonts w:cs="Arial" w:ascii="Arial" w:hAnsi="Arial"/>
          <w:sz w:val="24"/>
          <w:szCs w:val="24"/>
        </w:rPr>
        <w:t>Zajistit řádnou péči o 17 dětí (z toho o 2 děti těžce zdravotně postižené) v průběhu dvou víkendových pobytů, v době vzdělávání pěstounů, v rozsahu 24 hodin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ormou strukturovaného animačního programu pod vedením zkušených lektorů zahrnující zajištění her a pomůcek na tvůrčí, sportovní a pohybové aktivity dle věku a zájmu dětí.</w:t>
      </w:r>
    </w:p>
    <w:p>
      <w:pPr>
        <w:pStyle w:val="Normal"/>
        <w:numPr>
          <w:ilvl w:val="1"/>
          <w:numId w:val="7"/>
        </w:numPr>
        <w:spacing w:before="10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odavatel je povinen umožnit účast zaměstnanců Objednatele na vzdělávání pěstounů v průběhu dvou víkendových pobytů</w:t>
      </w:r>
    </w:p>
    <w:p>
      <w:pPr>
        <w:pStyle w:val="Normal"/>
        <w:numPr>
          <w:ilvl w:val="1"/>
          <w:numId w:val="7"/>
        </w:numPr>
        <w:spacing w:before="288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informovat včas Objednatele o místě a termínech konání vzdělávání pěstounů formou víkendových pobytů.</w:t>
      </w:r>
    </w:p>
    <w:p>
      <w:pPr>
        <w:pStyle w:val="Normal"/>
        <w:numPr>
          <w:ilvl w:val="1"/>
          <w:numId w:val="7"/>
        </w:numPr>
        <w:spacing w:before="288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povinen informovat pěstouny formou písemných pozvánek o čase </w:t>
        <w:br/>
        <w:t>a místě konání vzdělávání pěstounů formou víkendových pobytů.</w:t>
      </w:r>
    </w:p>
    <w:p>
      <w:pPr>
        <w:pStyle w:val="Normal"/>
        <w:numPr>
          <w:ilvl w:val="1"/>
          <w:numId w:val="7"/>
        </w:numPr>
        <w:spacing w:before="288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odavatel je povinen společně s fakturou nejpozději do 20 dnů po realizaci vzdělávání pěstounů formou 2 víkendových pobytů předat Objednateli písemnou zprávu o konání víkendových pobytů a prezenční listinu podepsanou pěstouny, kteří byli na víkendových pobytech účastn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článku IV. Doba a místo plnění se mění odstavec 1. a 2. tak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se zavazuje zajistit vzdělávání pěstounů v 6 osmihodinových vzdělávacích kurzech, v Jičíně nebo v blízkém okolí Jičína (maximálně 10 km od Jičína), v období od 1. 10. 2019 do 29. 2. 2020 o sobotách a nedělích, v konkrétních termínech </w:t>
        <w:br/>
        <w:t>a v místě po dohodě s Objednatelem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edpokládané termíny jednotlivých vzdělávacích kurzů: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4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kurz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ředpokládaný termín uskutečnění kur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ísto konání kurz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kurz – identita dítět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urz – finance a příprava na budoucí život - kapesné, jak učit děti hospodařit, jak využívat příspěvek na úhradu potřeb dítěte ap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kurz – poruchy učení, školní obtíže u dětí a jak je řeš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kurz - identita dítě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kurz - finance a příprava na budoucí život - kapesné, jak učit děti hospodařit, jak využívat příspěvek na úhradu potřeb dítěte apo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čí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before="120" w:after="0"/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kurz - poruchy učení, školní obtíže u dětí a jak je řeš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ičí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Dodavatel se zavazuje zajistit vzdělávání pěstounů formou 2 víkendových pobytů, a to 1. víkendový pobyt v měsíci květnu nebo červnu 2019 a 2. víkendový pobyt v měsíci září nebo říjnu 2019, v konkrétních termínech a v místě po dohodě s Objednatele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>Předpokládané termíny vzdělávání pěstounů formou víkendových pobytů:</w:t>
      </w:r>
    </w:p>
    <w:p>
      <w:pPr>
        <w:pStyle w:val="Normal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0"/>
        <w:gridCol w:w="4111"/>
      </w:tblGrid>
      <w:tr>
        <w:trPr>
          <w:trHeight w:val="8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kendový pob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ředpokládaný termín uskutečnění víkendového pobyt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ísto konán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kendového pobytu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 víkendový pob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– 19.5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ec -  penzion Trautenberk***</w:t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ind w:left="1004" w:hanging="20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víkendový poby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– 13.10.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ec -  penzion Trautenberk***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V. Platba za služby se mění a nově zní tak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  Platba za služby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jednatel a Dodavatel se dohodli na níže uvedené platbě za zajištění vzdělávání pěstounů a služeb souvisejících s tímto vzděláváním v období od 1. 5. 2019 </w:t>
        <w:br/>
        <w:t xml:space="preserve">do 29. 2. 2020. 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 Objednatel se dohodli na platbě za zajištění 6 osmihodinových  vzdělávacích kurzů a služeb souvisejících se zajištěním tohoto vzdělávacího kurzu pro 24 pěstounů v částce:</w:t>
      </w:r>
    </w:p>
    <w:p>
      <w:pPr>
        <w:pStyle w:val="Normal"/>
        <w:spacing w:before="240" w:after="0"/>
        <w:ind w:left="425" w:hanging="0"/>
        <w:jc w:val="both"/>
        <w:rPr/>
      </w:pPr>
      <w:r>
        <w:rPr>
          <w:rFonts w:cs="Arial" w:ascii="Arial" w:hAnsi="Arial"/>
          <w:sz w:val="24"/>
          <w:szCs w:val="24"/>
        </w:rPr>
        <w:t>75 750,- Kč  bez DPH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- Kč  DPH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 750,- Kč celkem s DPH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97"/>
        <w:gridCol w:w="723"/>
        <w:gridCol w:w="15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 toh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 bez D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 DP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 Kč s DP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vzdělává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1 osmihodinového vzdělávacího kurz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 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občerstve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 75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5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za občerstvení pro 1 pěstouna v 1 vzdělávacím kurz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24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 Objednatel se dohodli na platbě za zajištění vzdělávání pěstounů formou víkendových pobytů a služeb souvisejících s tímto vzděláváním v celkové částce: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02 950,- Kč  bez DP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- Kč  DP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2 950,- Kč celkem s DP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víkendový pobyt: v částce 51 475,- Kč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097"/>
        <w:gridCol w:w="723"/>
        <w:gridCol w:w="15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 toho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 bez DP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č DP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 Kč s DPH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vzděláván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vzdělávání v 1 víkendovém poby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 0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 0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ubytování 17 pěstounů, 1 zaměstnance objednatele a 20 dět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 35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0 35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ubytování v 1 víkendovém poby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5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175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na za ubytování 1 dospělé osoby v 1 víkendovém pobytu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ena za ubytování 1 dítěte v 1 víkendovém pobytu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5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25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na za občerstvení pro 17 pěstounů,                       1 zaměstnance objednatele a 20 dět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4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4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za občerstvení pro 17 pěstounů,                       1 zaměstnance objednatele a 20 dětí v 1 víkendovém poby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 2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za občerstvení pro 1 dospělou osob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občerstvení pro 1 dospělou osobu v 1 víkendovém poby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za občerstvení pro 1 dítě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ena za občerstvení pro 1 dítě v 1 víkendovém pobytu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,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1"/>
          <w:numId w:val="6"/>
        </w:numPr>
        <w:spacing w:before="12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 toho cena za zajištění řádné péče o 17 dětí v průběhu 2 víkendových pobytů, v době vzdělávání pěstounů, v rozsahu 24 hodin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20 200,- Kč  bez DP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- Kč  DPH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 200,- Kč celkem s DPH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en víkendový pobyt: v částce 10 100,- Kč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statní ujednání stanovená v uzavřené Smlouvě o zajištění zvyšování znalostí </w:t>
        <w:br/>
        <w:t xml:space="preserve">a dovedností osob pečujících o dítě a osob vedených v evidenci uvedených </w:t>
        <w:br/>
        <w:t>v § 4a zákona č. 359/1999 Sb. o sociálně-právní ochraně dětí, ve znění pozdějších předpisů v oblasti výchovy a péče o dítě a ve znění Dodatku č. 1 se nemění a zůstávají v platnosti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Dodatek č. 2 ke smlouvě se vyhotovuje ve 3 stejnopisech, z nichž objednatel obdrží </w:t>
        <w:br/>
        <w:t>2 vyhotovení a zhotovitel 1vyhotoven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to Dodatek č. 2 ke smlouvě je uzavřen připojením podpisu poslední smluvní stranou, </w:t>
        <w:br/>
        <w:t xml:space="preserve">nabývá platnosti dnem podpisu oběma smluvními stranami a účinnosti dnem uveřejnění </w:t>
        <w:br/>
        <w:t>v registru smluv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mluvní strany prohlašují, že si tento Dodatek č. 2 ke smlouvě před jeho podpisem přečetly, že byl uzavřen po vzájemném ujednání podle jejich pravé a svobodné vůle, určitě, vážně a srozumitelně, nikoliv v tísni za nápadně nevýhodných podmínek. Na důkaz souhlasu se zněním tohoto dodatku ke smlouvě připojují obě smluvní strany své podpis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V Jičíně dne ………………. …</w:t>
        <w:tab/>
        <w:t xml:space="preserve">        V Chlumci nad Cidlinou  dne   ……………………….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           ------------------------------------------------------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JUDr. Jan Malý                                                          Mg. Lenka Šilhánková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tarosta města Jičín                                      ředitelka Podzámčí, agentury podpory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odiny a služeb o.p.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Myriad Web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FF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24" w:hanging="0"/>
      <w:jc w:val="center"/>
    </w:pPr>
    <w:rPr>
      <w:b/>
      <w:sz w:val="40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7:00Z</dcterms:created>
  <dc:creator>Eva Bukovská</dc:creator>
  <dc:description/>
  <cp:keywords/>
  <dc:language>en-US</dc:language>
  <cp:lastModifiedBy>Bucková Ivana</cp:lastModifiedBy>
  <cp:lastPrinted>2019-03-18T07:52:00Z</cp:lastPrinted>
  <dcterms:modified xsi:type="dcterms:W3CDTF">2019-04-03T11:48:00Z</dcterms:modified>
  <cp:revision>7</cp:revision>
  <dc:subject/>
  <dc:title>S M L O U V A   O   D Í L O</dc:title>
</cp:coreProperties>
</file>