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90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Toto Oznámení o minimálním počátečním vkladu a minimálním zůstatku (dále jen „Oznámení“) představuje Oznámení ve smyslu Všeobecných obchodních podmínek Banky (dále jen „VOP“) a stanoví výši minimálního počátečního vkladu a minimálního zůstatku některých účtů, není-li v příslušných Produktových podmínkách stanoveno jinak. Seznamte se prosím, důkladně s tímto dokumentem. Vaše případné dotazy rádi zodpovíme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1. Minimální počáteční vklad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1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tanovujeme následující minimální počáteční vklady:</w:t>
            </w:r>
          </w:p>
          <w:tbl>
            <w:tblPr>
              <w:tblW w:w="8562" w:type="dxa"/>
              <w:jc w:val="left"/>
              <w:tblInd w:w="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4"/>
              <w:gridCol w:w="4828"/>
            </w:tblGrid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Typ Účtu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</w:rPr>
                    <w:t>Minimální počáteční vklad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 xml:space="preserve">Běžný účet 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0 Kč (</w:t>
                  </w:r>
                  <w:r>
                    <w:rPr>
                      <w:rFonts w:eastAsia="Batang;바탕" w:cs="Arial"/>
                      <w:szCs w:val="18"/>
                      <w:lang w:eastAsia="ko-KR"/>
                    </w:rPr>
                    <w:t>nebo ekvivalent této částky v jiné cizí měně)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KB Garantovaný vklad Prémie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  <w:tab w:val="right" w:pos="1451" w:leader="none"/>
                    </w:tabs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10 000 Kč</w:t>
                  </w:r>
                </w:p>
              </w:tc>
            </w:tr>
            <w:tr>
              <w:trPr/>
              <w:tc>
                <w:tcPr>
                  <w:tcW w:w="373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  <w:t>Termínované účty standardně nenabízené</w:t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310" w:leader="none"/>
                    </w:tabs>
                    <w:spacing w:before="40" w:after="40"/>
                    <w:rPr/>
                  </w:pPr>
                  <w:r>
                    <w:rPr>
                      <w:rFonts w:cs="Arial"/>
                      <w:szCs w:val="18"/>
                    </w:rPr>
                    <w:t>2 000 AUD / 1 500 CAD / 8 000 DKK / 700 GBP / 1 700 CHF / 120 000 JPY / 9 000 NOK / 10 000 SEK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2. Minimální zůstatk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2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</w:rPr>
            </w:pPr>
            <w:r>
              <w:rPr>
                <w:rFonts w:cs="Arial"/>
                <w:szCs w:val="18"/>
              </w:rPr>
              <w:t>Nejsou stanoveny v tomto Oznámení.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Arial"/>
                <w:b/>
                <w:bCs/>
                <w:color w:val="FFFFFF"/>
                <w:sz w:val="22"/>
              </w:rPr>
              <w:t>Článek 3. 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1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jsme oprávněni průběžně měnit způsobem uvedeným ve VOP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2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ruší a nahrazuje Oznámení o Minimálním počátečním vkladu a Minimálním zůstatku účinné od 28.7.2015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736" w:type="dxa"/>
            <w:tcBorders>
              <w:right w:val="single" w:sz="6" w:space="0" w:color="DCDADA"/>
            </w:tcBorders>
            <w:tcMar>
              <w:left w:w="170" w:type="dxa"/>
              <w:right w:w="227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3.3</w:t>
            </w:r>
          </w:p>
        </w:tc>
        <w:tc>
          <w:tcPr>
            <w:tcW w:w="8903" w:type="dxa"/>
            <w:tcBorders>
              <w:left w:val="single" w:sz="6" w:space="0" w:color="DCDADA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známení nabývá účinnosti dne 6.12.2016</w:t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DD. MM. RRRR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doT </w:t>
          </w:r>
          <w:r>
            <w:rPr/>
            <w:fldChar w:fldCharType="begin"/>
          </w:r>
          <w:r>
            <w:rPr/>
            <w:instrText xml:space="preserve"> MERGEFIELD RqstDate </w:instrText>
          </w:r>
          <w:r>
            <w:rPr/>
            <w:fldChar w:fldCharType="separate"/>
          </w:r>
          <w:r>
            <w:rPr/>
            <w:t>«RqstDate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RqstTime </w:instrText>
          </w:r>
          <w:r>
            <w:rPr/>
            <w:fldChar w:fldCharType="separate"/>
          </w:r>
          <w:r>
            <w:rPr/>
            <w:t>«RqstTime»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6. 12. 2016</w:t>
          </w:r>
        </w:p>
        <w:p>
          <w:pPr>
            <w:pStyle w:val="Registration"/>
            <w:jc w:val="right"/>
            <w:rPr/>
          </w:pPr>
          <w:r>
            <w:rPr/>
            <w:t xml:space="preserve">VER F PODOZNMV. 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r>
            <w:rPr>
              <w:b/>
              <w:caps/>
              <w:sz w:val="28"/>
            </w:rPr>
            <w:t>OZNÁMENÍ O MINIMÁLNÍM POČÁTEČNÍM VKLADU A MINIMÁLNÍM ZŮSTATKU</w:t>
          </w:r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18"/>
            </w:rPr>
          </w:pPr>
          <w:r>
            <w:rPr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/>
          </w:pPr>
          <w:r>
            <w:rPr/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</w:rPr>
          </w:pPr>
          <w:r>
            <w:rPr>
              <w:b w:val="false"/>
              <w:caps w:val="false"/>
              <w:smallCaps w:val="false"/>
              <w:sz w:val="8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584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Arial" w:hAnsi="Arial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OZN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4:00Z</dcterms:created>
  <dc:creator>Pasekova Plaminkova Jana</dc:creator>
  <dc:description/>
  <cp:keywords/>
  <dc:language>en-US</dc:language>
  <cp:lastModifiedBy>Pasekova Plaminkova Jana</cp:lastModifiedBy>
  <cp:lastPrinted>2014-11-27T13:24:00Z</cp:lastPrinted>
  <dcterms:modified xsi:type="dcterms:W3CDTF">2019-03-27T07:04:00Z</dcterms:modified>
  <cp:revision>1</cp:revision>
  <dc:subject/>
  <dc:title>OZNÁMENÍ O MINIMÁLNÍM POČÁTEČNÍM VKLADU A MINIMÁLNÍM ZŮSTATKU</dc:title>
</cp:coreProperties>
</file>