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gui.frm_main.main.mailview%2523top"/>
      <w:bookmarkStart w:id="1" w:name="gui.frm_main.main.mailview%2523top"/>
      <w:bookmarkEnd w:id="1"/>
    </w:p>
    <w:tbl>
      <w:tblPr>
        <w:tblW w:w="6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047"/>
        <w:gridCol w:w="401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Heading2"/>
              <w:spacing w:lineRule="atLeast" w:line="375" w:before="225" w:after="75"/>
              <w:ind w:left="60" w:right="0" w:hanging="0"/>
              <w:rPr>
                <w:b w:val="false"/>
                <w:b w:val="false"/>
                <w:color w:val="38393B"/>
                <w:sz w:val="30"/>
              </w:rPr>
            </w:pPr>
            <w:bookmarkStart w:id="2" w:name="gui.frm_main.main.mailview%2523subject"/>
            <w:bookmarkEnd w:id="2"/>
            <w:r>
              <w:rPr>
                <w:b w:val="false"/>
                <w:color w:val="38393B"/>
                <w:sz w:val="30"/>
              </w:rPr>
              <w:t>Re: papír. hygiena-objednávka 9.</w:t>
            </w:r>
            <w:bookmarkStart w:id="3" w:name="gui.frm_main.main.mailview%2523date"/>
            <w:bookmarkEnd w:id="3"/>
          </w:p>
        </w:tc>
        <w:tc>
          <w:tcPr>
            <w:tcW w:w="2047" w:type="dxa"/>
            <w:tcBorders/>
            <w:vAlign w:val="center"/>
          </w:tcPr>
          <w:p>
            <w:pPr>
              <w:pStyle w:val="Nadpistabulky"/>
              <w:spacing w:lineRule="atLeast" w:line="345"/>
              <w:jc w:val="left"/>
              <w:rPr>
                <w:b w:val="false"/>
                <w:b w:val="false"/>
                <w:color w:val="888888"/>
              </w:rPr>
            </w:pPr>
            <w:r>
              <w:rPr>
                <w:b w:val="false"/>
                <w:color w:val="888888"/>
              </w:rPr>
              <w:t>St 07/12/2016 15:39</w:t>
            </w:r>
            <w:bookmarkStart w:id="4" w:name="gui.frm_main.main.mailview%2523avatar"/>
            <w:bookmarkEnd w:id="4"/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adpistabulky"/>
              <w:snapToGrid w:val="false"/>
              <w:ind w:left="0" w:right="2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" w:name="gui.frm_main.main.mailview%2523from"/>
            <w:bookmarkStart w:id="6" w:name="gui.frm_main.main.mailview%2523from"/>
            <w:bookmarkEnd w:id="6"/>
          </w:p>
        </w:tc>
      </w:tr>
      <w:tr>
        <w:trPr/>
        <w:tc>
          <w:tcPr>
            <w:tcW w:w="6163" w:type="dxa"/>
            <w:gridSpan w:val="2"/>
            <w:tcBorders/>
            <w:vAlign w:val="center"/>
          </w:tcPr>
          <w:p>
            <w:pPr>
              <w:pStyle w:val="Obsahtabulky"/>
              <w:spacing w:lineRule="atLeast" w:line="375" w:before="0" w:after="15"/>
              <w:ind w:left="0" w:right="105" w:hanging="0"/>
              <w:rPr>
                <w:strike w:val="false"/>
                <w:dstrike w:val="false"/>
                <w:color w:val="444444"/>
                <w:u w:val="none"/>
              </w:rPr>
            </w:pPr>
            <w:r>
              <w:rPr>
                <w:strike w:val="false"/>
                <w:dstrike w:val="false"/>
                <w:color w:val="444444"/>
                <w:u w:val="none"/>
              </w:rPr>
              <w:t>"Adéla Langová" &lt;langova@frankospol.cz&gt;</w:t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Dobrý den pane Kleine,</w:t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děkuji za Vaši objednávku, potvrzuji tímto její přijetí.</w:t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Ohledně závozu Vás budu informovat.</w:t>
      </w:r>
    </w:p>
    <w:p>
      <w:pPr>
        <w:pStyle w:val="Normal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S pozdravem</w:t>
        <w:br/>
        <w:br/>
        <w:br/>
        <w:t>Bc. Adéla Langová</w:t>
        <w:br/>
        <w:br/>
        <w:t>FRANKOSPOL OFFICE s.r.o.</w:t>
        <w:br/>
        <w:t>Svazarmovská 309</w:t>
        <w:br/>
        <w:t>738 01 Frýdek-Místek</w:t>
        <w:br/>
        <w:t>555 531 604</w:t>
        <w:br/>
        <w:t>langova@frankospol.cz</w:t>
        <w:br/>
        <w:t>www.frankospol.cz</w:t>
      </w:r>
    </w:p>
    <w:p>
      <w:pPr>
        <w:pStyle w:val="Normal"/>
        <w:widowControl/>
        <w:ind w:left="0" w:right="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From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</w:t>
      </w:r>
      <w:hyperlink r:id="rId2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800080"/>
            <w:spacing w:val="0"/>
            <w:sz w:val="20"/>
            <w:highlight w:val="white"/>
            <w:u w:val="single"/>
          </w:rPr>
          <w:t>Pavel Foltyn</w:t>
        </w:r>
      </w:hyperlink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Sent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Wednesday, December 7, 2016 3:18 PM</w:t>
      </w:r>
    </w:p>
    <w:p>
      <w:pPr>
        <w:pStyle w:val="Normal"/>
        <w:widowControl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To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</w:t>
      </w:r>
      <w:hyperlink r:id="rId3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800080"/>
            <w:spacing w:val="0"/>
            <w:sz w:val="20"/>
            <w:highlight w:val="white"/>
            <w:u w:val="single"/>
          </w:rPr>
          <w:t>'Adéla Langová'</w:t>
        </w:r>
      </w:hyperlink>
    </w:p>
    <w:p>
      <w:pPr>
        <w:pStyle w:val="Normal"/>
        <w:widowControl/>
        <w:rPr>
          <w:caps w:val="false"/>
          <w:smallCaps w:val="false"/>
          <w:color w:val="000000"/>
          <w:spacing w:val="0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Subject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 FW: papír. hygiena-objednávka 9.</w:t>
      </w:r>
    </w:p>
    <w:p>
      <w:pPr>
        <w:pStyle w:val="Normal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F497D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Pavel Foltyn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FRANKOSPOL OFFICE s. r. o.</w:t>
        <w:br/>
        <w:t>Svazarmovská 309</w:t>
        <w:br/>
        <w:t>738 01 Frýdek - Místek</w:t>
        <w:br/>
        <w:t>T:  +420 555 531 607</w:t>
        <w:br/>
        <w:t>F:  +420 555 531 610</w:t>
        <w:br/>
        <w:t>M: +420 606 092 550</w:t>
        <w:br/>
        <w:t>E: </w:t>
      </w:r>
      <w:hyperlink r:id="rId4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563C1"/>
            <w:spacing w:val="0"/>
            <w:sz w:val="22"/>
            <w:u w:val="single"/>
          </w:rPr>
          <w:t>foltyn@frankospol.cz</w:t>
        </w:r>
      </w:hyperlink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ahoma;sans-serif" w:hAnsi="Tahoma;sans-serif" w:cs="Tahom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From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bdr w:val="single" w:sz="8" w:space="0" w:color="000000"/>
        </w:rPr>
        <w:t>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Klein Pavel Ing. (00074) [mailto:kleinp@vnol.cz]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Sent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 Wednesday, December 07, 2016 11:59 AM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To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 foltyn; Lucie Frantíková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Subject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bdr w:val="single" w:sz="8" w:space="0" w:color="000000"/>
        </w:rPr>
        <w:t> papír. hygiena-objednávka 9.</w:t>
      </w:r>
    </w:p>
    <w:p>
      <w:pPr>
        <w:pStyle w:val="TextBody"/>
        <w:widowControl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obrý den pane Foltýn,</w:t>
      </w:r>
    </w:p>
    <w:p>
      <w:pPr>
        <w:pStyle w:val="TextBody"/>
        <w:widowControl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zasílám Vám v příloze  v pořadí 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9.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objednávku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na dodání papírového hygienického zboží 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pro Vojenskou nemocnici Olomouc,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jak vyplývá z uzavřené kupní smlouvy č. T004/16V/00015616.</w:t>
      </w:r>
    </w:p>
    <w:p>
      <w:pPr>
        <w:pStyle w:val="TextBody"/>
        <w:widowControl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Na faktuře prosím uveďte č. objednávky a smlouvy z e-tržiště (viz formulář objednávky).</w:t>
      </w:r>
    </w:p>
    <w:p>
      <w:pPr>
        <w:pStyle w:val="TextBody"/>
        <w:widowControl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Žádám Vás o potvrzení objednávky a dodání zboží nejpozději do </w:t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14. 12. 2016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v dopoledních hodinách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osím o potvrzení náhradního plnění za rok 2016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ěkuji</w:t>
        <w:br/>
        <w:t>S pozdravem</w:t>
        <w:br/>
        <w:br/>
        <w:t>Ing. Pavel Klein</w:t>
        <w:br/>
        <w:t>vedoucí zásobovacího oddělení</w:t>
        <w:br/>
        <w:t>Tel.: 973 407 220</w:t>
        <w:br/>
        <w:t>Mobil: 604 549 884</w:t>
        <w:br/>
        <w:t>E-mail: </w:t>
      </w: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kleinp@vnol.cz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Vojenská nemocnice</w:t>
        <w:br/>
        <w:t>Sušilovo nám. 5, Olomouc 779 00</w:t>
        <w:br/>
      </w: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800080"/>
            <w:spacing w:val="0"/>
            <w:sz w:val="24"/>
            <w:u w:val="single"/>
          </w:rPr>
          <w:t>http://www.vno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  <w:font w:name="tahoma"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ahoma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tyn@frankospol.cz" TargetMode="External"/><Relationship Id="rId3" Type="http://schemas.openxmlformats.org/officeDocument/2006/relationships/hyperlink" Target="mailto:langova@frankospol.cz" TargetMode="External"/><Relationship Id="rId4" Type="http://schemas.openxmlformats.org/officeDocument/2006/relationships/hyperlink" Target="mailto:foltyn@frankospol.cz" TargetMode="External"/><Relationship Id="rId5" Type="http://schemas.openxmlformats.org/officeDocument/2006/relationships/hyperlink" Target="mailto:kleinp@vnol.cz" TargetMode="External"/><Relationship Id="rId6" Type="http://schemas.openxmlformats.org/officeDocument/2006/relationships/hyperlink" Target="http://www.vno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3:35Z</dcterms:created>
  <dc:creator/>
  <dc:description/>
  <dc:language>en-US</dc:language>
  <cp:lastModifiedBy/>
  <dcterms:modified xsi:type="dcterms:W3CDTF">2016-12-09T06:46:42Z</dcterms:modified>
  <cp:revision>1</cp:revision>
  <dc:subject/>
  <dc:title/>
</cp:coreProperties>
</file>