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IČO 49056689 DIČ: CZ49056689</w:t>
      </w:r>
    </w:p>
    <w:p>
      <w:pPr>
        <w:pStyle w:val="Import9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 xml:space="preserve">Telefon 565/325243, e-mail: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Bonita Group Service s.r.o.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Koráb 131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666 01 Tišnov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ČO     27738795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IČ: CZ2773879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  <w:t>Závazná objednávka č. 2019/SP/3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Dodavatel: </w:t>
      </w:r>
      <w:r>
        <w:rPr>
          <w:rFonts w:cs="Times New Roman" w:ascii="Times New Roman" w:hAnsi="Times New Roman"/>
          <w:bCs w:val="false"/>
          <w:color w:val="000000"/>
          <w:szCs w:val="24"/>
        </w:rPr>
        <w:t>Bonita Group Service s.r.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ředmět objednávky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erénní úpravy dětského hřiště v Pelhřimově, dle vaší nabídky MPO-2019-000094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V celkové ceně: Kč 10224,50 včetně DPH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fakturační adresa: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Technické služby města Pelhřimova, příspěvková organizace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Myslotínská 1740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393 01 Pelhřimov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Platební podmínky: faktura, splatnost 14 dnů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Fakturujte v přenesené daňové povinnosti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ermín dodání:  avizace 14 dnů předem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vystavil: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xxxxxxxxxxxx,vedoucí sportovního areálu TS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16:00Z</dcterms:created>
  <dc:creator>Hrubý</dc:creator>
  <dc:description/>
  <cp:keywords/>
  <dc:language>en-US</dc:language>
  <cp:lastModifiedBy>Brožová</cp:lastModifiedBy>
  <cp:lastPrinted>2019-03-28T07:20:00Z</cp:lastPrinted>
  <dcterms:modified xsi:type="dcterms:W3CDTF">2019-04-03T10:16:00Z</dcterms:modified>
  <cp:revision>2</cp:revision>
  <dc:subject/>
  <dc:title>TECHNICKÉ  SLUŽBY města  PELHŘIMOVA</dc:title>
</cp:coreProperties>
</file>