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6408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6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plátce DPH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</w:r>
    </w:p>
    <w:tbl>
      <w:tblPr>
        <w:tblW w:w="4976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732" w:hRule="atLeast"/>
        </w:trPr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KWB Progress 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Řepná 3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2100 Plzeň-Li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IČO:25204530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2256/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 Dodávku na montáž klimatizační jednotky na VZ ZZSPK Stod dle cenové nabídky 4205 D/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plnění: 04-05 /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Maximální cena: 52.824,- Kč bez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Fakturu za provedené plnění zašlete na uvedenou adresu Klatovská 2960/200i, 30100 Plzeň. V textu nebo v hlavičce prosím uveďte číslo této objednávky, protože jinak nebude Vaše faktura proplace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vební práce dle zákona o DPH fakturujte prosím v režimu přenesené daňové povinnosti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: 01.04. 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 oprávněných 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Pavel Marek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3:00Z</dcterms:created>
  <dc:creator>Růžena Krýslová</dc:creator>
  <dc:description/>
  <dc:language>en-US</dc:language>
  <cp:lastModifiedBy>Ivana Věková</cp:lastModifiedBy>
  <cp:lastPrinted>2019-04-01T13:57:00Z</cp:lastPrinted>
  <dcterms:modified xsi:type="dcterms:W3CDTF">2019-04-03T08:43:00Z</dcterms:modified>
  <cp:revision>2</cp:revision>
  <dc:subject/>
  <dc:title>Výroční zpráva</dc:title>
</cp:coreProperties>
</file>