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hotovi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ský obvod Pardubice III</w:t>
        <w:tab/>
        <w:tab/>
        <w:tab/>
        <w:tab/>
        <w:tab/>
        <w:t>Vítězslav Haupt, DiS.</w:t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sz w:val="20"/>
          <w:szCs w:val="20"/>
        </w:rPr>
        <w:t>Jana Zajíce 983</w:t>
        <w:tab/>
        <w:tab/>
        <w:tab/>
        <w:tab/>
        <w:tab/>
        <w:tab/>
        <w:tab/>
        <w:t>Bartoňova 832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530 12  Pardubice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530 12  Pardubice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74046</w:t>
        <w:tab/>
        <w:tab/>
        <w:tab/>
        <w:tab/>
        <w:tab/>
        <w:tab/>
        <w:tab/>
        <w:t>IČ: 87910284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j.: ÚMOP3/ODŽP/368/2019/Va</w:t>
        <w:tab/>
        <w:tab/>
        <w:t>Vyřizuje: Ing. Lenka Vacinová</w:t>
        <w:tab/>
        <w:tab/>
        <w:tab/>
        <w:t xml:space="preserve">               </w:t>
      </w:r>
      <w:r>
        <w:rPr>
          <w:rFonts w:cs="Calibri" w:ascii="Calibri" w:hAnsi="Calibri"/>
          <w:sz w:val="20"/>
          <w:szCs w:val="20"/>
        </w:rPr>
        <w:t>Pardubice, 12. 3. 2019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1075/2019</w:t>
        <w:tab/>
        <w:tab/>
        <w:tab/>
        <w:tab/>
        <w:t>Tel.: 466 799 141, 737 266 764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1</w:t>
        <w:tab/>
        <w:tab/>
        <w:tab/>
        <w:t>E-mail: lenka.vacinova@umo3.mmp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2"/>
          <w:szCs w:val="32"/>
        </w:rPr>
        <w:t>č. 2019/17/V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aší cenové nabídky ze dne 31. 1. 2019 a po schválení zadání veřejné zakázky starostou Městského obvodu Pardubice III dle čl. IV. odst. 1 písm. c) Zadávacího řádu veřejných zakázek Městského obvodu Pardubice III ve znění dodatku č. 4 u Vás objednáváme </w:t>
      </w:r>
      <w:r>
        <w:rPr>
          <w:rFonts w:cs="Calibri" w:ascii="Calibri" w:hAnsi="Calibri"/>
          <w:b/>
          <w:sz w:val="22"/>
          <w:szCs w:val="22"/>
        </w:rPr>
        <w:t>ošetření chodníků a krajnic proti prorůstajícím plevelům na území Městského obvodu Pardubice III.</w:t>
      </w:r>
      <w:r>
        <w:rPr>
          <w:rFonts w:cs="Calibri" w:ascii="Calibri" w:hAnsi="Calibri"/>
          <w:sz w:val="22"/>
          <w:szCs w:val="22"/>
        </w:rPr>
        <w:t xml:space="preserve"> Bude použit postřikový herbicidní přípravek ve formě kapalného rozpustného koncentrátu pro ředění vodou k hubení plevelů, a to na bázi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>glyphosátu.</w:t>
      </w:r>
      <w:r>
        <w:rPr>
          <w:rFonts w:cs="Tahoma"/>
          <w:b/>
          <w:bCs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ostřik bude proveden na</w:t>
      </w:r>
      <w:r>
        <w:rPr>
          <w:rFonts w:cs="Tahoma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ních a veřejně přístupných komunikacích (chodnících, včetně přilehlých obrubníků a odvodňovacích pásků nebo dvojlinek) na území Městského obvodu Pardubice III. </w:t>
      </w:r>
    </w:p>
    <w:p>
      <w:pPr>
        <w:pStyle w:val="Zkladntextodsazen3"/>
        <w:spacing w:lineRule="auto" w:line="276" w:before="240" w:after="60"/>
        <w:ind w:hanging="0"/>
        <w:rPr/>
      </w:pPr>
      <w:r>
        <w:rPr>
          <w:rFonts w:cs="Times New Roman" w:ascii="Calibri" w:hAnsi="Calibri"/>
          <w:b/>
          <w:i/>
          <w:sz w:val="22"/>
          <w:szCs w:val="22"/>
          <w:u w:val="single"/>
        </w:rPr>
        <w:t>Podmínky provádění likvidace plevel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Objednatele průběžně informovat o termínech provedení postřiku v jednotlivých úsecích (e-mailem bude zaslán termín a seznam ulic), a to min. v týdenních harmonograme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čátku a na konci, případně i uprostřed ošetřovaného úseku bude umístěno upozornění na provedený postřik formou zalaminované cedule s textem „Komunikace chemicky ošetřena“. Tyto cedule si zajistí Zhotovitel na své náklady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H1a5"/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ením prací prohlašuje, že si je vědom o svém postavení profesionálního uživatele prostředků a že splňuje oprávnění pro výkon této činnosti dle zákona č. </w:t>
      </w:r>
      <w:r>
        <w:rPr>
          <w:rFonts w:cs="Calibri" w:ascii="Calibri" w:hAnsi="Calibri"/>
          <w:kern w:val="2"/>
          <w:sz w:val="22"/>
          <w:szCs w:val="22"/>
        </w:rPr>
        <w:t>326/2004 Sb.,</w:t>
        <w:br/>
      </w:r>
      <w:r>
        <w:rPr>
          <w:rStyle w:val="H1a5"/>
          <w:rFonts w:cs="Calibri" w:ascii="Calibri" w:hAnsi="Calibri"/>
          <w:i w:val="false"/>
          <w:kern w:val="2"/>
          <w:sz w:val="22"/>
          <w:szCs w:val="22"/>
        </w:rPr>
        <w:t>o rostlinolékařské péči a o změně některých souvisejících zákonů</w:t>
      </w:r>
      <w:r>
        <w:rPr>
          <w:rStyle w:val="H1a5"/>
          <w:rFonts w:cs="Calibri" w:ascii="Calibri" w:hAnsi="Calibri"/>
          <w:kern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držitelem osvědčení dle zákona č. 326/2004 Sb., o rostlinolékařské péči ve stupni opravňují realizaci předmětu této objednávky. 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dpovědný za případnou škodu způsobenou třetím osobám nebo na majetku třetích osob nebo na majetku města Pardubice (vč. zeleně, dřevin, venkovního mobiliáře, herního a sportovního zařízení, movitého a nemovitého majetku atd.), která vznikne v souvislosti s plněním předmětu objednávky.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a sebe zahájením činnosti přebírá veškerou odpovědnost vyplývající z pozice profesionálního uživatele výše uvedených přípravků. 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zniklé škody včetně případné újmy na zdraví osob (či zvěře) související s plněním předmětu objednávky je plně odpovědný Zhotovitel. Veškeré požadavky ze strany třetích osob týkající se řešení případné újmy bude řešit výhradně Zhotovitel.  </w:t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echnologie likvidace plevele:</w:t>
      </w:r>
    </w:p>
    <w:p>
      <w:pPr>
        <w:pStyle w:val="Zkladntextodsazen3"/>
        <w:spacing w:lineRule="auto" w:line="276"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 zelenou rostlinu bude aplikován mechanickým postřikovačem přípravek, který bude namíchán v předepsaném poměru. Postřik bude prováděn při optimálních klimatických a vegetačních podmínek, postřik nebude prováděn za deštivého počasí.</w:t>
      </w:r>
    </w:p>
    <w:p>
      <w:pPr>
        <w:pStyle w:val="Zkladntextodsazen3"/>
        <w:spacing w:lineRule="auto" w:line="276" w:before="240" w:after="60"/>
        <w:ind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oba realizace předmětu objednávky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60" w:after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hájení:     </w:t>
        <w:tab/>
        <w:tab/>
        <w:tab/>
        <w:t>od 15. 04. 2019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" w:hanging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okončení:</w:t>
        <w:tab/>
        <w:tab/>
        <w:tab/>
        <w:t xml:space="preserve">do 30. 09. 2019 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Místo plnění předmětu objednávk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ístem plnění je území Městského obvodu Pardubice III v sídelních částech: Dubina, Studánka, Slovany, Drážka. 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Cena prací a podmínky fakturace: </w:t>
      </w:r>
    </w:p>
    <w:p>
      <w:pPr>
        <w:pStyle w:val="Zkladntextodsazen3"/>
        <w:numPr>
          <w:ilvl w:val="0"/>
          <w:numId w:val="2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elková cena prací dle této objednávky nepřekročí částku 82 500 Kč bez DPH tj. </w:t>
      </w:r>
      <w:r>
        <w:rPr>
          <w:rFonts w:cs="Times New Roman" w:ascii="Calibri" w:hAnsi="Calibri"/>
          <w:b/>
          <w:sz w:val="22"/>
          <w:szCs w:val="22"/>
        </w:rPr>
        <w:t>99 825 Kč vč. DPH 21 %.</w:t>
      </w:r>
    </w:p>
    <w:p>
      <w:pPr>
        <w:pStyle w:val="Zkladntextodsazen3"/>
        <w:numPr>
          <w:ilvl w:val="0"/>
          <w:numId w:val="2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ovedení a předání díla vystaví Zhotovitel účetní doklad, který bude mít náležitosti daňového dokladu.</w:t>
      </w:r>
    </w:p>
    <w:p>
      <w:pPr>
        <w:pStyle w:val="Zkladntextodsazen3"/>
        <w:numPr>
          <w:ilvl w:val="0"/>
          <w:numId w:val="2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hrnuje veškeré náklady s provedením díla, ostatní vedlejší činnosti a náklady související s realizací předmětu objednávky. </w:t>
      </w:r>
    </w:p>
    <w:p>
      <w:pPr>
        <w:pStyle w:val="Zkladntextodsazen3"/>
        <w:numPr>
          <w:ilvl w:val="0"/>
          <w:numId w:val="2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ou cenu nelze v průběhu provádění prací navyšovat. Je dána rozsahem konkrétně dohodnutých prací dle přiložené cenové nabídky.</w:t>
      </w:r>
    </w:p>
    <w:p>
      <w:pPr>
        <w:pStyle w:val="Zkladntextodsazen3"/>
        <w:numPr>
          <w:ilvl w:val="0"/>
          <w:numId w:val="2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účetního dokladu se stanovuje na </w:t>
      </w:r>
      <w:r>
        <w:rPr>
          <w:rFonts w:cs="Calibri" w:ascii="Calibri" w:hAnsi="Calibri"/>
          <w:bCs/>
          <w:sz w:val="22"/>
          <w:szCs w:val="22"/>
        </w:rPr>
        <w:t xml:space="preserve">14 kalendářních dní </w:t>
      </w:r>
      <w:r>
        <w:rPr>
          <w:rFonts w:cs="Calibri" w:ascii="Calibri" w:hAnsi="Calibri"/>
          <w:sz w:val="22"/>
          <w:szCs w:val="22"/>
        </w:rPr>
        <w:t>od jejich doručení objednateli.</w:t>
      </w:r>
    </w:p>
    <w:p>
      <w:pPr>
        <w:pStyle w:val="Zkladntextodsazen3"/>
        <w:numPr>
          <w:ilvl w:val="0"/>
          <w:numId w:val="2"/>
        </w:numPr>
        <w:spacing w:before="0" w:after="6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bude v rámci plnění předmětu objednávky Zhotoviteli zálohy. </w:t>
      </w:r>
    </w:p>
    <w:p>
      <w:pPr>
        <w:pStyle w:val="Zkladntextodsazen3"/>
        <w:spacing w:before="240" w:after="12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dsouhlasení podmínek smluvního vztahu: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í smluvního vztahu je dohodnuto smluvními stranami formou uzavření objednávky.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do 5 kalendářních dní ode dne převzetí objednávky nevznese rozpor, bere se objednávka za uzavřený smluvní vztah.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tímto souhlasí s podmínkami provedení díla stanovenými v objednávce.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dání rozporu dle bodu 2. tohoto článku objednávky je bráno za znamení souhlasu s podmínkami objednávky Zhotovitelem.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objednávky lze po lhůtě ke vznesení rozporu dle tohoto článku objednávky lze provést pouze dohodou mezi Objednatelem a Zhotovitelem.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nedojde k dohodě dle předchozího odstavce je smluvní vztah platný ve znění objednávky.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přijetí této objednávky a souhlas s jejím rozsahem a obsahem níže uvedenou akceptací. Tímto úkonem se tato objednávka stává uzavřeným smluvním vztahem. 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Zveřejnění smluvního vztahu v registru smluv a účinnost objednávky: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objednávky souhlasí se zpracováním osobních a dalších údajů a se zveřejněním podstatných částí této objednávky třetím osobám, a to způsobem umožňujícím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objednávky stvrzuje svůj souhlas se zpracováním svých osobních údajů uvedených v objednávce, zejména s jejich zveřejňováním v registru smluv ve smyslu zákona č. 340/2015 Sb., </w:t>
        <w:br/>
        <w:t xml:space="preserve">o zvláštních podmínkách účinnosti některých smluv, uveřejňování těchto smluv a o registru smluv.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 Objednatel se dohodli, že Objednatel bezodkladně po převzetí této objednávky Zhotovitelem ji odešle k řádnému uveřejnění do registru smluv vedeného Ministerstvem vnitra České republiky.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veřejnění objednávky dle předchozího odstavce Objednatel bezodkladně informuje Zhotovitele, nebude-li kontaktní údaj Zhotovitele uveden přímo do registru smluv jako kontakt pro notifikaci </w:t>
        <w:br/>
        <w:t>o uveřejnění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objednávka neobsahuje informace, které naplňují znaky obchodního tajemství podle ustanovení § 504 zákona č. </w:t>
      </w:r>
      <w:r>
        <w:rPr>
          <w:rFonts w:cs="Calibri" w:ascii="Calibri" w:hAnsi="Calibri"/>
          <w:sz w:val="22"/>
          <w:szCs w:val="22"/>
        </w:rPr>
        <w:t>89/2012 Sb., občanský zákoník, v platném znění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nabývá účinnosti dnem uveřejnění v registru smluv uvedeném dle tohoto článku objednávky.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 Objednatel berou na vědomí, že nebude-li objednávka zveřejněna ani devadesátý den </w:t>
        <w:br/>
        <w:t>od jejího uzavření, je následujícím dnem zrušena od počátku s účinky případného bezdůvodného obohacení.</w:t>
      </w:r>
    </w:p>
    <w:p>
      <w:pPr>
        <w:pStyle w:val="Zkladntextodsazen3"/>
        <w:spacing w:before="120" w:after="120"/>
        <w:ind w:left="284" w:hanging="284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Zkladntextodsazen3"/>
        <w:spacing w:lineRule="auto" w:line="264" w:before="0" w:after="120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spacing w:lineRule="auto" w:line="264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ského obvodu Pardubice III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říloha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e území Městského obvodu Pardubice III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kceptace objednávky: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. 4. 2019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ítězslav Haupt, Di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 ZVEŘEJNĚNÍ V REGISTRU SMLUV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ato objednávka byla zveřejněna v registru smluv MVČR dne 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bývá účinnosti dnem uveřejnění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1134" w:top="1190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eastAsia="Times New Roman" w:cs="Aria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7:00Z</dcterms:created>
  <dc:creator>Hanusovi</dc:creator>
  <dc:description/>
  <dc:language>en-US</dc:language>
  <cp:lastModifiedBy>Lenka Vacinova</cp:lastModifiedBy>
  <cp:lastPrinted>2019-03-13T10:14:00Z</cp:lastPrinted>
  <dcterms:modified xsi:type="dcterms:W3CDTF">2019-04-02T13:17:00Z</dcterms:modified>
  <cp:revision>2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161209</vt:r8>
  </property>
  <property fmtid="{D5CDD505-2E9C-101B-9397-08002B2CF9AE}" pid="3" name="_AuthorEmail">
    <vt:lpwstr>Katerina.Kovarova@umo3.mmp.cz</vt:lpwstr>
  </property>
  <property fmtid="{D5CDD505-2E9C-101B-9397-08002B2CF9AE}" pid="4" name="_AuthorEmailDisplayName">
    <vt:lpwstr>Kovářová Kateř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307798579</vt:r8>
  </property>
  <property fmtid="{D5CDD505-2E9C-101B-9397-08002B2CF9AE}" pid="8" name="_ReviewingToolsShownOnce">
    <vt:lpwstr/>
  </property>
</Properties>
</file>