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gui.frm_main.main.mailview%2523top"/>
      <w:bookmarkStart w:id="1" w:name="gui.frm_main.main.mailview%2523top"/>
      <w:bookmarkEnd w:id="1"/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047"/>
        <w:gridCol w:w="401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Heading2"/>
              <w:spacing w:lineRule="atLeast" w:line="375" w:before="225" w:after="75"/>
              <w:ind w:left="60" w:right="0" w:hanging="0"/>
              <w:rPr>
                <w:b w:val="false"/>
                <w:b w:val="false"/>
                <w:color w:val="38393B"/>
                <w:sz w:val="30"/>
              </w:rPr>
            </w:pPr>
            <w:bookmarkStart w:id="2" w:name="gui.frm_main.main.mailview%2523subject"/>
            <w:bookmarkEnd w:id="2"/>
            <w:r>
              <w:rPr>
                <w:b w:val="false"/>
                <w:color w:val="38393B"/>
                <w:sz w:val="30"/>
              </w:rPr>
              <w:t>Re: hygienické obaly-objednávka 7</w:t>
            </w:r>
            <w:bookmarkStart w:id="3" w:name="gui.frm_main.main.mailview%2523date"/>
            <w:bookmarkEnd w:id="3"/>
          </w:p>
        </w:tc>
        <w:tc>
          <w:tcPr>
            <w:tcW w:w="2047" w:type="dxa"/>
            <w:tcBorders/>
            <w:vAlign w:val="center"/>
          </w:tcPr>
          <w:p>
            <w:pPr>
              <w:pStyle w:val="Nadpistabulky"/>
              <w:spacing w:lineRule="atLeast" w:line="345"/>
              <w:jc w:val="left"/>
              <w:rPr>
                <w:b w:val="false"/>
                <w:b w:val="false"/>
                <w:color w:val="888888"/>
              </w:rPr>
            </w:pPr>
            <w:r>
              <w:rPr>
                <w:b w:val="false"/>
                <w:color w:val="888888"/>
              </w:rPr>
              <w:t>St 07/12/2016 12:30</w:t>
            </w:r>
            <w:bookmarkStart w:id="4" w:name="gui.frm_main.main.mailview%2523avatar"/>
            <w:bookmarkEnd w:id="4"/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adpistabulky"/>
              <w:snapToGrid w:val="false"/>
              <w:ind w:left="0" w:right="2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gui.frm_main.main.mailview%2523from"/>
            <w:bookmarkStart w:id="6" w:name="gui.frm_main.main.mailview%2523from"/>
            <w:bookmarkEnd w:id="6"/>
          </w:p>
        </w:tc>
      </w:tr>
      <w:tr>
        <w:trPr/>
        <w:tc>
          <w:tcPr>
            <w:tcW w:w="6448" w:type="dxa"/>
            <w:gridSpan w:val="2"/>
            <w:tcBorders/>
            <w:vAlign w:val="center"/>
          </w:tcPr>
          <w:p>
            <w:pPr>
              <w:pStyle w:val="Obsahtabulky"/>
              <w:spacing w:lineRule="atLeast" w:line="375" w:before="0" w:after="15"/>
              <w:ind w:left="0" w:right="105" w:hanging="0"/>
              <w:rPr>
                <w:strike w:val="false"/>
                <w:dstrike w:val="false"/>
                <w:color w:val="0088CC"/>
                <w:u w:val="none"/>
              </w:rPr>
            </w:pPr>
            <w:r>
              <w:rPr>
                <w:strike w:val="false"/>
                <w:dstrike w:val="false"/>
                <w:color w:val="0088CC"/>
                <w:u w:val="none"/>
              </w:rPr>
              <w:t>"Eva Ťupová" &lt;eva.tupova@obalyvysocina.cz&gt;</w:t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Dobrý den,</w:t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potvrzuji přijetí objednávky i termín.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Děkujeme Ťupová E.</w:t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spacing w:before="0" w:after="283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OBALY VYSOČINA s.r.o.</w:t>
        <w:br/>
        <w:t>Jamská 2498/67</w:t>
        <w:br/>
        <w:t>591 01 Žďár nad Sázavou</w:t>
        <w:br/>
        <w:t>IČO-26942097</w:t>
        <w:br/>
        <w:t>DIČ-CZ26942097</w:t>
      </w:r>
    </w:p>
    <w:p>
      <w:pPr>
        <w:pStyle w:val="Normal"/>
        <w:widowControl/>
        <w:ind w:left="0" w:right="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From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Klein Pavel Ing. (00074)</w:t>
      </w:r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Sent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Wednesday, December 7, 2016 11:42 AM</w:t>
      </w:r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To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Jiří Ťupa ; Eva Ťupová</w:t>
      </w:r>
    </w:p>
    <w:p>
      <w:pPr>
        <w:pStyle w:val="Normal"/>
        <w:widowControl/>
        <w:rPr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Subject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hygienické obaly-objednávka 7</w:t>
      </w:r>
    </w:p>
    <w:p>
      <w:pPr>
        <w:pStyle w:val="Normal"/>
        <w:widowControl/>
        <w:spacing w:before="0" w:after="283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Dobrý den pane Ťupa,</w:t>
      </w:r>
    </w:p>
    <w:p>
      <w:pPr>
        <w:pStyle w:val="TextBody"/>
        <w:widowControl/>
        <w:bidi w:val="0"/>
        <w:spacing w:before="0" w:after="0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na základě podepsané rámcové kupní smlouvy, vedenou pod č. T004/16V/00017173, Vám v příloze zasílám </w:t>
      </w:r>
      <w:r>
        <w:rPr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</w:rPr>
        <w:t>7.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 </w:t>
      </w:r>
      <w:r>
        <w:rPr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</w:rPr>
        <w:t>objednávku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 na dodání hygienických obalů </w:t>
      </w:r>
      <w:r>
        <w:rPr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</w:rPr>
        <w:t>pro Vojenskou nemocnici Olomouc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TextBody"/>
        <w:widowControl/>
        <w:bidi w:val="0"/>
        <w:spacing w:before="0" w:after="0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Na faktuře prosím uveďte č. objednávky a smlouvy (viz formulář objednávky).</w:t>
      </w:r>
    </w:p>
    <w:p>
      <w:pPr>
        <w:pStyle w:val="TextBody"/>
        <w:widowControl/>
        <w:bidi w:val="0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Prosím o potvrzení objednávky a dodání zboží do </w:t>
      </w:r>
      <w:r>
        <w:rPr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</w:rPr>
        <w:t>16. 12. 2016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TextBody"/>
        <w:widowControl/>
        <w:bidi w:val="0"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t>Děkuji</w:t>
        <w:br/>
        <w:t>S pozdravem</w:t>
        <w:br/>
        <w:br/>
        <w:t>Ing. Pavel Klein</w:t>
        <w:br/>
        <w:t>vedoucí zásobovacího oddělení</w:t>
        <w:br/>
        <w:t>Tel.: 973 407 220</w:t>
        <w:br/>
        <w:t>Mobil: 604 549 884</w:t>
        <w:br/>
        <w:t>E-mail: kleinp@vnol.cz</w:t>
        <w:br/>
        <w:t>Vojenská nemocnice</w:t>
        <w:br/>
        <w:t>Sušilovo nám. 5, Olomouc 779 00</w:t>
        <w:br/>
      </w:r>
      <w:hyperlink r:id="rId2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</w:rPr>
          <w:t>http://www.vno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  <w:font w:name="tahoma">
    <w:charset w:val="ee"/>
    <w:family w:val="auto"/>
    <w:pitch w:val="default"/>
  </w:font>
  <w:font w:name="tahoma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7:29Z</dcterms:created>
  <dc:creator/>
  <dc:description/>
  <dc:language>en-US</dc:language>
  <cp:lastModifiedBy/>
  <dcterms:modified xsi:type="dcterms:W3CDTF">2016-12-09T06:49:34Z</dcterms:modified>
  <cp:revision>1</cp:revision>
  <dc:subject/>
  <dc:title/>
</cp:coreProperties>
</file>