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MLOUVA O DÍLO č. 003/2019</w:t>
      </w:r>
    </w:p>
    <w:p>
      <w:pPr>
        <w:pStyle w:val="Normal"/>
        <w:jc w:val="center"/>
        <w:rPr/>
      </w:pPr>
      <w:r>
        <w:rPr>
          <w:sz w:val="22"/>
          <w:szCs w:val="22"/>
        </w:rPr>
        <w:t>uzavřená dle nového občanského zákona č. 89/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SMLUVNÍ STRANY:</w:t>
      </w:r>
    </w:p>
    <w:tbl>
      <w:tblPr>
        <w:tblW w:w="12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7"/>
        <w:gridCol w:w="81"/>
      </w:tblGrid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jednatel: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stav experimentální botaniky AV ČR, v.v.i., IČO 613890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zvojová 26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5 02  Praha 6 - Lysol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hotovitel:      </w:t>
      </w:r>
    </w:p>
    <w:p>
      <w:pPr>
        <w:pStyle w:val="Normal"/>
        <w:rPr/>
      </w:pPr>
      <w:r>
        <w:rPr>
          <w:sz w:val="22"/>
          <w:szCs w:val="22"/>
        </w:rPr>
        <w:t xml:space="preserve">AMANDA stavební s.r.o., IČO 2740733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Hájem 9</w:t>
      </w:r>
    </w:p>
    <w:p>
      <w:pPr>
        <w:pStyle w:val="Normal"/>
        <w:rPr/>
      </w:pPr>
      <w:r>
        <w:rPr>
          <w:sz w:val="22"/>
          <w:szCs w:val="22"/>
        </w:rPr>
        <w:t>Praha 5  150 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írají tuto S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ŘEDMĚT DÍL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edmětem díla je zhotovení projektu: projekt pro územní rozhodnu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 stavby: Nástavba administrativní budovy a oprava sklení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kt budou obsahovat návrh stavby:  Nástavba administrativní budovy a oprava skleníku v k.ú. Lysolaje, číslo parcelní 513/110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rojekt bude proveden dl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žadavků objednatele, které musí být v souladu s platnými předpisy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tavebního zákona č. 183/2006, vyhlášky 499/2006 a doplňujících vyhláše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tných norem, obvyklých technologických postupů</w:t>
      </w:r>
    </w:p>
    <w:p>
      <w:pPr>
        <w:pStyle w:val="Bezmezer"/>
        <w:numPr>
          <w:ilvl w:val="0"/>
          <w:numId w:val="2"/>
        </w:numPr>
        <w:rPr/>
      </w:pPr>
      <w:r>
        <w:rPr/>
        <w:t>pokynů objednatele, pokud budou v souladu s předchozími body</w:t>
      </w:r>
    </w:p>
    <w:tbl>
      <w:tblPr>
        <w:tblW w:w="53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1032"/>
        <w:gridCol w:w="1145"/>
        <w:gridCol w:w="1032"/>
        <w:gridCol w:w="1111"/>
      </w:tblGrid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Bezmez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Bezmez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Zhotovitel prohlašuje, že převzal všechny platné, známé a podstatné dokumenty pro zhotovení projektů, že se s nimi podrobně seznámil, že se seznámil s pozemky a s plochami, a že je schopen na základě těchto skutečností a svých odborných schopností dílo vytvořit. Projekt bude zhotoven v rozsahu potřebném pro získání územního rozhodnutí v pěsti vyhotoveních a předán objedn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hotovitel se nezaručuje, že stanoviska veřejnoprávních orgánů a dotčených osob budou kladná, pokud nesouhlas těchto nezaviní sá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Zhotovitel dále provede a obstará na základě plné moci od objednatele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úvodní konzultaci na příslušném odboru výstavby s cílem zjistit úvodní názor odboru výstavby na připravovanou stavbu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odle podmínek odboru výstavby obstará stanoviska dotčených organizac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á žádost o vydání územního rozhodnutí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spolupracuje průběžně až do vydání územního rozhodnut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ÁVAZKY SMLUVNÍCH ST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hotovitel se zavazuje provést dílo určené v čl. 2 této smlouvy ve lhůtě dále smlouvou určené, dílo objednateli předat a nést odpovědnost za případné vady a nedoděl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 se zavazuje zaplatit zhotoviteli za řádně provedené dílo smlouvou sjednanou cenu a zhotovené dílo od zhotovitele převzít. O převzetí díla bude sepsán předávací protok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alších smluvních ujednání vyplývají další závazky a práva účastníků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ENA DÍL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 provedení díla dle čl. 2 této smlouvy  se sjednává pevná smluvní cena ve výši: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ást A) 308 0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ovy: třistaosmtisíc korun český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B) 73 000 Kč</w:t>
      </w:r>
    </w:p>
    <w:p>
      <w:pPr>
        <w:pStyle w:val="Normal"/>
        <w:rPr/>
      </w:pPr>
      <w:r>
        <w:rPr>
          <w:sz w:val="22"/>
          <w:szCs w:val="22"/>
        </w:rPr>
        <w:t>slovy: sedmdesáttřitisíce korun český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ceně bude připočítáno DPH v platné výši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výšení či snížení ceny je možné jen na základě oboustranně potvrzeného dodatku ke smlouv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HŮTY SPLNĚNÍ SMLUVNÍCH ZÁVAZKŮ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hotovitel se zavazuje dílo zahájit, provést a dokončit ve lhůtě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jekt pro územní rozhodnutí: termín odevzdání díla:   15.4. 2019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hájení činnosti od od 15. 4. 2019, předpokládaná lhůta 3 měsí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uplynutí posledního dne této lhůty je zhotovitel v prodlení se splněním tohoto závazku, pokud prodlení zavi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hotovitel je oprávněn dílo dokončit kdykoli před uplynutím sjednané doby, objednatel je povinen dílo převzít a zaplatit i před uplynutím sjednané lhů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 se zavazuje zaplatit zhotoviteli za provedení díla jeho cenu ve lhůtách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a základě faktury vystavené po odevzdání díla s termínem splatnosti 21 dní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LASTNICKÉ PRÁVO K PŘEDMĚTU DÍLA A NEBEZPEČÍ ŠKODY NA NÍ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lastnické právo přechází na objednatele dnem úplného zaplacení ceny díla. Objednatel ani poté nesmí dílo užít k jinému účelu, než je dohodnuto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bezpečí škody přechází na objednatele dnem předání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DPOVĚDNOST ZA V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hotovitel odpovídá za vady díla, které jsou na díle v době jeho předání a převzetí a jiné vady, jestliže byly způsobeny porušením jeho povinností. Z této odpovědnosti zhotovitele vyplývá povinnost na vlastní náklady odstranit všechny vady na díle vzniklé, jejichž příčinou je vadné plnění zhotovitele při provedení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hotovitel je povinen vady odstranit ve lhůtě do 30 dní od prokazatelného oznámení o vzniku vady, pokud se strany nedohodnou na lhůtě ji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ÁVAZKY OBJEDNATEL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 je povinen předat zhotoviteli před zahájením prací tyto podklad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kud bude objednatel v průběhu díla požadovat provést změny díla, považují se tyto změny za vícepráce, zhotovitel uhradí rozdíl nad dojednanou cenu a bude dohodnut nový termín plnění. </w:t>
      </w:r>
    </w:p>
    <w:p>
      <w:pPr>
        <w:pStyle w:val="Normal"/>
        <w:rPr/>
      </w:pPr>
      <w:r>
        <w:rPr>
          <w:sz w:val="22"/>
          <w:szCs w:val="22"/>
        </w:rPr>
        <w:t xml:space="preserve">Zhotovitel má právo na úhradu speciálních činností, pokud se vyskytnout (geologický průzkum, statický průzkum, geodetické zaměření). Jejich vypracování může zhotovitel objednat jen se souhlasem objednate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AN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Účastníci smlouvy se dohodli na těchto sankcí pro případ porušení smlouvy o dílo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de – li zhotovitel v prodlení s předáním díla ve smluveném termínu je povinen zaplatit objednateli smluvní pokutu ve výši 0,1% z ceny díla za každý týden prodlení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bude – li objednatel v prodlení s uhrazením faktury, je povinen zaplatit objednateli smluvní pokutu ve výši 0,1% za každý týden prodl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DSTOUPENÍ OD SMLOUV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astníci se dohodli, že od smlouvy lze odstoupit, kromě zákonných důvodů, v případě ž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jednatel bude v prodlení s úhradou plateb delší než 15 dní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de - li zhotovitel v prodlení s plněním postupného termínu delším než 30 dní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ě strany jsou povinny v případě odstoupení od smlouvy provést všechny nezbytné úkony k přerušení práce na díle, zabezpečit jej proti vzniku škod, uhradit poměrnou část díl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STATNÍ USTANOVENÍ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placením se rozumí den převodu částky objednatelem na účet zhotovitele. </w:t>
      </w:r>
    </w:p>
    <w:p>
      <w:pPr>
        <w:pStyle w:val="Normal"/>
        <w:rPr/>
      </w:pPr>
      <w:r>
        <w:rPr>
          <w:sz w:val="22"/>
          <w:szCs w:val="22"/>
        </w:rPr>
        <w:t>Vícepráce budou fakturovány výhradně samostatnou fakturou se soupisem provedených prací za stejných podmínek jako plnění závazku dle S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hotovitel samostatně odpovídá za případné porušení norem, předpisů, vyhlášek a zákonů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hotovitel může být v případě nemoci, školení, dovolené a jiných vážných okolnostech zastoupen jím pověřenou osobou se stejnou kvalifik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jednatel poskytne zhotoviteli plnou moc ke konzultacím na dotčených orgánech a se specialist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ouva je vyhotovena ve čtyřech originálech, každá strana obdrží dva originá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ouva je platná dnem jejího podpisu oběma účastní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2"/>
          <w:szCs w:val="22"/>
        </w:rPr>
      </w:pPr>
      <w:r>
        <w:rPr>
          <w:sz w:val="22"/>
          <w:szCs w:val="22"/>
        </w:rPr>
        <w:t>Dne: 3.4.2019</w:t>
        <w:tab/>
        <w:t>Dne: 3.4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zhotovitele:                                                                                             Za objedn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  <w:t>-------------------------</w:t>
        <w:tab/>
        <w:t>---------------------------------</w:t>
      </w:r>
    </w:p>
    <w:p>
      <w:pPr>
        <w:pStyle w:val="Normal"/>
        <w:tabs>
          <w:tab w:val="clear" w:pos="708"/>
          <w:tab w:val="left" w:pos="64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ednatel     </w:t>
        <w:tab/>
        <w:t xml:space="preserve">ředit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1:00Z</dcterms:created>
  <dc:creator>Kaspar</dc:creator>
  <dc:description/>
  <dc:language>en-US</dc:language>
  <cp:lastModifiedBy>Kadlecová Lenka UEB</cp:lastModifiedBy>
  <cp:lastPrinted>2019-04-03T09:01:00Z</cp:lastPrinted>
  <dcterms:modified xsi:type="dcterms:W3CDTF">2019-04-03T07:02:00Z</dcterms:modified>
  <cp:revision>4</cp:revision>
  <dc:subject/>
  <dc:title>SMLOUVA O DÍLO</dc:title>
</cp:coreProperties>
</file>