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zajištění zahraničníh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dravného pobytu  - HOTEL ALEM – Baška Pol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 VLNA. CZ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adaňská 3550, Chomutov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27271099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27271099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ský domov a Školní jídel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Dolní 310, Hora Sv. Kateřiny</w:t>
      </w:r>
    </w:p>
    <w:p>
      <w:pPr>
        <w:pStyle w:val="ZkladntextIMP1"/>
        <w:tabs>
          <w:tab w:val="clear" w:pos="708"/>
          <w:tab w:val="left" w:pos="1980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    Mgr. Martinou Stawiarzovou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4732648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              Nejsme plátce           </w:t>
      </w:r>
    </w:p>
    <w:p>
      <w:pPr>
        <w:pStyle w:val="Normlnodsazen"/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</w:r>
      <w:r>
        <w:rPr>
          <w:sz w:val="22"/>
          <w:szCs w:val="22"/>
        </w:rPr>
        <w:tab/>
        <w:t>833491/01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ozdravného pobytu v Chorvatsku – Baška Polje pro 12 dětí a 3 doprovodné osoby z Dětského domova v Hoře Sv. Kateř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rozumí Baška Polje – HOTEL A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cenách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3 poukazů 5 490 Kč. (3-lůžkový pokoj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2 poukazy 6 290 Kč.(2-lůžkový pokoj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15 osob za 2 390 Kč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čtu 15 osob z DD Hora Sv. Kateřiny činí cena 119 80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eně je zahrnuto: ubytování, plná penze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plnění z této smlouvy bude realizována na základě faktur vystavené dodavatelem se splatností uvedené na faktuř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IV. Termín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zdravný pobyt v Baška Polje  se uskuteční v termínu od 14.6.19-23.6.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byt 15.6.19-22.6.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do 23. 6.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 a může být doplňována, nebo obměňována na základě písemných dodatků podepsaných zástupci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pisu oprávněnými zástupci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u smluvních stran a po uveřejnění v Registru smluv, které provede objednate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any prohlašují, že si dohodu přečetly, s jejím zněním souhlasí, a na důkaz toho připojují své podpis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vyhotovena ve dvou stejnopisech s platností originálů, z nichž každá smluvní strana obdrží po jednom vyhotovení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Hoře Sv. Kateřiny dne                                                V Chomutově dne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center" w:pos="2340" w:leader="none"/>
          <w:tab w:val="left" w:pos="5103" w:leader="none"/>
          <w:tab w:val="center" w:pos="6840" w:leader="none"/>
        </w:tabs>
        <w:rPr/>
      </w:pPr>
      <w:r>
        <w:rPr/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9:00Z</dcterms:created>
  <dc:creator>Owner</dc:creator>
  <dc:description/>
  <cp:keywords/>
  <dc:language>en-US</dc:language>
  <cp:lastModifiedBy>ekonom</cp:lastModifiedBy>
  <cp:lastPrinted>2019-03-07T13:08:00Z</cp:lastPrinted>
  <dcterms:modified xsi:type="dcterms:W3CDTF">2019-04-02T14:52:00Z</dcterms:modified>
  <cp:revision>8</cp:revision>
  <dc:subject/>
  <dc:title>Smlouva o zajištění ubytování</dc:title>
</cp:coreProperties>
</file>