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zajištění II. turnusu letního dětského tábo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: </w:t>
      </w:r>
      <w:r>
        <w:rPr>
          <w:rFonts w:cs="Arial" w:ascii="Arial" w:hAnsi="Arial"/>
          <w:b/>
          <w:sz w:val="22"/>
          <w:szCs w:val="22"/>
        </w:rPr>
        <w:t>NEUMĚ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Grafická 22, Praha 5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67362583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Není plátcem</w:t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„dodavatel“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ětský domov a  Školní jídel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Dolní 310, Hora Sv. Kateřiny</w:t>
      </w:r>
    </w:p>
    <w:p>
      <w:pPr>
        <w:pStyle w:val="ZkladntextIMP1"/>
        <w:tabs>
          <w:tab w:val="clear" w:pos="708"/>
          <w:tab w:val="left" w:pos="1980" w:leader="none"/>
        </w:tabs>
        <w:suppressAutoHyphens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zastoupený:    Mgr. Martinou Stawiarzovou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>47326484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                Nejsme plátce           </w:t>
      </w:r>
    </w:p>
    <w:p>
      <w:pPr>
        <w:pStyle w:val="Normlnodsazen"/>
        <w:ind w:left="0" w:right="-2" w:hanging="0"/>
        <w:rPr>
          <w:sz w:val="22"/>
          <w:szCs w:val="22"/>
        </w:rPr>
      </w:pPr>
      <w:r>
        <w:rPr>
          <w:bCs/>
          <w:sz w:val="22"/>
          <w:szCs w:val="22"/>
        </w:rPr>
        <w:t>Bankovní spojení:</w:t>
      </w:r>
      <w:r>
        <w:rPr>
          <w:sz w:val="22"/>
          <w:szCs w:val="22"/>
        </w:rPr>
        <w:tab/>
        <w:t>833491/0100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„objednatel“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/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ajištění II. Turnusu letního dětského tábora pro 10 dětí z Dětského domova v Hoře Sv. Kateři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se rozumí areál Letního dětského tábora Rabštejn nad Střel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cenách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oukaz za jedno dítě je 5 300 Kč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čtu 10 dětí z DD Hora Sv. Kateřiny činí cena 53 000 Kč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e zahrnuto: ubytování, stravování, pedagogický dozor, táborový program, zdravotní dozor, základní pojištění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za plnění z této smlouvy bude realizována na základě faktury vystavené dodavatelem se splatností uvedené na faktuře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IV. Termín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I. turnus LDT Rabštejn nad Střelou  se uskuteční v termínu od 20. 7. 2019 do 10. 8.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ání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do 10. 8. 201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věrečná ustanovení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řídí právním řádem České republiky a může být doplňována, nebo obměňována na základě písemných dodatků podepsaných zástupci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a účinnosti dnem jejího podpisu oprávněnými zástupci 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ou smluvních stran a po uveřejnění v Registru smluv, které provede objednatel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trany prohlašují, že si dohodu přečetly, s jejím zněním souhlasí, a na důkaz toho připojují své podpis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vyhotovena ve dvou stejnopisech s platností originálů, z nichž každá smluvní strana obdrží po jednom vyhotovení.</w:t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Hoře Sv. Kateřiny dne 11.2.2019.</w:t>
        <w:tab/>
        <w:t xml:space="preserve">                         </w:t>
        <w:tab/>
        <w:t xml:space="preserve"> V Praze dne 12.2.2019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  <w:t>Dodavatel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tabs>
          <w:tab w:val="clear" w:pos="708"/>
          <w:tab w:val="center" w:pos="2340" w:leader="none"/>
          <w:tab w:val="left" w:pos="5103" w:leader="none"/>
          <w:tab w:val="center" w:pos="6840" w:leader="none"/>
        </w:tabs>
        <w:rPr/>
      </w:pPr>
      <w:r>
        <w:rPr/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2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ZkladntextIMP1">
    <w:name w:val="Základní text_IMP1"/>
    <w:basedOn w:val="Normal"/>
    <w:qFormat/>
    <w:pPr>
      <w:suppressAutoHyphens w:val="true"/>
      <w:spacing w:lineRule="auto" w:line="264"/>
    </w:pPr>
    <w:rPr>
      <w:szCs w:val="20"/>
    </w:rPr>
  </w:style>
  <w:style w:type="paragraph" w:styleId="Normlnodsazen">
    <w:name w:val="Normální odsazený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09:00Z</dcterms:created>
  <dc:creator>Owner</dc:creator>
  <dc:description/>
  <dc:language>en-US</dc:language>
  <cp:lastModifiedBy>ekonom</cp:lastModifiedBy>
  <cp:lastPrinted>2019-03-07T13:08:00Z</cp:lastPrinted>
  <dcterms:modified xsi:type="dcterms:W3CDTF">2019-03-07T12:09:00Z</dcterms:modified>
  <cp:revision>2</cp:revision>
  <dc:subject/>
  <dc:title>Smlouva o zajištění ubytování</dc:title>
</cp:coreProperties>
</file>