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2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032"/>
      </w:tblGrid>
      <w:tr>
        <w:trPr>
          <w:trHeight w:val="1871" w:hRule="exact"/>
        </w:trPr>
        <w:tc>
          <w:tcPr>
            <w:tcW w:w="303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ra Koncept s.r.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>IČO: 25737287</w:t>
              <w:tab/>
              <w:t>CZ05920949CZ05920949</w:t>
              <w:tab/>
              <w:t>CZ05920949</w:t>
              <w:tab/>
              <w:t>CZ05920949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 148/34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 Praha 8 - Karlín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 19-002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/xxxx/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nákup 7 kusů židlí do amfiteátru a výstavního sálu (dále jen 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objednávky je nákup 7 kusů židlí „ .06 Vitra, Martheen Van Severen“, stohovatelná podnož nerez ocel lakovaná černá, černý polyuretanový sedák, kluzáky na tvrdou podlahu do Centra architektury a městského plánování, Vyšehradská 57, Praha 2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bookmarkStart w:id="0" w:name="OLE_LINK8"/>
      <w:bookmarkStart w:id="1" w:name="OLE_LINK7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13"/>
      <w:bookmarkStart w:id="10" w:name="OLE_LINK12"/>
      <w:bookmarkStart w:id="11" w:name="OLE_LINK11"/>
      <w:bookmarkStart w:id="12" w:name="OLE_LINK10"/>
      <w:bookmarkStart w:id="13" w:name="OLE_LINK9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bookmarkStart w:id="14" w:name="OLE_LINK8"/>
      <w:bookmarkStart w:id="15" w:name="OLE_LINK7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sz w:val="22"/>
          <w:szCs w:val="22"/>
          <w:u w:val="single"/>
        </w:rPr>
        <w:t>Termín plnění předmětu objednávk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 do 31. 5. 2019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cena za plnění předmětu objednávky činí </w:t>
      </w:r>
      <w:r>
        <w:rPr>
          <w:b/>
        </w:rPr>
        <w:t>98. 000,- Kč</w:t>
      </w:r>
      <w:r>
        <w:rPr/>
        <w:t xml:space="preserve"> </w:t>
      </w:r>
      <w:r>
        <w:rPr>
          <w:b/>
        </w:rPr>
        <w:t>bez DPH</w:t>
      </w:r>
      <w:r>
        <w:rPr/>
        <w:t xml:space="preserve">. V ceně jsou zahrnuty veškeré náklady spojené se splněním předmětu objednávky </w:t>
      </w:r>
      <w:r>
        <w:rPr>
          <w:b/>
        </w:rPr>
        <w:t>včetně dopravy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ce bude probíhat na základě podepsaného a potvrzeného akceptačního protokolu (vzor akceptačního protokolu – viz. příloha č. 1 této objednávky) se předmět objednávky považuje za splněný a dodavateli vzniká právo na jeho zaplacení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splnění předmětu objednávky je splatná do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 kalendářních dnů ode dne jejího doručení objednateli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je dále povinen uvést na faktuře číslo objednávky ZAK 19 - 0021/o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sz w:val="22"/>
          <w:szCs w:val="22"/>
        </w:rPr>
        <w:t>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Objednávku, prosím, potvrďte obratem. Potvrzením objednávky vzniká závazek dle občanského zákoník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 objednávky dne …………………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120" w:after="120"/>
        <w:ind w:right="1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ab/>
        <w:tab/>
        <w:t xml:space="preserve">      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UnitPro-Light;Arial" w:hAnsi="UnitPro-Light;Arial" w:cs="UnitPro-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tPro-Light;Arial" w:ascii="UnitPro-Light;Arial" w:hAnsi="UnitPro-Light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UnitPro-Light;Arial" w:ascii="UnitPro-Light;Arial" w:hAnsi="UnitPro-Light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UnitPro-Light;Arial" w:ascii="UnitPro-Light;Arial" w:hAnsi="UnitPro-Light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UnitPro-Light;Arial" w:ascii="UnitPro-Light;Arial" w:hAnsi="UnitPro-Light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UnitPro-Light;Arial" w:ascii="UnitPro-Light;Arial" w:hAnsi="UnitPro-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UnitPro-Light;Arial" w:hAnsi="UnitPro-Light;Arial" w:cs="UnitPro-Light;Arial"/>
                        <w:sz w:val="22"/>
                        <w:szCs w:val="22"/>
                      </w:rPr>
                    </w:pPr>
                    <w:r>
                      <w:rPr>
                        <w:rFonts w:cs="UnitPro-Light;Arial" w:ascii="UnitPro-Light;Arial" w:hAnsi="UnitPro-Light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UnitPro-Light;Arial" w:ascii="UnitPro-Light;Arial" w:hAnsi="UnitPro-Light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UnitPro-Light;Arial" w:ascii="UnitPro-Light;Arial" w:hAnsi="UnitPro-Light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UnitPro-Light;Arial" w:ascii="UnitPro-Light;Arial" w:hAnsi="UnitPro-Light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UnitPro-Light;Arial" w:ascii="UnitPro-Light;Arial" w:hAnsi="UnitPro-Ligh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rPr/>
    </w:pPr>
    <w:r>
      <w:rPr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tPro-Light;Arial" w:cs="UnitPro-Light;Arial" w:ascii="UnitPro-Light;Arial" w:hAnsi="UnitPro-Light;Arial"/>
      </w:rPr>
      <w:t xml:space="preserve">    </w:t>
    </w:r>
    <w:r>
      <w:rPr>
        <w:rFonts w:cs="UnitPro-Light;Arial" w:ascii="UnitPro-Light;Arial" w:hAnsi="UnitPro-Light;Arial"/>
        <w:sz w:val="22"/>
        <w:szCs w:val="22"/>
      </w:rPr>
      <w:t>ZAM 19-002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-Light;Arial" w:hAnsi="UnitPro-Light;Arial" w:cs="UnitPro-Light;Arial"/>
        <w:sz w:val="22"/>
        <w:szCs w:val="22"/>
        <w:lang w:val="en-US" w:eastAsia="en-US"/>
      </w:rPr>
    </w:pPr>
    <w:r>
      <w:rPr>
        <w:rFonts w:cs="UnitPro-Light;Arial" w:ascii="UnitPro-Light;Arial" w:hAnsi="UnitPro-Light;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2:00Z</dcterms:created>
  <dc:creator>vavrova</dc:creator>
  <dc:description/>
  <cp:keywords/>
  <dc:language>en-US</dc:language>
  <cp:lastModifiedBy>Pincová Jitka (SPR/VEZ)</cp:lastModifiedBy>
  <cp:lastPrinted>2017-11-16T14:14:00Z</cp:lastPrinted>
  <dcterms:modified xsi:type="dcterms:W3CDTF">2019-04-02T09:10:00Z</dcterms:modified>
  <cp:revision>13</cp:revision>
  <dc:subject/>
  <dc:title>Titul</dc:title>
</cp:coreProperties>
</file>