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Dumbo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. a 31.3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8.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8.3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