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poskytování služe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zi odběratel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kladní škola a mateřská škola Na Slovance</w:t>
      </w:r>
    </w:p>
    <w:p>
      <w:pPr>
        <w:pStyle w:val="Normal"/>
        <w:rPr>
          <w:sz w:val="24"/>
        </w:rPr>
      </w:pPr>
      <w:r>
        <w:rPr>
          <w:sz w:val="24"/>
        </w:rPr>
        <w:t>Bedřichovská 1/1960, 182 00 Praha 8,</w:t>
      </w:r>
    </w:p>
    <w:p>
      <w:pPr>
        <w:pStyle w:val="Normal"/>
        <w:rPr>
          <w:sz w:val="24"/>
        </w:rPr>
      </w:pPr>
      <w:r>
        <w:rPr>
          <w:sz w:val="24"/>
        </w:rPr>
        <w:t>IČO: 60433256</w:t>
      </w:r>
    </w:p>
    <w:p>
      <w:pPr>
        <w:pStyle w:val="Normal"/>
        <w:rPr>
          <w:sz w:val="24"/>
        </w:rPr>
      </w:pPr>
      <w:r>
        <w:rPr>
          <w:sz w:val="24"/>
        </w:rPr>
        <w:t>bankovní spojení:  255 12 828/0300</w:t>
      </w:r>
    </w:p>
    <w:p>
      <w:pPr>
        <w:pStyle w:val="Normal"/>
        <w:rPr>
          <w:sz w:val="24"/>
        </w:rPr>
      </w:pPr>
      <w:r>
        <w:rPr>
          <w:sz w:val="24"/>
        </w:rPr>
        <w:t>zastoupena: Dr. Alenou Pelantovou, ředitelkou školy</w:t>
      </w:r>
    </w:p>
    <w:p>
      <w:pPr>
        <w:pStyle w:val="Normal"/>
        <w:rPr>
          <w:sz w:val="24"/>
        </w:rPr>
      </w:pPr>
      <w:r>
        <w:rPr>
          <w:sz w:val="24"/>
        </w:rPr>
        <w:t>telefon: 286 58 97 18</w:t>
      </w:r>
    </w:p>
    <w:p>
      <w:pPr>
        <w:pStyle w:val="Normal"/>
        <w:rPr>
          <w:sz w:val="24"/>
        </w:rPr>
      </w:pPr>
      <w:r>
        <w:rPr>
          <w:sz w:val="24"/>
        </w:rPr>
        <w:t>(dále jen škol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dodavatel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eněk Staněk</w:t>
      </w:r>
    </w:p>
    <w:p>
      <w:pPr>
        <w:pStyle w:val="Normal"/>
        <w:rPr>
          <w:sz w:val="24"/>
        </w:rPr>
      </w:pPr>
      <w:r>
        <w:rPr>
          <w:sz w:val="24"/>
        </w:rPr>
        <w:t>Kloboučnická 1735/26</w:t>
      </w:r>
    </w:p>
    <w:p>
      <w:pPr>
        <w:pStyle w:val="Normal"/>
        <w:rPr>
          <w:sz w:val="24"/>
        </w:rPr>
      </w:pPr>
      <w:r>
        <w:rPr>
          <w:sz w:val="24"/>
        </w:rPr>
        <w:t>140 00 Praha 4</w:t>
      </w:r>
    </w:p>
    <w:p>
      <w:pPr>
        <w:pStyle w:val="Normal"/>
        <w:rPr>
          <w:sz w:val="24"/>
        </w:rPr>
      </w:pPr>
      <w:r>
        <w:rPr>
          <w:sz w:val="24"/>
        </w:rPr>
        <w:t>IČO: 16921712</w:t>
      </w:r>
    </w:p>
    <w:p>
      <w:pPr>
        <w:pStyle w:val="Normal"/>
        <w:rPr>
          <w:sz w:val="24"/>
        </w:rPr>
      </w:pPr>
      <w:r>
        <w:rPr>
          <w:sz w:val="24"/>
        </w:rPr>
        <w:t>bankovní spojení: 35-6511230227/0100</w:t>
      </w:r>
    </w:p>
    <w:p>
      <w:pPr>
        <w:pStyle w:val="Normal"/>
        <w:rPr>
          <w:sz w:val="24"/>
        </w:rPr>
      </w:pPr>
      <w:r>
        <w:rPr>
          <w:sz w:val="24"/>
        </w:rPr>
        <w:t>Tel. 775 315 0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Předmět a účel smlouvy</w:t>
      </w:r>
    </w:p>
    <w:p>
      <w:pPr>
        <w:pStyle w:val="Normal"/>
        <w:rPr/>
      </w:pPr>
      <w:r>
        <w:rPr>
          <w:sz w:val="24"/>
        </w:rPr>
        <w:tab/>
        <w:t xml:space="preserve">Předmětem této smlouvy je poskytnout odběrateli, respektive jeho klientům ubytování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ravování a další doplňkové služby ve sjednané kvalitě a jemu odpovídající povinnos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dběratele za tyto poskytnuté služby zaplatit. Právní podklad je dán zákonem č. 258/20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ochraně veřejného zdraví MZČR č. 106/2001 o hygienických požadavcích na zotavovac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kce, obojí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b/>
          <w:sz w:val="24"/>
          <w:u w:val="single"/>
        </w:rPr>
        <w:t>Místo, doba, rozsah a cena  poskytovaných služeb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  <w:u w:val="single"/>
        </w:rPr>
        <w:t>Místo konání školy v přírodě</w:t>
      </w:r>
      <w:r>
        <w:rPr>
          <w:sz w:val="24"/>
        </w:rPr>
        <w:t>: Penzion U Mauritzů, 384 44 Stožec 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Cena týdenního poukazu pro žáky I. stupně je 2 310,- Kč. Počet platících účastníků bude 58 žáků. Na tento počet platících žáků je 7 pedagogických pracovníků zdarma. Nadpočetní pedagogové budou platit stejně jako děti.</w:t>
      </w:r>
    </w:p>
    <w:p>
      <w:pPr>
        <w:pStyle w:val="Normal"/>
        <w:jc w:val="both"/>
        <w:rPr/>
      </w:pPr>
      <w:r>
        <w:rPr>
          <w:sz w:val="24"/>
        </w:rPr>
        <w:tab/>
        <w:t xml:space="preserve">Dodavatel poskytne ubytování v době </w:t>
      </w:r>
      <w:r>
        <w:rPr>
          <w:b/>
          <w:sz w:val="24"/>
        </w:rPr>
        <w:t>od 27.5.2019 do 1.6.2019</w:t>
      </w:r>
      <w:r>
        <w:rPr>
          <w:sz w:val="24"/>
        </w:rPr>
        <w:t xml:space="preserve">  celkem 58 žákům + 7 dospělých  x 5 dní ubytování a stravování ve formě plné penze s přesnídávkou 2x denně + pitný režim v množství 2 litry denně včetně polévky. Turnus začíná obědem a končí snída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  <w:u w:val="single"/>
        </w:rPr>
        <w:t>Povinnosti dodavatele</w:t>
      </w:r>
    </w:p>
    <w:p>
      <w:pPr>
        <w:pStyle w:val="Normal"/>
        <w:rPr>
          <w:sz w:val="24"/>
        </w:rPr>
      </w:pPr>
      <w:r>
        <w:rPr>
          <w:sz w:val="24"/>
        </w:rPr>
        <w:tab/>
        <w:t>Dodavatel se zavazuje, že seznámí klienty s příslušnými předpisy ubytovacího zařízení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a odevzdá klientovi prostory vyhrazené mu k ubytování ve stavu způsobilém pro řádné 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užívání. Zajistí dodávku teplé vody pro každodenní mytí a sprchování. Zajistí pravidelný denní úklid ve všech prostorách včetně pokojů, na kterých budou žáci i dospělí ubytováni. Vyčlení izolační místnost pro nemocné účastníky pobytu. Bude dodržovat hygienické podmínky stanovené pro kolektivní dětské pobyty. Jídelníček na den příjezdu určuje dodavatel. Na zbytek je sjednán vždy na 3 dny dopředu. V naléhavých a závažných případech onemocnění nebo zranění poskytne na vlastní náklady přepravu postiženého k lékaři. Dodavatel stvrzuje, že objekt má potvrzení OHS o povolení s pořádáním ozdravných pobytů dětí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odavatel zajistí prostory a místnosti pro výu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  <w:u w:val="single"/>
        </w:rPr>
        <w:t>Povinnosti odběratel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dběratel seznámí své klienty s pravidly chování v ozdravném zařízení. Poku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lienti poškodí zařízení, bude odběrateli vyčíslena ztráta.</w:t>
      </w:r>
    </w:p>
    <w:p>
      <w:pPr>
        <w:pStyle w:val="Normal"/>
        <w:rPr/>
      </w:pPr>
      <w:r>
        <w:rPr>
          <w:sz w:val="24"/>
        </w:rPr>
        <w:tab/>
        <w:t>Předá seznam klientů s datem narození nejpozději 10 dnů před příjezdem do hotelu a oznámí vedoucího zájezdu, který bude jednat jménem odběrate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odavatel jako zpracovatel poskytnutých osobních údajů bude s těmito údaji nakládat v souladu s evropským nařízením GDP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  <w:u w:val="single"/>
        </w:rPr>
        <w:t>Platba – vyúčtování pobytu</w:t>
      </w:r>
    </w:p>
    <w:p>
      <w:pPr>
        <w:pStyle w:val="Normal"/>
        <w:ind w:left="142" w:firstLine="424"/>
        <w:rPr>
          <w:sz w:val="24"/>
        </w:rPr>
      </w:pPr>
      <w:r>
        <w:rPr>
          <w:sz w:val="24"/>
        </w:rPr>
        <w:t>V případě nenastoupení na pobyt (závažné onemocnění potvrzené lékařem), nebude dodavatel účtovat žádné storno poplatky, pokud nebudou naúčtovány ubytovatelem.</w:t>
      </w:r>
    </w:p>
    <w:p>
      <w:pPr>
        <w:pStyle w:val="Normal"/>
        <w:ind w:left="142" w:firstLine="424"/>
        <w:rPr/>
      </w:pPr>
      <w:r>
        <w:rPr>
          <w:sz w:val="24"/>
        </w:rPr>
        <w:t>Cena 2.310,- Kč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 </w:t>
      </w:r>
      <w:r>
        <w:rPr>
          <w:sz w:val="24"/>
        </w:rPr>
        <w:tab/>
        <w:t>Záloha 58.000,- Kč uhradit do 31.3.2019 převodem na úče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áloha 58.000,- Kč splatnost 15.5.2019 převodem na účet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Vyúčtování za pobyt bude provedeno po skončení ŠvP na základě skutečně vynaložených nákladů a skutečném počtu zúčastněných žá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720" w:hanging="720"/>
        <w:rPr>
          <w:b/>
          <w:b/>
          <w:u w:val="single"/>
        </w:rPr>
      </w:pPr>
      <w:r>
        <w:rPr>
          <w:b/>
        </w:rPr>
        <w:t xml:space="preserve">6. </w:t>
      </w:r>
      <w:r>
        <w:rPr>
          <w:b/>
          <w:u w:val="single"/>
        </w:rPr>
        <w:t>Zvláštní ujednání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>Dodavatel zprostředkuje dopravu, která bude přímo fakturována odběrat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  <w:tab/>
        <w:t xml:space="preserve">                                   Autobusová doprava – zajištěna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RANSPEDTOUR – pan Jiří Tvrdík</w:t>
        <w:tab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elefon: 602 292 841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Dohodnutá cena za dopravu je 45 600,- Kč včetně DPH.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  <w:u w:val="single"/>
        </w:rPr>
        <w:t>Závěrečná ustanovení</w:t>
      </w:r>
    </w:p>
    <w:p>
      <w:pPr>
        <w:pStyle w:val="Normal"/>
        <w:rPr>
          <w:sz w:val="24"/>
        </w:rPr>
      </w:pPr>
      <w:r>
        <w:rPr>
          <w:sz w:val="24"/>
        </w:rPr>
        <w:tab/>
        <w:t>Odběratel i dodavatel se budou včas o všech změnách informovat. S doplňky neb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úpravami smlouvy musí souhlasit obě strany a musí být provedeny písemně. V případ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oru pak budou řešeny nejdříve smírčí cestou. Tato smlouva nabývá platnosti dn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pisu smluvních st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aze dne:     21.3.2019                                             V Praze dne: 22.3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..</w:t>
        <w:tab/>
        <w:tab/>
        <w:tab/>
        <w:t>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odběratel</w:t>
        <w:tab/>
        <w:tab/>
        <w:tab/>
        <w:tab/>
        <w:tab/>
        <w:t xml:space="preserve">   dodav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96"/>
        </w:tabs>
        <w:ind w:left="1996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0:00Z</dcterms:created>
  <dc:creator>ZS</dc:creator>
  <dc:description/>
  <cp:keywords/>
  <dc:language>en-US</dc:language>
  <cp:lastModifiedBy>Lenka Holbová</cp:lastModifiedBy>
  <cp:lastPrinted>2019-03-10T10:53:00Z</cp:lastPrinted>
  <dcterms:modified xsi:type="dcterms:W3CDTF">2019-04-02T11:20:00Z</dcterms:modified>
  <cp:revision>2</cp:revision>
  <dc:subject/>
  <dc:title>SMLOUVA</dc:title>
</cp:coreProperties>
</file>