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4" w:space="1" w:color="000000"/>
        </w:pBdr>
        <w:rPr>
          <w:rStyle w:val="Zvraznn"/>
          <w:rFonts w:ascii="Times New Roman" w:hAnsi="Times New Roman" w:cs="Times New Roman"/>
          <w:b w:val="false"/>
          <w:b w:val="false"/>
          <w:color w:val="000000"/>
          <w:sz w:val="2"/>
        </w:rPr>
      </w:pPr>
      <w:r>
        <w:rPr/>
      </w:r>
    </w:p>
    <w:p>
      <w:pPr>
        <w:pStyle w:val="Normal"/>
        <w:rPr>
          <w:rStyle w:val="Zvraznn"/>
          <w:rFonts w:ascii="Times New Roman" w:hAnsi="Times New Roman" w:cs="Times New Roman"/>
          <w:b/>
          <w:b/>
          <w:color w:val="000000"/>
          <w:sz w:val="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DVA group a. s.</w:t>
        <w:br/>
        <w:t>Žarošická 4253/18</w:t>
        <w:br/>
        <w:t>628 00 Brno</w:t>
      </w:r>
      <w:r>
        <w:rPr/>
        <w:br/>
      </w:r>
    </w:p>
    <w:p>
      <w:pPr>
        <w:pStyle w:val="Normal"/>
        <w:rPr/>
      </w:pPr>
      <w:r>
        <w:rPr>
          <w:rStyle w:val="Zvraznn"/>
          <w:rFonts w:cs="Times New Roman"/>
          <w:color w:val="000000"/>
          <w:sz w:val="24"/>
        </w:rPr>
        <w:t>vyřizuje</w:t>
        <w:tab/>
      </w:r>
      <w:r>
        <w:rPr>
          <w:lang w:val="de-DE"/>
        </w:rPr>
        <w:t xml:space="preserve">Marcela Hlaváčová                    </w:t>
      </w:r>
    </w:p>
    <w:p>
      <w:pPr>
        <w:pStyle w:val="Normal"/>
        <w:rPr/>
      </w:pPr>
      <w:r>
        <w:rPr>
          <w:rStyle w:val="Zvraznn"/>
          <w:rFonts w:cs="Times New Roman"/>
          <w:color w:val="000000"/>
          <w:sz w:val="24"/>
        </w:rPr>
        <w:t>e-mail</w:t>
        <w:tab/>
        <w:tab/>
      </w:r>
      <w:r>
        <w:rPr>
          <w:lang w:val="de-DE"/>
        </w:rPr>
        <w:t>hospodarka@zssypky.cz</w:t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Style w:val="Zvraznn"/>
          <w:rFonts w:cs="Times New Roman"/>
          <w:color w:val="000000"/>
          <w:sz w:val="24"/>
        </w:rPr>
        <w:t>datum</w:t>
        <w:tab/>
        <w:tab/>
      </w:r>
      <w:r>
        <w:rPr>
          <w:rStyle w:val="Zvraznn"/>
          <w:rFonts w:cs="Times New Roman"/>
          <w:b w:val="false"/>
          <w:color w:val="000000"/>
          <w:sz w:val="24"/>
        </w:rPr>
        <w:t>1. 4. 2019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B J E D N Á V K A    č. 27201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Objednáváme u Vás dle cenové nabídky č. 7OP184085 tyto kancelářské a konferenční židličky:</w:t>
        <w:br/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 xml:space="preserve">- židle kancelářská – MOTTO 10S, bez područek, bez podhlavníku, Mechanika Synchro S, 5-ti ramenný kříž lesklý chrom, potahová látka kat. 2 Valencia VA-17, </w:t>
        <w:br/>
        <w:t>1 ks, cena za 1 ks je 7 734,32 Kč vč. DPH,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>- židle konferenční – SUNRISE 152 N4, kostra ocelová čtyřnohá chromová bez područek, bez podhlavníku, potahová látka kat. F Valencia V8032, 6 ks, cena za 1 ks je 3 085,50 Kč, cena celkem za 6 ks je 18 513,-- Kč,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>- židle kancelářská – MOTO 10S, područky P61 PU, bez podhlavníku, Mechanika Synchro S, 5-ti ramenný kříž lesklý chrom, potahová látka kat. 2 Valencia VA-14, 1 ks, cena za 1 ks je 8 608,55 Kč vč. DPH,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>- židle konferenční – SUNRISE 152 N4, kostra ocelová čtyřnohá chromová bez područek, bez podhlavníku, potahová látka kat. F Valencia V4045, 3 ks, cena za 1 ks je 3 085,50 Kč, cena celkem za 3 ks je 9 256,50 Kč vč. DPH,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>- židle kancelářská – MOTO 10S, područky P61 PU, bez podhlavníku, Mechanika Synchro S, 5-ti ramenný kříž lesklý chrom, potahová látka kat. 2 Valencia VA-10, 1 ks, cena za 1 ks je 8 608,55 Kč vč. DPH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Doprava a montáž zboží činí 4 477,-- Kč, cena celkem je 57 197,91 Kč včetně DPH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Prosíme o vystavení faktury na níže uvedenou fakturační adresu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Fakturační adresa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Základní škola, Kroměříž, U Sýpek 1462, příspěvková organizac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U Sýpek 146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767 01  Kroměří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IČ: 70877017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latbu provedeme na základě vystavené faktury – prosíme o uvedení správné fakturační adresy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Děkujeme za vyřízení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RNDr. Eva Šíl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ředitelka škol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92405</wp:posOffset>
              </wp:positionV>
              <wp:extent cx="2431415" cy="724535"/>
              <wp:effectExtent l="0" t="0" r="0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1440" cy="724680"/>
                        <a:chOff x="0" y="0"/>
                        <a:chExt cx="2431440" cy="72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431440" cy="724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Znak ZŠ U Sýpek barevný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64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3080" y="219600"/>
                            <a:ext cx="3564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BŠ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9120" y="267480"/>
                            <a:ext cx="6523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66720" y="143640"/>
                          <a:ext cx="6573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0.35pt;margin-top:-15.15pt;width:191.45pt;height:57.05pt" coordorigin="-7,-303" coordsize="3829,1141">
              <v:group id="shape_0" alt="Group 6" style="position:absolute;left:-7;top:-303;width:3829;height: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7;top:-303;width:888;height:11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234;top:43;width:560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95;top:118;width:1026;height: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1043;top:-77;width:1034;height:9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 xml:space="preserve">Základní škola, Kroměříž, U Sýpek 1462, </w:t>
    </w:r>
  </w:p>
  <w:p>
    <w:pPr>
      <w:pStyle w:val="Normal"/>
      <w:ind w:firstLine="708"/>
      <w:jc w:val="right"/>
      <w:rPr>
        <w:b/>
        <w:b/>
        <w:sz w:val="28"/>
      </w:rPr>
    </w:pPr>
    <w:r>
      <w:rPr>
        <w:b/>
        <w:sz w:val="28"/>
      </w:rPr>
      <w:t>příspěvková organizace</w:t>
    </w:r>
  </w:p>
  <w:p>
    <w:pPr>
      <w:pStyle w:val="Normal"/>
      <w:jc w:val="right"/>
      <w:rPr/>
    </w:pPr>
    <w:r>
      <w:rPr/>
      <w:t xml:space="preserve"> </w:t>
    </w:r>
    <w:r>
      <w:rPr/>
      <w:tab/>
      <w:tab/>
      <w:tab/>
      <w:tab/>
    </w:r>
    <w:r>
      <w:rPr>
        <w:sz w:val="16"/>
      </w:rPr>
      <w:t>PSČ 767 01, tel./fax: 573 338 164, URL</w:t>
    </w:r>
    <w:r>
      <w:rPr>
        <w:color w:val="333399"/>
        <w:sz w:val="16"/>
      </w:rPr>
      <w:t xml:space="preserve">: </w:t>
    </w:r>
    <w:r>
      <w:rPr>
        <w:sz w:val="16"/>
      </w:rPr>
      <w:t>www.zssypky.cz, e-mail</w:t>
    </w:r>
    <w:r>
      <w:rPr>
        <w:color w:val="333399"/>
        <w:sz w:val="16"/>
      </w:rPr>
      <w:t xml:space="preserve">: </w:t>
    </w:r>
    <w:r>
      <w:rPr>
        <w:sz w:val="16"/>
      </w:rPr>
      <w:t>reditelka@zssypky.cz</w:t>
    </w:r>
    <w:r>
      <w:rPr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tsi">
    <w:name w:val="vetsi"/>
    <w:basedOn w:val="Standardnpsmoodstavce"/>
    <w:qFormat/>
    <w:rPr/>
  </w:style>
  <w:style w:type="character" w:styleId="Velkeslovo">
    <w:name w:val="velkeslov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mallheader">
    <w:name w:val="small_hea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Mjnadpis">
    <w:name w:val="můj nadpis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60" w:after="45"/>
      <w:ind w:left="30" w:right="3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Vaše jméno</dc:creator>
  <dc:description/>
  <cp:keywords/>
  <dc:language>en-US</dc:language>
  <cp:lastModifiedBy>Marcela Hlaváčová</cp:lastModifiedBy>
  <cp:lastPrinted>2019-04-02T10:43:00Z</cp:lastPrinted>
  <dcterms:modified xsi:type="dcterms:W3CDTF">2019-04-02T08:44:00Z</dcterms:modified>
  <cp:revision>21</cp:revision>
  <dc:subject/>
  <dc:title>Základní škola, Kroměříž, U Sýpek 1462</dc:title>
</cp:coreProperties>
</file>