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4685"/>
      </w:tblGrid>
      <w:tr>
        <w:trPr/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280"/>
              <w:rPr>
                <w:rFonts w:ascii="Open Sans" w:hAnsi="Open Sans" w:cs="Open Sans"/>
                <w:b/>
                <w:b/>
                <w:bCs/>
                <w:sz w:val="2"/>
                <w:szCs w:val="2"/>
              </w:rPr>
            </w:pPr>
            <w:r>
              <w:rPr>
                <w:rFonts w:cs="Open Sans" w:ascii="Open Sans" w:hAnsi="Open Sans"/>
                <w:b/>
                <w:bCs/>
                <w:sz w:val="2"/>
                <w:szCs w:val="2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klama Kubíček spol. s r.o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Francouzská 417/81, 602 00 Brno–sever- Zábrdovice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 26259052</w:t>
              <w:br/>
              <w:t>DIČ CZ26259052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Společnost zapsána v obchodním rejstříku vedeném Krajským soudem v Brně, oddíl c, vložka 40520</w:t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eastAsia="Open Sans" w:cs="Open Sans" w:ascii="Open Sans" w:hAnsi="Open Sans"/>
                <w:sz w:val="16"/>
                <w:szCs w:val="20"/>
              </w:rPr>
              <w:t xml:space="preserve">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Cs w:val="18"/>
              </w:rPr>
              <w:t xml:space="preserve">1) Specifikace zboží/služby: výroba a dodání balonu/globusu Měsíce 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8"/>
                <w:szCs w:val="8"/>
              </w:rPr>
            </w:pPr>
            <w:r>
              <w:rPr>
                <w:rFonts w:cs="Open Sans" w:ascii="Open Sans" w:hAnsi="Open Sans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průměr 10 m, sokl/podstavec o výšce cca 25 cm, materiál PES (255g/m2), pro nafouknutí vzduchem a externí použití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 xml:space="preserve">celoplošný potisk texturou měsíčního povrchu (dodá odběratel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ventilátor, transportní taška, kotvící lana (v černé barvě) a kolíky, LED svět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  <w:t>doprava do sídla odběratele a instalac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Open Sans" w:hAnsi="Open Sans" w:eastAsia="Times New Roman" w:cs="Open Sans"/>
                <w:sz w:val="18"/>
                <w:szCs w:val="18"/>
                <w:lang w:eastAsia="cs-CZ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o 8 týdnů od potvrzení objednávky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3) Cena:  130 800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lková cena plnění je splatná oproti řádným daňovým dokladům (fakturám). Zálohová faktura bude vystavena na 50 % z celkové ceny se splatností 7 dnů od podepsání objednávky, zúčtovací faktura až po řádném ukončení plnění a převzetí objednatelem se splatností 14 dní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1. dubna 2019</w:t>
        <w:tab/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PF DinText Pro" w:hAnsi="PF DinText Pro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F DinText Pro" w:hAnsi="PF DinText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F DinText Pro" w:hAnsi="PF DinText Pro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1:00Z</dcterms:created>
  <dc:creator>jIŘÍ dUŠEK</dc:creator>
  <dc:description/>
  <dc:language>en-US</dc:language>
  <cp:lastModifiedBy>Hana</cp:lastModifiedBy>
  <cp:lastPrinted>2019-03-29T10:16:00Z</cp:lastPrinted>
  <dcterms:modified xsi:type="dcterms:W3CDTF">2019-04-02T09:31:00Z</dcterms:modified>
  <cp:revision>2</cp:revision>
  <dc:subject/>
  <dc:title/>
</cp:coreProperties>
</file>