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sz w:val="40"/>
        </w:rPr>
        <w:t>Smlouva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 xml:space="preserve">dílo, </w:t>
      </w:r>
    </w:p>
    <w:p>
      <w:pPr>
        <w:pStyle w:val="TextBody"/>
        <w:rPr>
          <w:u w:val="single"/>
        </w:rPr>
      </w:pPr>
      <w:r>
        <w:rPr/>
        <w:t>kterou uzavírají dnešního dne podle obchodního zákoníku § 536 a dalších tyto smluvní strany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Objednatel</w:t>
      </w:r>
      <w:r>
        <w:rPr>
          <w:b/>
        </w:rPr>
        <w:t>: Město Trhové Sviny</w:t>
      </w:r>
      <w:r>
        <w:rPr/>
        <w:t>, Žižkovo náměstí 32, 374 01 Trhové Sv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zastoupený: Pavlem Randou</w:t>
      </w:r>
      <w:r>
        <w:rPr/>
        <w:t>, starostou měst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IČO: </w:t>
      </w:r>
      <w:r>
        <w:rPr>
          <w:b/>
          <w:bCs/>
        </w:rPr>
        <w:t>00245551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bankovní spojení: </w:t>
      </w:r>
      <w:r>
        <w:rPr>
          <w:b/>
          <w:bCs/>
        </w:rPr>
        <w:t>2422231/0100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hotovitel:</w:t>
      </w:r>
      <w:r>
        <w:rPr>
          <w:b/>
        </w:rPr>
        <w:t xml:space="preserve"> Zenkl CB, spol. s r.o.</w:t>
      </w:r>
    </w:p>
    <w:p>
      <w:pPr>
        <w:pStyle w:val="Normal"/>
        <w:rPr/>
      </w:pPr>
      <w:r>
        <w:rPr/>
        <w:tab/>
        <w:t xml:space="preserve">        Dopravně - inženýrská projekční kancelář</w:t>
      </w:r>
    </w:p>
    <w:p>
      <w:pPr>
        <w:pStyle w:val="Normal"/>
        <w:rPr/>
      </w:pPr>
      <w:r>
        <w:rPr/>
        <w:tab/>
        <w:t xml:space="preserve">        Jírovcova 2, České Budějovic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1709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191" r="-1" b="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zastoupena: </w:t>
      </w:r>
      <w:r>
        <w:rPr/>
        <w:t xml:space="preserve">Ing. Ondřejem Zenklem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IČO: </w:t>
      </w:r>
      <w:r>
        <w:rPr/>
        <w:t xml:space="preserve">28131339 ,   </w:t>
      </w:r>
      <w:r>
        <w:rPr>
          <w:b/>
        </w:rPr>
        <w:t xml:space="preserve">DIČ: </w:t>
      </w:r>
      <w:r>
        <w:rPr/>
        <w:t>CZ 2813133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bankovní spojení:</w:t>
      </w:r>
      <w:r>
        <w:rPr/>
        <w:t xml:space="preserve"> GE Money Bank Č. Budějovice  </w:t>
      </w:r>
      <w:r>
        <w:rPr>
          <w:b/>
        </w:rPr>
        <w:t>201 170 938 / 060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>Článek I</w:t>
      </w:r>
      <w:r>
        <w:rPr/>
        <w:t>.</w:t>
      </w:r>
      <w:r>
        <w:rPr>
          <w:b/>
          <w:u w:val="single"/>
        </w:rPr>
        <w:t xml:space="preserve"> Předmět smlouvy:</w:t>
      </w:r>
      <w:r>
        <w:rPr/>
        <w:t xml:space="preserve"> </w:t>
      </w:r>
    </w:p>
    <w:p>
      <w:pPr>
        <w:pStyle w:val="Normal"/>
        <w:spacing w:lineRule="atLeast" w:line="240" w:before="120" w:after="0"/>
        <w:ind w:firstLine="708"/>
        <w:jc w:val="both"/>
        <w:rPr>
          <w:b/>
          <w:b/>
        </w:rPr>
      </w:pPr>
      <w:r>
        <w:rPr/>
        <w:t>Zhotovitel se zavazuje touto smlouvou objednateli vypracovat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ové dokumentace v rozsahu výzvy k podání cenové nabídky veřejné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livy Trocnovská ulice, Trhové Sv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čí dokumentaci pro stavební povolení včetně inženýrské činnosti (tzn. projednání s dotčenými orgány státní správy a Policií ČR, získání a nabytí právní moci stavebního povolení). </w:t>
      </w:r>
    </w:p>
    <w:p>
      <w:pPr>
        <w:pStyle w:val="Normal"/>
        <w:jc w:val="both"/>
        <w:rPr/>
      </w:pPr>
      <w:r>
        <w:rPr/>
        <w:t>Návrh bude zpracován polohopisně a výškopisně v měřítku (nebude-li dohodnuto jinak) 1:500 do geodeticky zaměřeného podkladu, který je součástí dodávky, v podrobnosti rozhodné pro vydání územního a stavebního povolení.</w:t>
      </w:r>
    </w:p>
    <w:p>
      <w:pPr>
        <w:pStyle w:val="Heading1"/>
        <w:ind w:left="432" w:right="0" w:hanging="0"/>
        <w:rPr/>
      </w:pPr>
      <w:r>
        <w:rPr/>
      </w:r>
    </w:p>
    <w:p>
      <w:pPr>
        <w:pStyle w:val="Heading1"/>
        <w:ind w:left="432" w:right="0" w:firstLine="708"/>
        <w:rPr/>
      </w:pPr>
      <w:r>
        <w:rPr/>
        <w:t>Součástí dokumentace bude návrh řešení křížení podzemních a nadzemních tras inženýrských sítí (odsouhlasený s jejich správc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ílčí projektová dokumentace bude projednána s dotčenými orgány státní správy. V rozpracovanosti bude konzultována se zadavatelem a připomínky vzešlé z tohoto projednání budou do ní zapracovány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smlouvy je dodávka geodetického zaměření (polohopis, výškopis). </w:t>
      </w:r>
    </w:p>
    <w:p>
      <w:pPr>
        <w:pStyle w:val="Normal"/>
        <w:spacing w:lineRule="atLeast" w:line="18"/>
        <w:ind w:firstLine="284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Článek II</w:t>
      </w:r>
      <w:r>
        <w:rPr/>
        <w:t xml:space="preserve">. </w:t>
      </w:r>
      <w:r>
        <w:rPr>
          <w:b/>
          <w:u w:val="single"/>
        </w:rPr>
        <w:t>Obecné závazky objednatele:</w:t>
      </w:r>
    </w:p>
    <w:p>
      <w:pPr>
        <w:pStyle w:val="Zkladntext21"/>
        <w:rPr/>
      </w:pPr>
      <w:r>
        <w:rPr/>
        <w:t xml:space="preserve"> </w:t>
      </w:r>
      <w:r>
        <w:rPr/>
        <w:tab/>
        <w:t>Objednatel je oprávněn použít zhotovené dílo pouze pro účely předmětu uvedeného v této smlouvě. Jiné použití díla je přípustné pouze po předchozím projednání a s výslovným souhlasem zhotovitele. Zhotovitel si vyhrazuje veškerá autorská práva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ab/>
        <w:t>Objednatel se zavazuje plnění uvedené v čl. I odebrat a zaplatit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ab/>
        <w:t>Vlastnictví, jakož i nebezpečí škody přechází na objednatele předáním předmětu díla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Článek III</w:t>
      </w:r>
      <w:r>
        <w:rPr/>
        <w:t xml:space="preserve">. </w:t>
      </w:r>
      <w:r>
        <w:rPr>
          <w:b/>
          <w:u w:val="single"/>
        </w:rPr>
        <w:t>Čas plnění:</w:t>
      </w:r>
    </w:p>
    <w:p>
      <w:pPr>
        <w:pStyle w:val="Normal"/>
        <w:spacing w:lineRule="atLeast" w:line="240" w:before="120" w:after="0"/>
        <w:jc w:val="both"/>
        <w:rPr/>
      </w:pPr>
      <w:r>
        <w:rPr/>
        <w:t>1. Termín zahájení prací na PD „ Parkovací zálivy v ulici Trocnovská“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D pro SP 90 dní od podepsání této SOD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D DPS 45 dní po vydání SP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Článek IV</w:t>
      </w:r>
      <w:r>
        <w:rPr/>
        <w:t xml:space="preserve">. </w:t>
      </w:r>
      <w:r>
        <w:rPr>
          <w:b/>
          <w:u w:val="single"/>
        </w:rPr>
        <w:t>Ustanovení o podkladech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ab/>
        <w:t xml:space="preserve">Budou zajištěny zhotovitelem včetně geodetického zaměření. Objednatel se zavazuje informovat zhotovitele bezprostředně o všech nových aktivitách v řešeném území. Podkladem jsou vyjádření předaná zhotoviteli. Objednatel se dále zavazuje zhotoviteli bezplatně poskytnout (k nahlédnutí, okopírování či zapůjčení) podklady mající přímý vztah k předmětu smlouvy, které má sám k dispozici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Článek V</w:t>
      </w:r>
      <w:r>
        <w:rPr/>
        <w:t>.</w:t>
      </w:r>
      <w:r>
        <w:rPr>
          <w:b/>
          <w:u w:val="single"/>
        </w:rPr>
        <w:t xml:space="preserve"> Počet vyhotovení: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Předmět smlouvy bude vypracován celkem v 6 vyhotovení pro dílčí projekty (z toho 1 x vlastní  archivní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Článek VI</w:t>
      </w:r>
      <w:r>
        <w:rPr/>
        <w:t xml:space="preserve">. </w:t>
      </w:r>
      <w:r>
        <w:rPr>
          <w:b/>
          <w:u w:val="single"/>
        </w:rPr>
        <w:t>Cena díla: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Cena sjednaná dohodou zhotovitele s objednatelem je pevná a činí  částku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„ </w:t>
      </w:r>
      <w:r>
        <w:rPr/>
        <w:t>Parkovací zálivy v ulici Trocnovská“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D pro SP …. 75.000,- +DPH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D DPS…. 25.000,- +DPH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Cena za víceparé 2500 + DPH /kus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ab/>
        <w:t xml:space="preserve">Cena bude uhrazena na základě faktury (daňového dokladu), předložené zhotovitelem do patnácti dnů po dokončení a odevzdání dílčího díla objednateli. Výplata zálohy se nesjednává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Článek VII.</w:t>
      </w:r>
      <w:r>
        <w:rPr/>
        <w:t xml:space="preserve"> </w:t>
      </w:r>
      <w:r>
        <w:rPr>
          <w:b/>
          <w:u w:val="single"/>
        </w:rPr>
        <w:t>Odpovědnost za vad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ab/>
        <w:t>V případě, že předané dílo má vady, postupují strany ve smyslu §560 a násl. obchodního zákoní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</w:rPr>
        <w:t>Článek VIII.</w:t>
      </w:r>
      <w:r>
        <w:rPr/>
        <w:t xml:space="preserve"> </w:t>
      </w:r>
      <w:r>
        <w:rPr>
          <w:b/>
          <w:u w:val="single"/>
        </w:rPr>
        <w:t>Ostatní ujednání:</w:t>
      </w:r>
    </w:p>
    <w:p>
      <w:pPr>
        <w:pStyle w:val="Normal"/>
        <w:spacing w:lineRule="atLeast" w:line="240" w:before="120" w:after="0"/>
        <w:jc w:val="both"/>
        <w:rPr/>
      </w:pPr>
      <w:r>
        <w:rPr/>
        <w:t>1. Jakákoli změna nebo zrušení závazků, případně rozšíření nebo změna dohodnutého předmětu plnění z této smlouvy může být provedena pouze písemným dodatkem k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2. Dojde - li k zastavení prací na základě dohody účastníků nebo v důsledku odstoupení od smlouvy popř. z jiných důvodů, dostaví se objednatel na výzvu zhotovitele k převzetí rozpracovaných prací do deseti dnů. Zastavené práce budou oceněny a fakturovány na úrovni prokázaných vlastních nákladů zhotovitele, nejvýše však do výše plné ceny sjednané dohodou dle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3. Zhotovitel se podpisem této smlouvy stává podle ustanovení § 2 písm. e) zákona č. 320/2001 Sb., o finanční kontrole ve veřejné správě a o změně některých zákonů ( zákon o finanční kontrole), b´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</w:t>
      </w:r>
      <w:r>
        <w:rPr>
          <w:b/>
        </w:rPr>
        <w:t>Sankce</w:t>
      </w:r>
      <w:r>
        <w:rPr/>
        <w:t>: je dohodnuta smluvní pokuta:</w:t>
      </w:r>
    </w:p>
    <w:p>
      <w:pPr>
        <w:pStyle w:val="Normal"/>
        <w:spacing w:lineRule="atLeast" w:line="240" w:before="120" w:after="0"/>
        <w:jc w:val="both"/>
        <w:rPr/>
      </w:pPr>
      <w:r>
        <w:rPr/>
        <w:t>- z prodlení zhotovitele se splněním předmětu smlouvy dle  čl. III., a to ve výši 0.1 % za každý den prodlení z  ceny této smlouvy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z prodlení objednatele se zaplacením faktur, a to ve  výši 0.1 % z fakturované částky za každý den prodl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4. Zhotovitelé prohlašují, že jsou odborníky  nezávislými na orgánech státní správy,  dodavatelských, investorských, či jiných organizacích a orgánech a splňují všechny kvalifikační předpoklady a požadavky pro zpracování předmětné zakáz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5. Objednatel má kdykoli v průběhu zpracování  zakázky právo seznámit se se stavem její  rozpracovanost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6. Projektová dokumentace bude zpracována podle  norem platných v době jejího zpracová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 Případnou koordinaci subdodávek projektových prací zajistí zhotovitel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8. Veškeré další vztahy smluvních stran, neobsažené ve shora uvedených ustanoveních, se řídí a posuzují dle příslušných ustanovení obchodního zákoníku.</w:t>
      </w:r>
    </w:p>
    <w:p>
      <w:pPr>
        <w:pStyle w:val="Zkladntext21"/>
        <w:rPr/>
      </w:pPr>
      <w:r>
        <w:rPr/>
        <w:t xml:space="preserve"> </w:t>
      </w:r>
      <w:r>
        <w:rPr/>
        <w:t>Tato smlouva má pět stran a je vyhotovena ve dvou vyhotoveních, z nichž jedno náleží objednateli a jedno zhotoviteli.</w:t>
      </w:r>
    </w:p>
    <w:p>
      <w:pPr>
        <w:pStyle w:val="Zkladntext21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/>
        <w:t xml:space="preserve"> </w:t>
      </w:r>
      <w:r>
        <w:rPr/>
        <w:t>Tato smlouva nabývá platnosti a účinnosti dnem podpisu smluvních stran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V Trhových Svinech dne                                                  V Českých Budějovicích dn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                                          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</w:rPr>
        <w:t xml:space="preserve">Objednatel    </w:t>
        <w:tab/>
        <w:tab/>
        <w:tab/>
        <w:tab/>
        <w:tab/>
        <w:t xml:space="preserve">   Zhotov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</w:rPr>
      <w:t xml:space="preserve">Zenkl CB, spol. s r.o., Jírovcova 2, 370 01 České Budějovice, </w:t>
    </w:r>
    <w:hyperlink r:id="rId1">
      <w:r>
        <w:rPr>
          <w:rStyle w:val="InternetLink"/>
          <w:color w:val="999999"/>
          <w:sz w:val="20"/>
        </w:rPr>
        <w:t>zenkl@zenklcb.cz</w:t>
      </w:r>
    </w:hyperlink>
    <w:r>
      <w:rPr>
        <w:color w:val="999999"/>
        <w:sz w:val="20"/>
      </w:rPr>
      <w:t>, www.zenkl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8"/>
      <w:ind w:left="0" w:right="0" w:firstLine="284"/>
      <w:textAlignment w:val="baseline"/>
      <w:outlineLvl w:val="0"/>
    </w:pPr>
    <w:rPr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nkl@zenkl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8:00Z</dcterms:created>
  <dc:creator>ondraz</dc:creator>
  <dc:description/>
  <cp:keywords/>
  <dc:language>en-US</dc:language>
  <cp:lastModifiedBy>krejci</cp:lastModifiedBy>
  <cp:lastPrinted>2016-03-21T10:40:00Z</cp:lastPrinted>
  <dcterms:modified xsi:type="dcterms:W3CDTF">2016-12-09T06:08:00Z</dcterms:modified>
  <cp:revision>2</cp:revision>
  <dc:subject/>
  <dc:title>Smlouva o dílo, </dc:title>
</cp:coreProperties>
</file>