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pověřeným řízení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GIS, spol. s 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Liborem Štefkem, ředitelem a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Výstavní 292/13, 702 00 Ostrava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Krajským soudem v Ostravě, oddíl C, vložka 96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1901227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1901227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079 zákona č. 89/2012 Sb., občanského zákoníku, ve znění pozdějších předpisů (dále jen „občanský zákoník“) </w:t>
      </w:r>
      <w:r>
        <w:rPr/>
        <w:t>a ustanovení § 61 zákona č. 121/2000 Sb., o právu autorském, o právech souvisejících s právem autorským a o změně některých zákonů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kupní smlouvu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Pořízení skenovací techniky pro digitalizaci archivních materiálů IPR Praha.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této smlouvy je závazek dodavatele dodat objednateli skenovací techniku, podrobně specifikovanou v příloze č. 1 této smlouvy a umožnit mu nabýt vlastnická práva k ní a závazek objednatele skenovací techniku převzít a zaplatit dodavateli kupní cenu. Součástí dodávky musí být i doprava skenovací techniky do místa určeného objednatelem a instalace zařízení. Dodavatel se dále zavazuje poskytnout na dodanou skenovací techniku záruku a servisní podporu po dobu nejméně pěti let od převzetí skenovací techniky objednatelem na základě podepsaného akceptačního protokolu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musí proběhnout za podmínek stanovených v této smlouvě, jejích přílohách a v souladu s podmínkami veřejné zakázky, jejímž výsledkem je uzavření této smlouvy a rovněž v souladu s právními předpisy a technickými normami. 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splnění celého předmětu smlouvy vymezeného v čl. I. odst. 1.1. této smlouv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3.412.600,- Kč </w:t>
      </w:r>
      <w:r>
        <w:rPr>
          <w:rFonts w:cs="Times New Roman"/>
        </w:rPr>
        <w:t xml:space="preserve">(slovy: třináctmiliónůčtyřistadvanácttisícšestset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PH: 2.816.646,- Kč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16.229.246,- Kč (slovy: šestnáctmiliónůdvěstědvacetdevěttisícdvěstěčtyřicetšest korun českých) s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lková cena je tvořena těmito částmi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/>
        </w:rPr>
        <w:t>cena za dodání skenovací technicky ve výši: 7.957.000,- Kč bez DPH a 9.627.970,- Kč včetně DPH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na za prodlouženou záruku a servisní podporu po dobu pěti let ve výši: 5.455.600,- Kč bez DPH a 6.601.276,- Kč včetně DPH, z níž na každý rok poskytování záruky a servisní podpory připadá 1/5, tj. částka ve výši 1.091.120,- Kč bez DPH a 1.320.255,- Kč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následovně: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latba za dodání skenovací techniky bude uhrazena po jejím řádném dodání, které bude stvrzeno podpisem akceptačního protokolu oběma smluvními stranami. Za</w:t>
      </w:r>
      <w:r>
        <w:rPr/>
        <w:t xml:space="preserve"> dodání skenovací techniky budou vystaveny dvě investiční faktury. Jedna v přesné výši 6.000.000,- Kč včetně DPH a druhá ve výši zbývající částky. Obě faktury budou doručeny objednateli do 20.12.2016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latba za prodlouženou záruku a servisní podporu bude uhrazena po pěti splátkách, a to </w:t>
      </w:r>
      <w:r>
        <w:rPr/>
        <w:t>vždy na rok poskytování těchto služeb dopředu počínaje platbou za rok 2017. Fakturu za každý rok poskytování těchto služeb zašle dodavatel objednateli nejpozději do 15.12. roku, který předchází roku plnění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této smlouvy, zejména náklady na dopravu, instalaci zařízení a dodavatel nemá nárok na jakoukoliv další platbu související s prováděním předmětu smlouvy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rovedení předmětu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dodavatelem</w:t>
        <w:br/>
        <w:t xml:space="preserve">za dodanou skenovací techniku na základě akceptačního protokolu podepsaného oběma smluvními stranami, v případě platby za skenovací techniku a vystavení faktury vždy na následující roční období v případě záruky a servisní podpor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Dodavatel je povinen objednateli dodat a instalovat veškerou skenovací techniku nejpozději do 15. 12. 2016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Forma plnění, způsob a místo předání dodávk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předání a instalace dodávané skenovací je </w:t>
      </w:r>
      <w:r>
        <w:rPr>
          <w:rFonts w:cs="Times New Roman"/>
          <w:iCs/>
        </w:rPr>
        <w:t>Spisovna Institut plánování a rozvoje hlavního města Prahy - Jehněčí dvůr, Horoměřická 2307, Praha 6 (2. nadzemní podlaž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ání a převzetí skenovací techniky se uskuteční na základě oběma stranami podepsaného akceptačního protokolu, jehož vzor tvoří jako Příloha č. 2 nedílnou součást této smlouvy.  Akceptační protokol bude podepsán pouze tehdy, bude-li předávaná skenovací technika splňovat všechny požadavky stanovené touto smlouvou, včetně jejích příloh. Pokud tomu tak nebude, není objednatel povinen akceptační protokol podepsat. V případě, že se objednatel rozhodne i přes vady skenovací techniku, nebo její část, převzít, musí být všechny vady převzaté skenovací techniky uvedeny v akceptačním protokolu. Teprve podpisem akceptačního protokolu se skenovací technika považuje za předanou a dodavateli vzniká nárok na úhradu ceny skenovací techni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Vlastnické právo k dodané skenovací technice a nebezpečí škody na věci přechází na objednatele okamžikem předání a převzetí skenovací techniky objednatelem dle tohoto článku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subdodavatelí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se zavazuje v souladu s podanou nabídkou na veřejnou zakázku „</w:t>
      </w:r>
      <w:r>
        <w:rPr>
          <w:rFonts w:cs="Times New Roman"/>
          <w:bCs/>
        </w:rPr>
        <w:t>Pořízení skenovací techniky pro digitalizaci archivních materiálů IPR Praha</w:t>
      </w:r>
      <w:r>
        <w:rPr>
          <w:rFonts w:cs="Times New Roman"/>
        </w:rPr>
        <w:t xml:space="preserve">“ zajišťovat veškeré smluvní povinnosti sám, tj. bez účasti sub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Servisní podpora</w:t>
      </w:r>
    </w:p>
    <w:p>
      <w:pPr>
        <w:pStyle w:val="Normal"/>
        <w:spacing w:before="0" w:after="120"/>
        <w:ind w:left="76" w:hanging="0"/>
        <w:jc w:val="both"/>
        <w:rPr/>
      </w:pPr>
      <w:r>
        <w:rPr>
          <w:rFonts w:cs="Times New Roman"/>
        </w:rPr>
        <w:t xml:space="preserve">Dodavatel se zavazuje poskytovat k dodané skenovací technice bezplatnou servisní podporu po dobu minimálně pěti let do data podpisu akceptačního protokolu na dodanou skenovací techniku. Součástí musí být minimálně </w:t>
      </w:r>
      <w:r>
        <w:rPr>
          <w:rFonts w:cs="Times New Roman"/>
          <w:iCs/>
        </w:rPr>
        <w:t>dostupnost technické podpory na telefonu/helpdesku v režimu 8 x 5 (v pracovní dny od 8:00 do 16:00 h),</w:t>
      </w:r>
      <w:r>
        <w:rPr>
          <w:rFonts w:eastAsia="Calibri" w:cs="Times New Roman" w:ascii="Calibri" w:hAnsi="Calibri"/>
          <w:iCs/>
          <w:lang w:eastAsia="en-US"/>
        </w:rPr>
        <w:t xml:space="preserve"> </w:t>
      </w:r>
      <w:r>
        <w:rPr>
          <w:rFonts w:cs="Times New Roman"/>
          <w:iCs/>
        </w:rPr>
        <w:t>odborné proškolení práce se skenery a jejich ovládacím softwarem v místě dodání a pravidelná profylaxe v intervalu 1 x ročně.</w:t>
      </w:r>
    </w:p>
    <w:p>
      <w:pPr>
        <w:pStyle w:val="Normal"/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Záruka a odpovědnost za vad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poskytuje záruku za jakost dodanou skenovací techniku. Dodavatel odpovídá za to, že předmět této smlouvy je podle podmínek smlouvy, zadávací dokumentace, a že po dobu záruční doby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áruční doba předmětu smlouvy je 5 let ode dne podpisu akceptačního protokolu na dodanou skenovací techniku oběma smluvními stranami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objednatel podepíše akceptační protokol, přestože dodávaná skenovací technika bude vykazovat nějaké vady, dodavatel se zavazuje se vady vytčené v akceptačním protokolu odstranit nejpozději do deseti dnů ode dne podpisu akceptačního protokolu. O odstranění vad bude opět sepsán akceptační protoko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Reklamace vad v záruční době je uplatněna včas, pokud ji objednatel uplatní písemně nejpozději </w:t>
        <w:br/>
        <w:t>do uplynutí záruční doby, přičemž postačuje i oznámení na kontaktní email dodavatele uvedený v této smlouvě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Smluvní strany se dohodly, že je dodavatel v případě výskytu vady skenovací techniky nebo souvisejícího plnění v záruční době, povinen započít odstraňovat vadu nejpozději do 48 hodin od jejího nahlášení a vadu odstranit do 10 pracovních dnů od jejího nahlášení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odaná technika právní vady, dodavatel je povinen na vlastní náklady učinit všechna opatření nezbytná k odstranění právní vady předmětu smlouvy. Dodavatel nese veškeré náklady a hradí veškeré oprávněné nároky třetích osob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dodání skenovací techniky dle čl. III této smlouvy zaplatí dodavatel objednateli smluvní pokutu ve výši 5.000- Kč (slovy: pět tisíc korun českých) za každý započatý den prodlení s dodáním skenovací techni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platit objednateli smluvní pokutu, pokud neodstraní vadu skenovací techniky uvedenou v akceptačním protokolu do deseti dnů od podpisu akceptačního protokolu, ve výši 2.000- Kč (slovy: dva tisíce korun českých) za každý započatý den prodlení s odstraněním uvedené vad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je povinen zaplatit objednateli smluvní pokutu, pokud nezačne s odstraněním reklamované vady do 48 hodin od jejího nahlášení, ve výši 200,- Kč (slovy: dvě stě korun českých) za každou započatou hodinu prodlení se započetí s odstraňováním reklamované vad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je povinen zaplatit objednateli smluvní pokutu, pokud neodstraní reklamovanou vadu skenovací techniky do deseti dnů od reklamace vady, ve výši 2.000- Kč (slovy: dva tisíce korun českých) za každý započatý den prodlení s odstraněním uvedené vad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platit objednateli smluvní pokutu, pokud nebude dostupná podpora na telefonu a/nebo helpdesku. ve výši 500,- Kč (pět set korun českých) za každou započatou hodinu, po kterou bude nedostupnost trva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do doby uplynutí pěti let záruky a poskytování servisní podpor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ůže smlouvu písemně vypovědět i bez uvedení důvodu. Výpovědní doba činí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ani v dodatečné lhůtě nad rámec lhůty pro odstranění vad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rFonts w:cs="Times New Roman"/>
          <w:b/>
          <w:color w:val="000000"/>
          <w:sz w:val="22"/>
          <w:u w:val="single"/>
        </w:rPr>
        <w:t>XI. Ustanovení o právním vztahu k autorskému zákonu</w:t>
      </w:r>
    </w:p>
    <w:p>
      <w:pPr>
        <w:pStyle w:val="Standardnte"/>
        <w:spacing w:lineRule="auto" w:line="276" w:before="0" w:after="120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„</w:t>
      </w:r>
      <w:r>
        <w:rPr>
          <w:rFonts w:cs="Times New Roman"/>
          <w:b/>
          <w:color w:val="000000"/>
          <w:sz w:val="22"/>
          <w:u w:val="single"/>
        </w:rPr>
        <w:t xml:space="preserve">licenční doložka“ </w:t>
      </w:r>
    </w:p>
    <w:p>
      <w:pPr>
        <w:pStyle w:val="Nadpis"/>
        <w:spacing w:lineRule="auto" w:line="276" w:before="0" w:after="120"/>
        <w:ind w:left="-284" w:hanging="0"/>
        <w:jc w:val="lef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1. </w:t>
        <w:tab/>
        <w:t xml:space="preserve">Zhotovitel poskytuje objednateli nevýhradní licenci k předmětu smlouvy. 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ind w:left="-284" w:hanging="0"/>
        <w:jc w:val="both"/>
        <w:rPr/>
      </w:pPr>
      <w:r>
        <w:rPr>
          <w:rFonts w:cs="Times New Roman"/>
          <w:color w:val="000000"/>
          <w:sz w:val="22"/>
        </w:rPr>
        <w:t>2.  Odměna za poskytnutí licence je zahrnuta v ceně provedení díla dle čl. II  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dodava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objednatele je Mgr. Jiří Čtyroký, Ph.D., xxxxxxxxxxxxxxx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nebudou na tuto smlouvu aplikovat ustanovení § 1793 až 1795, 1805 odst. 2, 1971 a 2050 občanského zákoní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</w:t>
      </w:r>
      <w:r>
        <w:rPr/>
        <w:t xml:space="preserve">Dodavatel obdrží potvrzení o uveřejnění v registru smluv automaticky vygenerované správcem registru smluv do své datové schránky. </w:t>
      </w:r>
      <w:r>
        <w:rPr>
          <w:rFonts w:cs="Times New Roman"/>
        </w:rPr>
        <w:t>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11. 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č. 1 – Podrobná technická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č. 3 - </w:t>
      </w:r>
      <w:r>
        <w:rPr>
          <w:sz w:val="21"/>
          <w:szCs w:val="21"/>
        </w:rPr>
        <w:t>Usnesení Rady hlavního města Prahy č. 2305 ze dne 20.9.2016, kterým se pověřuje Mgr. Ondřej Boháč řízením příspěvkové organizace Institut plánování a rozvoje hlavního města Prah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Ostravě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g. Libor Štefek,</w:t>
        <w:tab/>
        <w:tab/>
        <w:t xml:space="preserve">         </w:t>
        <w:tab/>
        <w:tab/>
        <w:tab/>
        <w:tab/>
        <w:t>Mgr. Ondřej Boháč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 a jednatel</w:t>
        <w:tab/>
        <w:tab/>
        <w:tab/>
        <w:tab/>
        <w:tab/>
        <w:tab/>
        <w:t>pověřený řízení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20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6:00Z</dcterms:created>
  <dc:creator>Hájková Martina Mgr. (IPR/SPE)</dc:creator>
  <dc:description/>
  <cp:keywords/>
  <dc:language>en-US</dc:language>
  <cp:lastModifiedBy>Šťastná Jitka (ÚRM/KR)</cp:lastModifiedBy>
  <cp:lastPrinted>2016-11-16T11:24:00Z</cp:lastPrinted>
  <dcterms:modified xsi:type="dcterms:W3CDTF">2016-12-08T16:22:00Z</dcterms:modified>
  <cp:revision>3</cp:revision>
  <dc:subject/>
  <dc:title/>
</cp:coreProperties>
</file>