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ne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6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110/Z/250319 a č. 111/Z/250319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Tomášem Kolkop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27-1283386349/0800,Česká spořiteln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 úhradě části provozních nákladů JPO II obce Staré Měs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600.000 Kč (slovy šest se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1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400.000 Kč v termínu do konce měsíce dubna 2019 a 200.000 Kč do konce měsíce srpna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0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r. Třebové 27.03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Tomáš Kolkop, starosta města</w:t>
        <w:tab/>
        <w:tab/>
        <w:t xml:space="preserve">   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19-04-01T07:30:00Z</dcterms:modified>
  <cp:revision>23</cp:revision>
  <dc:subject/>
  <dc:title>S m l o u v a    o    p ů j č c e</dc:title>
</cp:coreProperties>
</file>